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Ögat</w:t>
      </w:r>
    </w:p>
    <w:p>
      <w:pPr>
        <w:pStyle w:val="Normal"/>
        <w:jc w:val="center"/>
        <w:rPr>
          <w:b/>
          <w:b/>
          <w:sz w:val="72"/>
          <w:szCs w:val="72"/>
        </w:rPr>
      </w:pPr>
      <w:r>
        <w:rPr>
          <w:b/>
          <w:sz w:val="72"/>
          <w:szCs w:val="72"/>
        </w:rPr>
      </w:r>
    </w:p>
    <w:p>
      <w:pPr>
        <w:pStyle w:val="Normal"/>
        <w:numPr>
          <w:ilvl w:val="0"/>
          <w:numId w:val="1"/>
        </w:numPr>
        <w:jc w:val="center"/>
        <w:rPr/>
      </w:pPr>
      <w:r>
        <w:rPr/>
        <w:t>Hur ser man?</w:t>
      </w:r>
    </w:p>
    <w:p>
      <w:pPr>
        <w:pStyle w:val="Normal"/>
        <w:jc w:val="center"/>
        <w:rPr/>
      </w:pPr>
      <w:r>
        <w:rPr/>
      </w:r>
    </w:p>
    <w:p>
      <w:pPr>
        <w:pStyle w:val="Normal"/>
        <w:rPr/>
      </w:pPr>
      <w:r>
        <w:rPr/>
      </w:r>
    </w:p>
    <w:p>
      <w:pPr>
        <w:pStyle w:val="Normal"/>
        <w:rPr/>
      </w:pPr>
      <w:r>
        <w:rPr/>
        <w:t xml:space="preserve">När en ljusstråle passerar hornhinnan bryts ljustrålarna en aning innan de åker vidare till ögats pupiller. Pupillen storlek beror på hur mörkt respektive ljust det är. När det är mörkt ute blir ”växer” pupillen för att kunna ta in så mycket ljus som möjligt och när det är ljust ute krymper den så det kommer in mindre ljus så att ögat inte ska bli bländat. Men även droger och känslor kan ändra pupillens storlek.  Efter pupillen passerar den en lins, där ljusstrålarna återigen bryts. Linsen ändrar lätt form eftersom den är genomskinlig elastisk. Detta gör att vi ser skarpare på långt håll när linsen är avslappnad och smalare än när linsen är spänd och tjockare då ser vi bättre på nära håll. När ljusstrålarna passerat linsen åker dom vidare till glaskroppen som består utav en geléaktig vätska. Därefter kommer ljusstrålarna till näthinnan. Näthinnan består utav miljontals små nervceller som kallas för tappar och stavar. </w:t>
      </w:r>
    </w:p>
    <w:p>
      <w:pPr>
        <w:pStyle w:val="Normal"/>
        <w:rPr/>
      </w:pPr>
      <w:r>
        <w:rPr/>
      </w:r>
    </w:p>
    <w:p>
      <w:pPr>
        <w:pStyle w:val="Normal"/>
        <w:rPr/>
      </w:pPr>
      <w:r>
        <w:rPr/>
        <w:t xml:space="preserve">Det är med hjälp utav tapparna som vi ser alla färger medan stavarna endast gör så att vi kan se svart vitt, stavarna är också känsligare för ljus. Men vi använder endast tapparna när det finns tillräckligt med starkt ljus som vi kan se färger, stavarna reagerar endast på ljus när det är mörkt ute men då ser vi bara i svart vitt.  Bilden kan även bli lite suddig. </w:t>
      </w:r>
    </w:p>
    <w:p>
      <w:pPr>
        <w:pStyle w:val="Normal"/>
        <w:rPr/>
      </w:pPr>
      <w:r>
        <w:rPr/>
      </w:r>
    </w:p>
    <w:p>
      <w:pPr>
        <w:pStyle w:val="Normal"/>
        <w:rPr/>
      </w:pPr>
      <w:r>
        <w:rPr/>
        <w:t xml:space="preserve">När ljuset träffar ögats sinnesceller uppstår det nervimpulser, dessa nervimpulser förs sedan vidare via synnerven till syncentrumet i hjärnans nacklob som därefter bearbetar och tar upp informationen den får. Det är i hjärnan som den slutliga bilden uppstår på vi har sätt. </w:t>
      </w:r>
    </w:p>
    <w:p>
      <w:pPr>
        <w:pStyle w:val="Normal"/>
        <w:jc w:val="center"/>
        <w:rPr/>
      </w:pPr>
      <w:r>
        <w:rPr/>
        <w:drawing>
          <wp:inline distT="0" distB="0" distL="0" distR="0">
            <wp:extent cx="2975610"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975610" cy="42329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3:00Z</dcterms:created>
  <dc:creator>Veronica</dc:creator>
  <dc:description/>
  <cp:keywords/>
  <dc:language>en-US</dc:language>
  <cp:lastModifiedBy>Veronica</cp:lastModifiedBy>
  <dcterms:modified xsi:type="dcterms:W3CDTF">2007-03-07T17:32:00Z</dcterms:modified>
  <cp:revision>14</cp:revision>
  <dc:subject/>
  <dc:title>Ögat</dc:title>
</cp:coreProperties>
</file>