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bertus" w:hAnsi="Albertus" w:cs="Times New Roman"/>
        </w:rPr>
      </w:pPr>
      <w:r>
        <w:rPr>
          <w:rFonts w:cs="Times New Roman" w:ascii="Albertus" w:hAnsi="Albertus"/>
        </w:rPr>
        <w:t>Hannah Arendt</w:t>
      </w:r>
    </w:p>
    <w:p>
      <w:pPr>
        <w:pStyle w:val="Normal"/>
        <w:rPr>
          <w:rFonts w:ascii="Albertus" w:hAnsi="Albertus" w:cs="Times New Roman"/>
        </w:rPr>
      </w:pPr>
      <w:r>
        <w:rPr>
          <w:rFonts w:cs="Times New Roman" w:ascii="Albertus" w:hAnsi="Albertus"/>
        </w:rPr>
      </w:r>
    </w:p>
    <w:p>
      <w:pPr>
        <w:pStyle w:val="Normal"/>
        <w:rPr/>
      </w:pPr>
      <w:r>
        <w:rPr/>
        <w:t>Hannah Arendt föddes 1906 i Köningsberg, tyskland. Hon studerade filosofi under Martin Heidegger i Marburg för att senare studera i Heidelberg under Carl Jaspers. Carl Jaspers har haft stort inflytande Arendts tänkande, hon var också starkt influerad av Augustinus idéer. När nazisterna tog makten 1933 var Arendt besviken på det akademiska samfundets totala tystnad inför det nya styret. Som judinna var Arendt också väldigt utsatt, hon flydde till Paris.</w:t>
      </w:r>
    </w:p>
    <w:p>
      <w:pPr>
        <w:pStyle w:val="Normal"/>
        <w:rPr/>
      </w:pPr>
      <w:r>
        <w:rPr/>
        <w:t xml:space="preserve">Då nazisterna invaderade frankrike 1941 flydde Arendt till USA där hon bodde i New York fram till sin död 1975. Arendt var existentialist, hon blandar filosofi med politik och stora delar av hennes arbete handlar om totalitarismen. Hon har skrivit flera böcker, den kanske mest kända heter ”den banala ondskan” och utkom 1961. På nittiotalet har Arendts idéer fått ökat erkännande, hon anses idag vara en av nittonhundratalets mest intressanta filosofer. </w:t>
      </w:r>
    </w:p>
    <w:p>
      <w:pPr>
        <w:pStyle w:val="Normal"/>
        <w:rPr/>
      </w:pPr>
      <w:r>
        <w:rPr/>
      </w:r>
    </w:p>
    <w:p>
      <w:pPr>
        <w:pStyle w:val="Normal"/>
        <w:rPr/>
      </w:pPr>
      <w:r>
        <w:rPr/>
        <w:t>Hanna Arendt menade att det bara finns en värld, inte två världar som existerar parallellt. Hon ville minska klyftan som traditionellt finns mellan tänkandet och världen. Det finns inte bara en evig sanning, enkla saker som människor gör i vardagen kan också ha ett filosofiskt värde. Arendt ville lägga större fokus på att människor faktiskt existerar med varandra. Hon bytte ut Heideggers ”dasein” (tillvaro) mot ordet ”mitsein” (med-varo). Arendt angav tidigt i sitt liv ett löfte om att inte hålla på med filosofi, hon inriktade sig på politiska idéer, men dessa idéer var i sin tur väldigt filosofiska. Därför betraktar man henne både som filosof och ideolog. Arendt försökte egentligen inte förklara något med sina idéer, hon hade inget konkret ideal eller försökte hitta konkreta politiska lösningar. Hon menade tvärt om att dessa heltäckande system redan var beprövade och bevisligen inte fungerar. Hon påstod sig sträva efter en större förståelse för historiska händelser och fenomen i världen. Större förståelse för människan, men alltså ingen slutgiltig lösning.</w:t>
      </w:r>
    </w:p>
    <w:p>
      <w:pPr>
        <w:pStyle w:val="Normal"/>
        <w:rPr/>
      </w:pPr>
      <w:r>
        <w:rPr/>
      </w:r>
    </w:p>
    <w:p>
      <w:pPr>
        <w:pStyle w:val="Normal"/>
        <w:rPr/>
      </w:pPr>
      <w:r>
        <w:rPr/>
        <w:t xml:space="preserve">Arendt ses som en rationalist, hon talar för att använda förnuftet men för att kunna göra det måste man ha ”det förstånde hjärtat”. Med det menar Arendt att man måste ha förmågan att föreställa sig andra personers uppfattning. Hon föredrar därför berättelser framför fasta ståndpunkter. Hon utvecklade en egen berättarteknik där hon förenar politiken, historien och filosofin. Hon försöker få människor att tänka efter, kritisera och få en ökad förståelse för människan istället för att ge definitiva sva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6:00Z</dcterms:created>
  <dc:creator>Gunnar Malmström</dc:creator>
  <dc:description/>
  <dc:language>en-US</dc:language>
  <cp:lastModifiedBy>Gunnar Malmström</cp:lastModifiedBy>
  <dcterms:modified xsi:type="dcterms:W3CDTF">2007-04-15T19:32:00Z</dcterms:modified>
  <cp:revision>7</cp:revision>
  <dc:subject/>
  <dc:title>Hannah Arendt</dc:title>
</cp:coreProperties>
</file>