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28" w:hanging="540"/>
        <w:rPr>
          <w:sz w:val="36"/>
          <w:szCs w:val="36"/>
        </w:rPr>
      </w:pPr>
      <w:r>
        <w:rPr>
          <w:sz w:val="36"/>
          <w:szCs w:val="36"/>
        </w:rPr>
        <w:t>EFTER KRIGET</w:t>
      </w:r>
    </w:p>
    <w:p>
      <w:pPr>
        <w:pStyle w:val="Normal"/>
        <w:ind w:right="-828" w:hanging="0"/>
        <w:rPr>
          <w:sz w:val="36"/>
          <w:szCs w:val="36"/>
        </w:rPr>
      </w:pPr>
      <w:r>
        <w:rPr>
          <w:sz w:val="36"/>
          <w:szCs w:val="36"/>
        </w:rPr>
      </w:r>
    </w:p>
    <w:p>
      <w:pPr>
        <w:pStyle w:val="Normal"/>
        <w:ind w:left="-1080" w:right="-828" w:hanging="203"/>
        <w:rPr>
          <w:sz w:val="22"/>
          <w:szCs w:val="22"/>
        </w:rPr>
      </w:pPr>
      <w:r>
        <w:rPr>
          <w:sz w:val="22"/>
          <w:szCs w:val="22"/>
        </w:rPr>
        <w:t xml:space="preserve">   </w:t>
      </w:r>
      <w:r>
        <w:rPr>
          <w:sz w:val="22"/>
          <w:szCs w:val="22"/>
        </w:rPr>
        <w:t>Nu är jag tillbaka igen, tillbaka i Tyskland för att dela med mig för er, läsare,</w:t>
      </w:r>
    </w:p>
    <w:p>
      <w:pPr>
        <w:pStyle w:val="Normal"/>
        <w:ind w:left="-1080" w:right="-828" w:hanging="203"/>
        <w:rPr>
          <w:sz w:val="22"/>
          <w:szCs w:val="22"/>
        </w:rPr>
      </w:pPr>
      <w:r>
        <w:rPr>
          <w:sz w:val="22"/>
          <w:szCs w:val="22"/>
        </w:rPr>
        <w:t xml:space="preserve">   </w:t>
      </w:r>
      <w:r>
        <w:rPr>
          <w:sz w:val="22"/>
          <w:szCs w:val="22"/>
        </w:rPr>
        <w:t xml:space="preserve">av vad jag ser och hör. Nu står jag framför Minnesmonumentet i Berlin, </w:t>
      </w:r>
    </w:p>
    <w:p>
      <w:pPr>
        <w:pStyle w:val="Normal"/>
        <w:ind w:left="-1080" w:right="-828" w:hanging="203"/>
        <w:rPr>
          <w:sz w:val="22"/>
          <w:szCs w:val="22"/>
        </w:rPr>
      </w:pPr>
      <w:r>
        <w:rPr>
          <w:sz w:val="22"/>
          <w:szCs w:val="22"/>
        </w:rPr>
        <w:t xml:space="preserve">   </w:t>
      </w:r>
      <w:r>
        <w:rPr>
          <w:sz w:val="22"/>
          <w:szCs w:val="22"/>
        </w:rPr>
        <w:t>Det ska föreställa soldater som lagt ned sina vapen, pusta ut, för Nu är det Slut!</w:t>
      </w:r>
    </w:p>
    <w:p>
      <w:pPr>
        <w:pStyle w:val="Normal"/>
        <w:ind w:left="-1080" w:right="-828" w:hanging="203"/>
        <w:rPr>
          <w:sz w:val="22"/>
          <w:szCs w:val="22"/>
        </w:rPr>
      </w:pPr>
      <w:r>
        <w:rPr>
          <w:sz w:val="22"/>
          <w:szCs w:val="22"/>
        </w:rPr>
      </w:r>
    </w:p>
    <w:p>
      <w:pPr>
        <w:pStyle w:val="Normal"/>
        <w:ind w:left="-1080" w:right="-828" w:hanging="203"/>
        <w:rPr>
          <w:sz w:val="22"/>
          <w:szCs w:val="22"/>
        </w:rPr>
      </w:pPr>
      <w:r>
        <w:rPr>
          <w:sz w:val="22"/>
          <w:szCs w:val="22"/>
        </w:rPr>
        <w:t xml:space="preserve">    </w:t>
      </w:r>
      <w:r>
        <w:rPr>
          <w:sz w:val="22"/>
          <w:szCs w:val="22"/>
        </w:rPr>
        <w:t xml:space="preserve">Back to Germany!, Jag kämpar för att så smidigt som möjligt komma över alla rasade stenblock och allt skräp som ligger kvar på marken efter kriget. Det är ingen vacker syn ute på gatan men jag kan lugnt garantera att det tyska folkets leenden, nu när Hitler är borta och kriget är slut, lyser upp hela staden. Kan vi tacka de allierade för detta? Jag menar det var ju trots allt de som landsatte fallskärmstrupper genom Sicilien, genom Italien som senare Kapitulerade. Senare kom invasionen av Normandie och som senare fortsatte långt in i Tyskland. Ja, det var väl enkelt för de allierade att utföra. Men hur ser det ut nu? Hela Tyskland är förstört, vem ska nu återställa allt till rätta överallt? Se bara på civilbefolkningen, de har knappt hängt med på vad som har hänt, de står kvar på samma plats som när allt startade, men det ser knappast lika fint ut som då. Jo, det ena ledde till det andra och i maj 1944 så föll Berlin och Tyskland kapitulerade. Det fanns inte en chans i hela världen för att Tyskland skulle hålla genom allt så det var väl förutsett. Konferenserna, de som organiserade det hela, konferenserna på Jalta och Potsdam. Det var de som beslutade att Tyskland skulle delas in i fyra ockupationszoner som skulle förvaltas av Storbritannien, Sovjetunionen, USA och Frankrike. Tänk att en enda skapelse av en enda gud kan vridas om och vändas på alla olika sätt, utan några som helst problem, hur rätt är det? Vem bestämmer över jorden? Rätt svar: Ingen, vi alla delar den. Det verkade dock vara svårt för ”härskarna” att förstå. Men så kom räddningen, de började förstå, Det tyska krigsskadeståndet skulle bli hela 20 miljarder dollar. Det är ganska mycket, då en ko kostar två dollar, om ni förstår vad jag menar… Men vart ska pengarna gå? Vem ska få pengarna? Jo, det är ”Stackars Sovjetunionen” som ska få hälften av pengarna. Men någonting som får mig att undra är ifall att sovjet verkligen förtjänar det, de är inte så oskyldiga, jag menar det var ju trots allt över 200 000 tyskar som dog i blixtkrigets fart, hur dog de? Låt mig nu förklara för dig; det var de ”oskyldiga” sovjeterna som tog livet av dem. Om du minns dessa ”härskare” som jag skrev om för ca. femton meningar sedan, tre av dessa härskare är Churchill, Roosevelt och Stalin. De ville säkra en evig fred i framtiden, snart bildas något som tydligen ska kallas för FN, där ska man kunna lösa konflikter utan krig. Vi kommer alltså få denna ”Eviga Fred” om nu inte dessa mäktiga länder bryter löften och blir sugna på andra länders råvaror och olja. Men vi får hålla tummarna. Som du kanske hört för ett tag sedan så avled Roosevelt, hans ersättare blev Harry s Truman. Mycket dåligt drag USA, denna man kommer att bli världens undergång. Vad hände med invaderingen när ett krig bestäms? Varför använde han inte det vanliga, ”normala” sättet, att invadera och att slåss mot dem som faktiskt gått med i kriget, de som vill kriga? Nej, denna ”smarta” man var tvungen att släppa atombomber över civilt folk, när de var på väg till arbete och skola. Truman lät en atombomb släppas först i Hiroshima och sedan en i Nagasaki. Över 200 000 civila japaner blev sprängda upp i luften. Var det mänskligt gjort?  Små barn som var på väg till skolan, vuxna som var på väg till jobbet, precis som de gjort varje dag. Men den dagen då ett ljus, starkare än solen kom och drog med sig djävulens kraft, den dagen var annorlunda. Efter denna händelse tog kriget slut och den japanske kejsaren skrev på kapitulationen och överlämnade landet. Det var en skam, många kände att de inte kunde leva med det, de begick självmord. Det var dock konstigt att inte Truman begick självmord, hur kunde han leva med sig själv efter det, kanske är han en människa med död själ, det är väl bara en ”sån” som kan begå något sådant. </w:t>
      </w:r>
    </w:p>
    <w:p>
      <w:pPr>
        <w:pStyle w:val="Normal"/>
        <w:ind w:left="-1080" w:right="-828" w:hanging="203"/>
        <w:rPr>
          <w:sz w:val="22"/>
          <w:szCs w:val="22"/>
        </w:rPr>
      </w:pPr>
      <w:r>
        <w:rPr>
          <w:sz w:val="22"/>
          <w:szCs w:val="22"/>
        </w:rPr>
      </w:r>
    </w:p>
    <w:p>
      <w:pPr>
        <w:pStyle w:val="Normal"/>
        <w:ind w:left="-1080" w:right="-828" w:hanging="203"/>
        <w:rPr>
          <w:sz w:val="22"/>
          <w:szCs w:val="22"/>
        </w:rPr>
      </w:pPr>
      <w:r>
        <w:rPr>
          <w:sz w:val="22"/>
          <w:szCs w:val="22"/>
        </w:rPr>
        <w:t xml:space="preserve">   </w:t>
      </w:r>
      <w:r>
        <w:rPr>
          <w:sz w:val="22"/>
          <w:szCs w:val="22"/>
        </w:rPr>
        <w:t>Nahide Akgun skriver för ”Vår Värld”</w:t>
      </w:r>
    </w:p>
    <w:p>
      <w:pPr>
        <w:pStyle w:val="Normal"/>
        <w:ind w:left="-1080" w:right="-828" w:hanging="203"/>
        <w:rPr>
          <w:sz w:val="22"/>
          <w:szCs w:val="22"/>
        </w:rPr>
      </w:pPr>
      <w:r>
        <w:rPr>
          <w:sz w:val="22"/>
          <w:szCs w:val="22"/>
        </w:rPr>
      </w:r>
    </w:p>
    <w:p>
      <w:pPr>
        <w:pStyle w:val="Normal"/>
        <w:ind w:right="-828"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11:00Z</dcterms:created>
  <dc:creator>Jennie</dc:creator>
  <dc:description/>
  <cp:keywords/>
  <dc:language>en-US</dc:language>
  <cp:lastModifiedBy>Jennie</cp:lastModifiedBy>
  <dcterms:modified xsi:type="dcterms:W3CDTF">2007-05-17T11:11:00Z</dcterms:modified>
  <cp:revision>2</cp:revision>
  <dc:subject/>
  <dc:title>Vad händer nu</dc:title>
</cp:coreProperties>
</file>