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Tsunamikatastrofen</w:t>
      </w:r>
    </w:p>
    <w:p>
      <w:pPr>
        <w:pStyle w:val="TextBody"/>
        <w:rPr>
          <w:sz w:val="24"/>
        </w:rPr>
      </w:pPr>
      <w:r>
        <w:rPr>
          <w:sz w:val="24"/>
        </w:rPr>
      </w:r>
    </w:p>
    <w:p>
      <w:pPr>
        <w:pStyle w:val="TextBody"/>
        <w:rPr>
          <w:sz w:val="24"/>
        </w:rPr>
      </w:pPr>
      <w:r>
        <w:rPr>
          <w:sz w:val="24"/>
        </w:rPr>
        <w:t>Jag har valt att skriva om tsunamikatastrofen. Det är en händelse som jag tycker är en utav de hemskaste som hänt under min livstid.</w:t>
      </w:r>
    </w:p>
    <w:p>
      <w:pPr>
        <w:pStyle w:val="TextBody"/>
        <w:rPr>
          <w:sz w:val="24"/>
        </w:rPr>
      </w:pPr>
      <w:r>
        <w:rPr>
          <w:sz w:val="24"/>
        </w:rPr>
        <w:t xml:space="preserve">   </w:t>
      </w:r>
      <w:r>
        <w:rPr>
          <w:sz w:val="24"/>
        </w:rPr>
        <w:t>Tänk själv för folket i Thailand, där var det många som miste både hem, familj och trygghet. Men det var inte bara Thailand som drabbades av katastrofen, utan hela världen. Alla turister som var på semester där och dog, hade familjer, släkt och vänner i sina hemland, varav deras hjärtan krossades. Och om man var den personen som lyckligtvis klarade sig undan från den jättelika vågen så kunde man skadas psykiskt och lida av det resten av livet.</w:t>
      </w:r>
    </w:p>
    <w:p>
      <w:pPr>
        <w:pStyle w:val="Normal"/>
        <w:rPr/>
      </w:pPr>
      <w:r>
        <w:rPr/>
        <w:t xml:space="preserve">   </w:t>
      </w:r>
      <w:r>
        <w:rPr/>
        <w:t>Man tänker ofta ”Sådant här händer aldrig mig”, men det kan man aldrig vara säker på. En dag kan vad som helst hända och då kanske det är du själv och råkar illa ut. Tråkigt nog var det två flickor från Vasaskolan i Thailand den julen och drabbades av katastrofen. Det känns så overkligt att det har hänt två personer som man har träffat på nästan varje dag i flera år.</w:t>
      </w:r>
    </w:p>
    <w:p>
      <w:pPr>
        <w:pStyle w:val="Normal"/>
        <w:rPr/>
      </w:pPr>
      <w:r>
        <w:rPr/>
        <w:t xml:space="preserve">   </w:t>
      </w:r>
      <w:r>
        <w:rPr/>
        <w:t>Jag vill skriva om tsunamikatastrofen för att jag tycker att det är en väldigt stor händelse. Det är faktiskt den 5: e kraftigaste jordbävningen på de senaste 100 åren. Jag skulle vilja veta mer om hur katastrofen har påverkat Thailand och övriga världen.</w:t>
        <w:tab/>
      </w:r>
    </w:p>
    <w:p>
      <w:pPr>
        <w:pStyle w:val="Normal"/>
        <w:rPr/>
      </w:pPr>
      <w:r>
        <w:rPr/>
      </w:r>
    </w:p>
    <w:p>
      <w:pPr>
        <w:pStyle w:val="Normal"/>
        <w:rPr/>
      </w:pPr>
      <w:r>
        <w:rPr/>
      </w:r>
    </w:p>
    <w:p>
      <w:pPr>
        <w:pStyle w:val="Normal"/>
        <w:rPr/>
      </w:pPr>
      <w:r>
        <w:rPr/>
        <w:t>Den 26 december 2004 var det en helt vanlig dag för oss här hemma i Sverige, men inte i Thailand. Där hade en naturkatastrof brutit ut.</w:t>
      </w:r>
    </w:p>
    <w:p>
      <w:pPr>
        <w:pStyle w:val="Normal"/>
        <w:rPr/>
      </w:pPr>
      <w:r>
        <w:rPr/>
        <w:t xml:space="preserve">   </w:t>
      </w:r>
      <w:r>
        <w:rPr/>
        <w:t xml:space="preserve">Utanför Sumatras västra kust, 30 km under vattenytan krockade två kontinentplattor. Det blev en undervattens jordbävning som mättes upp till 9.0 på richterskalan. Normalt ska kontinentplattorna röra sig mot varandra ca 6 cm per år, men av någon anledning så hade de fastnat och inte rört sig på flera år. Och när dom väl släppte så gjorde det så att dem rörde sig 10-20 meter på bara några sekunder. Detta gjorde att enorma vågor bildades, en tsunami. De 10-20 meters höga vågor öste in över bland annat Sumatras kust och sköljde bort allt som inte var fast förankrat. Bilar, människor, hus, träd och djur sveptes bort i vattenmassorna. </w:t>
      </w:r>
    </w:p>
    <w:p>
      <w:pPr>
        <w:pStyle w:val="Normal"/>
        <w:rPr/>
      </w:pPr>
      <w:r>
        <w:rPr/>
        <w:t xml:space="preserve">   </w:t>
      </w:r>
      <w:r>
        <w:rPr/>
        <w:t xml:space="preserve">Sent på eftermiddagen den 29 december rapporterades det att över 80 000 människor troligen hade omkommit. Bara en dag senare kom det nya uppgifter. Då var siffran 120 000 och omkring 5 miljoner människor hade förlorat sina hem. </w:t>
      </w:r>
    </w:p>
    <w:p>
      <w:pPr>
        <w:pStyle w:val="Normal"/>
        <w:rPr/>
      </w:pPr>
      <w:r>
        <w:rPr/>
        <w:t xml:space="preserve">   </w:t>
      </w:r>
      <w:r>
        <w:rPr/>
        <w:t>De länder som drabbades värst av detta var Indonesien, Sri Lanka, Thailand och Indien. Men av de länder utanför Asien som hade höga dödssiffror var nog Sverige det mest drabbade landet. Det var dom som miste flest människoliv i katastrofen. Men även tyskar, engelsmän och danskar blev hårt drabbade. På grund av detta och att Thailand hade så pass många turister från nordvästra Europa så fick denna naturkatastrof väldigt stor uppmärksamhet, som naturkatastrofer annars inte brukar få i tredje världen. Och på så sätt så fick dom väldigt mycket hjälp att bygga upp landet igen. Vi hade även väldigt många insamlingar av pengar som gick till bland annat mat, kläder och att försöka bygga upp mycket.</w:t>
      </w:r>
    </w:p>
    <w:p>
      <w:pPr>
        <w:pStyle w:val="Normal"/>
        <w:rPr/>
      </w:pPr>
      <w:r>
        <w:rPr/>
      </w:r>
    </w:p>
    <w:p>
      <w:pPr>
        <w:pStyle w:val="Normal"/>
        <w:rPr/>
      </w:pPr>
      <w:r>
        <w:rPr/>
      </w:r>
    </w:p>
    <w:p>
      <w:pPr>
        <w:pStyle w:val="Normal"/>
        <w:rPr/>
      </w:pPr>
      <w:r>
        <w:rPr/>
        <w:t xml:space="preserve">Det finns ingen möjlighet att kontrollera jordskorpans rörelse och vi kan inte förhindra några jordbävningar. Men det finns förhoppningar om att vi i framtiden ska lyckas kunna förutsäga jordbävningar och kunna varna för dem i tid med hjälp av våra mätmetoder. Detta gäller i första hand de riskzoner på land som kan övervakas med olika instrument. Men det kan vara svårt att förutsäga de jordbävningar som är på havsbotten, flera tusen meter djupt ner. Det ser väldigt orealistiskt ut med dagens teknik. </w:t>
      </w:r>
    </w:p>
    <w:p>
      <w:pPr>
        <w:pStyle w:val="Normal"/>
        <w:rPr/>
      </w:pPr>
      <w:r>
        <w:rPr/>
        <w:t xml:space="preserve">   </w:t>
      </w:r>
      <w:r>
        <w:rPr/>
        <w:t xml:space="preserve">Man kan däremot registrera en tsunami och varna de länder som ligger närmast. Denna teknik finns runt Stilla havet, och nu diskuteras det även för området Indiska oceanen. Detta kan göra så att länderna lite längre bort från jordbävningen kan bli varnade och rädda flera människoliv. Men tekniken kommer kanske inte att hjälpa de områden som ligger närmast. Tsunamivågen som öste in över Sumatras stränder, annandagen 2004, rapporterades till Thailand redan ett par timmar innan den slog till. Då kan man fundera på varför inget hände, varför de inte varnade om vågen. Jo, det var för att de inte ville skrämma upp alla turister, för det var inte säkert att det skulle bli någon stor tsunami. Skulle detta hända idag så skulle de garanterat ha varnat, för nu vet dom vilka konsekvenser det kan få. </w:t>
      </w:r>
    </w:p>
    <w:p>
      <w:pPr>
        <w:pStyle w:val="Normal"/>
        <w:rPr>
          <w:sz w:val="20"/>
        </w:rPr>
      </w:pPr>
      <w:r>
        <w:rPr>
          <w:sz w:val="20"/>
        </w:rPr>
      </w:r>
    </w:p>
    <w:p>
      <w:pPr>
        <w:pStyle w:val="Footer"/>
        <w:tabs>
          <w:tab w:val="clear" w:pos="4536"/>
          <w:tab w:val="clear" w:pos="9072"/>
        </w:tabs>
        <w:rPr>
          <w:sz w:val="20"/>
        </w:rPr>
      </w:pPr>
      <w:r>
        <w:rPr>
          <w:sz w:val="20"/>
        </w:rPr>
      </w:r>
    </w:p>
    <w:p>
      <w:pPr>
        <w:pStyle w:val="Normal"/>
        <w:rPr/>
      </w:pPr>
      <w:r>
        <w:rPr/>
        <w:t>Nu är då frågan vilka följder denna naturkatastrof har fått, och hur den har påverkat Thailand och övriga världen. För det var ju så pass många länder som tsunamin drabbade. Även de länder som inte blev skadade fysiskt blev i varje fall skadade psykiskt.</w:t>
      </w:r>
    </w:p>
    <w:p>
      <w:pPr>
        <w:pStyle w:val="Normal"/>
        <w:rPr/>
      </w:pPr>
      <w:r>
        <w:rPr/>
        <w:t xml:space="preserve">   </w:t>
      </w:r>
      <w:r>
        <w:rPr/>
        <w:t>Inte minst i Sverige där en stor debatt blossat upp om vem som gjorde vad natten till annandagen 2004. Vem kontaktade ambassader och andra för att sätta igång hjälp och krisarbete. Tydligen fördröjdes Sveriges hjälp på grund av flera inblandade politiker som inte visste vad dom skulle göra eller förstod vidden av det som hade hänt.</w:t>
      </w:r>
    </w:p>
    <w:p>
      <w:pPr>
        <w:pStyle w:val="Normal"/>
        <w:rPr/>
      </w:pPr>
      <w:r>
        <w:rPr/>
        <w:t xml:space="preserve">   </w:t>
      </w:r>
      <w:r>
        <w:rPr/>
        <w:t>Eftersom Thailand är ett väldigt turistbesökt land, inte minst av svenskar, så fick världen upp ögonen mer över vad som hände där på annandagen 2004. Det var då vi började bry oss om naturkatastroferna i Asien, då det drabbade oss själva.</w:t>
      </w:r>
    </w:p>
    <w:p>
      <w:pPr>
        <w:pStyle w:val="Normal"/>
        <w:rPr/>
      </w:pPr>
      <w:r>
        <w:rPr/>
        <w:t>Tsunamin förstörde stora delar av flera länder, så mycket har fått byggas upp. Detta hjälpte många volontärer och hjälp organisationer till med. Jag tycker att världen har varit väldigt hjälpsam med det här. Det har varit flera insamlingar av pengar, folk har frivilligt åkt ner till Thailand för att hjälpa till med sjukvård och annat och mat och kläder har skänkts. Tyvärr gick inte alla pengar fram dit de skulle, utan kom till dem som inte va behövande av dem.</w:t>
      </w:r>
    </w:p>
    <w:p>
      <w:pPr>
        <w:pStyle w:val="Normal"/>
        <w:rPr/>
      </w:pPr>
      <w:r>
        <w:rPr/>
        <w:t>Thailands ekonomi har förändrats mycket efter katastrofen. Det beror på att det har varit dyrt att bygga upp så mycket som förstördes. Med det beror också på att turisterna inte är lika intresserade över att åka dit och semestra längre, nu när de vet vad som kan hända.</w:t>
      </w:r>
    </w:p>
    <w:p>
      <w:pPr>
        <w:pStyle w:val="Normal"/>
        <w:rPr/>
      </w:pPr>
      <w:r>
        <w:rPr/>
        <w:t xml:space="preserve">Det är väldigt dåligt för landet, eftersom det var många som hade ett enormt behov av turisterna. Detta gör inte bara att landet får dålig ekonomi, utan många privatpersoner också, och det leder till fattigdom. </w:t>
      </w:r>
    </w:p>
    <w:p>
      <w:pPr>
        <w:pStyle w:val="Normal"/>
        <w:rPr/>
      </w:pPr>
      <w:r>
        <w:rPr/>
        <w:t xml:space="preserve">   </w:t>
      </w:r>
      <w:r>
        <w:rPr/>
        <w:t>Jag vet inte om man kan säga att det finns något positivt med den här händelsen, men när jag tänker efter så finns det ju faktiskt några. Och det är att nu vet man hur man ska agera i en framtida katastrof, beredskapen för att något sådant här ska hända igen är mycket bättre och att många inte tar allt för givet längre, utan de har insett att livet är en skör tråd.</w:t>
      </w:r>
    </w:p>
    <w:p>
      <w:pPr>
        <w:pStyle w:val="Normal"/>
        <w:rPr>
          <w:sz w:val="20"/>
        </w:rPr>
      </w:pPr>
      <w:r>
        <w:rPr>
          <w:sz w:val="20"/>
        </w:rPr>
      </w:r>
    </w:p>
    <w:p>
      <w:pPr>
        <w:pStyle w:val="Normal"/>
        <w:rPr>
          <w:sz w:val="20"/>
        </w:rPr>
      </w:pPr>
      <w:r>
        <w:rPr>
          <w:sz w:val="20"/>
        </w:rPr>
      </w:r>
    </w:p>
    <w:p>
      <w:pPr>
        <w:pStyle w:val="Normal"/>
        <w:rPr/>
      </w:pPr>
      <w:r>
        <w:rPr/>
        <w:t>Som jag nämnde innan så tycker jag verkligen att denna händelse är hemsk. Det värsta är att man verkligen inte kan göra något åt att sådant händer. Men kan inte hindra det.</w:t>
      </w:r>
    </w:p>
    <w:p>
      <w:pPr>
        <w:pStyle w:val="Normal"/>
        <w:rPr/>
      </w:pPr>
      <w:r>
        <w:rPr/>
        <w:t>Det jag kan tycka va bra med händelsen är som jag också skrev innan, att länder har fått upp ögonen för hela världen, inte bara länderna runt omkring sig själva. Det är bra, för då har man en större bild om hur olika det kan vara i ett land som ändå inte ligger så jättelångt ifrån.</w:t>
      </w:r>
    </w:p>
    <w:p>
      <w:pPr>
        <w:pStyle w:val="Normal"/>
        <w:rPr/>
      </w:pPr>
      <w:r>
        <w:rPr/>
        <w:t xml:space="preserve">   </w:t>
      </w:r>
      <w:r>
        <w:rPr/>
        <w:t xml:space="preserve">Idag vet vi att det fortfarande finns människor som kämpar att bygga upp sin tillvaro efter den hemska katastrofen. Många fattiga som lever på naturen T.ex. fiskare och jordbrukare har det inte lätt. Det beror på att vågen förstörde alla deras tillgångar de hade för att försörja sig. Och nu efter en mycket sämre ekonomi, tar det flera år att återställa allt de hade.   </w:t>
      </w:r>
    </w:p>
    <w:p>
      <w:pPr>
        <w:pStyle w:val="Normal"/>
        <w:rPr/>
      </w:pPr>
      <w:r>
        <w:rPr/>
        <w:t xml:space="preserve">   </w:t>
      </w:r>
      <w:r>
        <w:rPr/>
        <w:t>Man kan underlätta sådana här tsunamikatastrofer och andra naturkatastrofer genom att läsa och prata om det i skolan. Det finns inte en så stor risk att detta skulle kunna hända i Sverige, men eftersom vi reser så mycket så kan det vara bra att veta om. Och på så sätt kan vi hjälpa och kanske förhindra panik. Annandagen 2004 fanns det yngre folk som hade kunskaper om flodvågor. Därför kunde de varna det närmsta folket om faran. Hade fler haft den kunskapen så hade fler kunnat räddas. Därför tycker jag att det är viktigt att läsa om detta i skolan.</w:t>
      </w:r>
    </w:p>
    <w:p>
      <w:pPr>
        <w:pStyle w:val="Normal"/>
        <w:rPr/>
      </w:pPr>
      <w:r>
        <w:rPr/>
        <w:t xml:space="preserve">   </w:t>
      </w:r>
      <w:r>
        <w:rPr/>
        <w:t>Jag tycker att det här är ett intressant ämne eftersom naturkatastrofer inte är något som vi själva påverkar, utan i det här fallet beror det på jordens inre kärna. Det är tråkigt att man inte kan förhindra naturkatastrofer, eftersom de sårar människan så, men tillsammans kan vi hjälpa varandra att leva med dom.</w:t>
      </w:r>
    </w:p>
    <w:p>
      <w:pPr>
        <w:pStyle w:val="Normal"/>
        <w:rPr>
          <w:sz w:val="20"/>
        </w:rPr>
      </w:pPr>
      <w:r>
        <w:rPr>
          <w:sz w:val="20"/>
        </w:rPr>
        <w:t xml:space="preserve"> </w:t>
      </w:r>
    </w:p>
    <w:p>
      <w:pPr>
        <w:pStyle w:val="Normal"/>
        <w:rPr/>
      </w:pPr>
      <w:r>
        <w:rPr/>
        <w:t>Till slut fick vi det dystra beskedet om att tsunamin tog nästan 300 000 liv, av dem var över 500 svenskar och över fem miljoner människor i Asien och östra Afrika som miste sina hem.</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na Sverkersson</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eaderChar">
    <w:name w:val="Header Char"/>
    <w:basedOn w:val="Standardstycketeckensnitt"/>
    <w:qFormat/>
    <w:rPr>
      <w:sz w:val="24"/>
      <w:szCs w:val="24"/>
    </w:rPr>
  </w:style>
  <w:style w:type="character" w:styleId="BalloonTextChar">
    <w:name w:val="Balloon 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8:00Z</dcterms:created>
  <dc:creator>Bombardier</dc:creator>
  <dc:description/>
  <dc:language>en-US</dc:language>
  <cp:lastModifiedBy>Bombardier</cp:lastModifiedBy>
  <dcterms:modified xsi:type="dcterms:W3CDTF">2007-06-03T11:30:00Z</dcterms:modified>
  <cp:revision>6</cp:revision>
  <dc:subject/>
  <dc:title>Jag har valt att skriva om tsunamikatastrofen</dc:title>
</cp:coreProperties>
</file>