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bCs/>
          <w:sz w:val="52"/>
          <w:szCs w:val="52"/>
        </w:rPr>
        <w:t>Kirgizistan</w:t>
      </w:r>
    </w:p>
    <w:p>
      <w:pPr>
        <w:pStyle w:val="Normal"/>
        <w:rPr>
          <w:sz w:val="52"/>
          <w:szCs w:val="52"/>
        </w:rPr>
      </w:pPr>
      <w:r>
        <w:rPr>
          <w:sz w:val="52"/>
          <w:szCs w:val="52"/>
        </w:rPr>
      </w:r>
    </w:p>
    <w:p>
      <w:pPr>
        <w:pStyle w:val="Normal"/>
        <w:jc w:val="center"/>
        <w:rPr/>
      </w:pPr>
      <w:r>
        <w:rPr/>
      </w:r>
    </w:p>
    <w:p>
      <w:pPr>
        <w:pStyle w:val="Sgzintrotext"/>
        <w:spacing w:lineRule="auto" w:line="240"/>
        <w:ind w:left="-180" w:hanging="0"/>
        <w:rPr>
          <w:rFonts w:ascii="Times New Roman" w:hAnsi="Times New Roman" w:cs="Times New Roman"/>
          <w:b w:val="false"/>
          <w:b w:val="false"/>
          <w:sz w:val="24"/>
          <w:szCs w:val="24"/>
        </w:rPr>
      </w:pPr>
      <w:r>
        <w:rPr>
          <w:rFonts w:eastAsia="Verdana"/>
        </w:rPr>
        <w:t xml:space="preserve">  </w:t>
      </w:r>
      <w:r>
        <w:rPr>
          <w:rFonts w:cs="Times New Roman" w:ascii="Times New Roman" w:hAnsi="Times New Roman"/>
          <w:b w:val="false"/>
          <w:sz w:val="24"/>
          <w:szCs w:val="24"/>
        </w:rPr>
        <w:t>Kirgizistan är ett fattigt land med en av de lägsta bruttonationalprodukterna i världen. Det finns gott om naturtillgångar - uran, kvicksilver, guld m m och en natur som gjord för turism - men industri, service och kommunikationer är ännu dåligt utbyggda. Mer än hälften av BNP kommer fortfarande från jordbruk och boskapsskötsel som sysselsätter omkring 40 procent av befolkningen. Tobak, ull och kött är de jordbruksvaror som produceras mest, men endast tobak och bomull exporteras, och i små mängder. Industriella exporter är de förekommande grundämnena och även elektricitet exporteras i små mängder. Landet har varit ganska framgångsrika i ekonomiska reformer sen Sovjets fall och blev tack vare det första OSS-landet som blev medlem av WTO. Nedgångarna i produktionen efter Sovjets sönderfall var allvarliga, men bara 4 år senare höll ekonomin på at återhämta sig och exporten ökade.</w:t>
      </w:r>
    </w:p>
    <w:p>
      <w:pPr>
        <w:pStyle w:val="Sgzintrotext"/>
        <w:spacing w:lineRule="auto" w:line="240"/>
        <w:ind w:left="-1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gzintrotext"/>
        <w:spacing w:lineRule="auto" w:line="240"/>
        <w:ind w:lef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många aspekter påminner landet om Sverige innan industrialiseringen. Det finns stor potential för rikedom i naturtillgångarna och i den möjliga turismen. Det enda som saknas är att ett rikt land ser möjligheterna och investerar i landet så att realkapital kan börja användas. Stora land som Kina och USA har funderat på att hjälpa till ekonomiskt och även bidra med investeringar. Nackdelen är dock att vägnät och transportvägar är i så pass dåligt skick att ett helt nytt väg- och järnvägsnät måste etableras. De rika länderna anser att det inte är värt det eftersom det delvis skulle kosta mycket pengar och sen försvårar topografin arbetet oerhört.</w:t>
      </w:r>
    </w:p>
    <w:p>
      <w:pPr>
        <w:pStyle w:val="Sgzintrotext"/>
        <w:spacing w:lineRule="auto" w:line="240"/>
        <w:ind w:left="-1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gzintrotext"/>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Ekonomisk historia  </w:t>
      </w:r>
    </w:p>
    <w:p>
      <w:pPr>
        <w:pStyle w:val="Normal"/>
        <w:ind w:left="-180" w:hanging="0"/>
        <w:rPr/>
      </w:pPr>
      <w:r>
        <w:rPr/>
        <w:t xml:space="preserve">När Kirgizistan blev självständigt 1991 fanns stora förhoppningar att presidenten, Askar Akajev, skulle kunna förbättra levnadsvillkoren för de 4,5 miljonerna invånarna. Akajev, en vetenskapsman som till skillnad från ledarna i grannländerna inte gjort karriär inom kommunistpartiet, förespråkade radikala ekonomiska och demokratiska reformer. Med stöd från Internationella valutafonden och Världsbanken satte han i gång ett ambitiöst marknadsekonomiskt reformprogram. Ekonomin skulle liberaliseras och öppnas för omvärlden, marknadskrafterna skulle få stort svängrum, statens tillgångar skulle privatiseras osv. Utgångsläget var visserligen inte det bästa, eftersom Kirgizistan ekonomiskt varit oerhört beroende av Sovjetunionen. Vid Sovjets sammanbrott drabbades landet av akuta försörjningsproblem. </w:t>
      </w:r>
    </w:p>
    <w:p>
      <w:pPr>
        <w:pStyle w:val="Normal"/>
        <w:ind w:left="-180" w:hanging="0"/>
        <w:rPr/>
      </w:pPr>
      <w:r>
        <w:rPr/>
        <w:br/>
        <w:t xml:space="preserve">  Trots att reformerna varit de kanske mest ambitiösa bland de f d sovjetrepublikerna och att vissa framsteg faktiskt gjordes, lyckades Akajev under sina åtta år som president inte ens få tillbaka levnadsstandarden till den nivå den hade under sovjettiden. En rapport från 2004 från FN:s utvecklingsprogram (UNDP) visar att 55 procent av Kirgizistans befolkning levde under fattigdomsstrecket. Uppemot en miljon människor saknar riktiga arbeten och lever av de tillfälliga och korta jobb de kan få. På den s k "slavmarknaden" i huvudstaden Bisjkek samlas varje morgon flera tusen ungdomar i hopp om att få ett sådant jobb. Även de som har arbete har svårt att få ekonomin att gå ihop. Minimilönen ligger på runt 100 som per månad - det motsvarar cirka 22 SE kronor - medan existensminimum är tio gånger så hög. Pensionen ligger också den på 100 som i månaden men det är ovanligt att den betalas ut i tid. </w: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r>
        <w:rPr/>
        <w:t>Kirgizistan drog på sig en stor utlandsskuld och år 2000:s amorteringar beräknades uppgå till 44 procent av landets budget. Skulle man få pengar över var det dessutom inte särskilt troligt att de skulle gå till sociala förmåner utan snarare till militären, allt i syfte att undvika en upprepning av ett gisslandrama några år tidigare.</w:t>
      </w:r>
    </w:p>
    <w:p>
      <w:pPr>
        <w:pStyle w:val="Normal"/>
        <w:ind w:left="-180" w:hanging="0"/>
        <w:rPr/>
      </w:pPr>
      <w:r>
        <w:rPr/>
      </w:r>
    </w:p>
    <w:p>
      <w:pPr>
        <w:pStyle w:val="Normal"/>
        <w:ind w:left="-180" w:hanging="0"/>
        <w:rPr/>
      </w:pPr>
      <w:r>
        <w:rPr/>
        <w:t xml:space="preserve">  </w:t>
      </w:r>
      <w:r>
        <w:rPr/>
        <w:t xml:space="preserve">Kirgizistan har till skillnad från andra länder i området klarat sig hyfsat helskinnade från etniska oroligheter. Akajev motarbetade de mest extrema kirgiziska nationalisterna och lyckats tona ner spänningarna mellan olika folkgrupper. Det har funnits farhågor för att den svåra ekonomiska situationen skulle få de etniska problemen att blossa upp på nytt. </w:t>
      </w:r>
    </w:p>
    <w:p>
      <w:pPr>
        <w:pStyle w:val="Normal"/>
        <w:ind w:left="-180" w:hanging="0"/>
        <w:rPr/>
      </w:pPr>
      <w:r>
        <w:rPr/>
      </w:r>
    </w:p>
    <w:p>
      <w:pPr>
        <w:pStyle w:val="Normal"/>
        <w:ind w:left="-180" w:hanging="0"/>
        <w:rPr/>
      </w:pPr>
      <w:r>
        <w:rPr/>
        <w:t xml:space="preserve"> </w:t>
      </w:r>
    </w:p>
    <w:p>
      <w:pPr>
        <w:pStyle w:val="Normal"/>
        <w:ind w:left="-180" w:hanging="0"/>
        <w:rPr>
          <w:rStyle w:val="Sectiontitle"/>
          <w:b/>
          <w:b/>
        </w:rPr>
      </w:pPr>
      <w:r>
        <w:rPr>
          <w:rStyle w:val="Sectiontitle"/>
          <w:b/>
        </w:rPr>
        <w:t>Näringsliv</w:t>
      </w:r>
    </w:p>
    <w:p>
      <w:pPr>
        <w:pStyle w:val="Normal"/>
        <w:ind w:left="-180" w:hanging="0"/>
        <w:rPr/>
      </w:pPr>
      <w:r>
        <w:rPr/>
        <w:t>Fast Kirgizistan har stora naturtillgångar är det en av de fattigaste medlemmarna i OSS. Realkapitalet finns inte för att kunna utnyttja dem plus att industrierna är lågt utvecklade. Ca 75 % av jordbrukarna är kirgizer, medan andra folkgrupper utgör majoriteten bland industriarbetare och andra yrkesgrupper. Den största inkomstkällan har varit boskapsskötsel, och fortfarande utgör denna en viktig del av landets ekonomi. I takt med den politiska frigörelsen har Kirgizistan inlett ett program för privatisering av den statliga sektorn, och friare marknadskonkurrens planeras. År 2005 hade landet en BNP per capita av 396 US dollar. Jämför  med Sveriges 29 800 US dollar.</w:t>
      </w:r>
    </w:p>
    <w:p>
      <w:pPr>
        <w:pStyle w:val="Normal"/>
        <w:rPr>
          <w:rStyle w:val="Subsectiontitle"/>
        </w:rPr>
      </w:pPr>
      <w:r>
        <w:rPr/>
      </w:r>
    </w:p>
    <w:p>
      <w:pPr>
        <w:pStyle w:val="Normal"/>
        <w:ind w:left="-180" w:hanging="0"/>
        <w:rPr/>
      </w:pPr>
      <w:r>
        <w:rPr/>
        <w:t xml:space="preserve">  </w:t>
      </w:r>
      <w:r>
        <w:rPr/>
        <w:t>Jordbruket är huvudnäring i landet och boskapsskötseln dominerar; nötkreatur, får och getter hålls i stort antal (produktionen av ull är betydande). Även uppfödning av ridhästar och kameler förekommer. Mindre än 10 % av arealen är uppodlad; hälften ligger i floddalarna, där konstbevattning är möjlig. De viktigaste sädesslagen är vete och majs, men även grönsaker, tobak och bomull odlas. På sommaren lever de flesta boskapsbönder et nomadliv och flyttar med sin hjord var den går.</w:t>
      </w:r>
    </w:p>
    <w:p>
      <w:pPr>
        <w:pStyle w:val="Normal"/>
        <w:ind w:left="-180" w:hanging="0"/>
        <w:rPr>
          <w:rStyle w:val="Subsectiontitle"/>
        </w:rPr>
      </w:pPr>
      <w:r>
        <w:rPr/>
      </w:r>
    </w:p>
    <w:p>
      <w:pPr>
        <w:pStyle w:val="Normal"/>
        <w:ind w:left="-180" w:hanging="0"/>
        <w:rPr>
          <w:rStyle w:val="Subsectiontitle"/>
          <w:b/>
          <w:b/>
        </w:rPr>
      </w:pPr>
      <w:r>
        <w:rPr>
          <w:rStyle w:val="Subsectiontitle"/>
          <w:b/>
        </w:rPr>
        <w:t>Mineral och energi</w:t>
      </w:r>
    </w:p>
    <w:p>
      <w:pPr>
        <w:pStyle w:val="Normal"/>
        <w:ind w:left="-180" w:hanging="0"/>
        <w:rPr/>
      </w:pPr>
      <w:r>
        <w:rPr/>
        <w:t xml:space="preserve">  </w:t>
      </w:r>
      <w:r>
        <w:rPr/>
        <w:t xml:space="preserve">Kirgizistan är en betydande producent av antimon och kvicksilver. I landet finns som sagt förekomster av guld, uran, zink, bly, arsenik och marmor. Kommersiellt sett så är fyndigheterna av kvicksilver, antimon och uran mest intressanta, men även de andra naturtillgångarna är någorlunda intressanta. Förutom olja och naturgas utvinns även ädelstenar som t.ex. topas, jaspis, jade, ametist och turmalin. Dock gör avstånden till marknader, dålig infrastruktur och bergslandskap som är svårtillgängliga att de inte tjänar så mycket på sina naturtillgångar. </w:t>
        <w:br/>
        <w:t xml:space="preserve"> </w:t>
      </w:r>
    </w:p>
    <w:p>
      <w:pPr>
        <w:pStyle w:val="Normal"/>
        <w:ind w:left="-180" w:hanging="0"/>
        <w:rPr/>
      </w:pPr>
      <w:r>
        <w:rPr/>
        <w:t xml:space="preserve">  </w:t>
      </w:r>
      <w:r>
        <w:rPr/>
        <w:t>Efter andra världskriget har industrier för bearbetning av råvaror, t.ex. kol-, textil-, konfektions- och livsmedelsindustrier, ökat i betydelse. Landets verkstadsindustri är dock av begränsad storlek. Industrin är i huvudsak koncentrerad till städerna Bisjkek och Osj. År 2004 stod industrin för 22 % av BNP och 1997 för 10 % av sysselsättningen i Kirgizistan.</w:t>
        <w:br/>
        <w:br/>
      </w:r>
      <w:r>
        <w:rPr>
          <w:b/>
        </w:rPr>
        <w:t>Handel och turism</w:t>
      </w:r>
    </w:p>
    <w:p>
      <w:pPr>
        <w:pStyle w:val="Normal"/>
        <w:ind w:left="-180" w:hanging="0"/>
        <w:rPr/>
      </w:pPr>
      <w:r>
        <w:rPr/>
        <w:t>De viktigaste handelspartnerna är USA, Tyskland, Turkiet, Turkmenistan, Kina, Kazakstan, Uzbekistan och Ryssland. Handeln med grannländerna Uzbekistan och Kazakstan går bra och de tre länderna har startat en gemensam bank för att underlätta samarbetet. Landets regering vill gärna se Kirgizistan som ett framtida centrum för handeln i Centralasien.</w:t>
        <w:br/>
      </w:r>
    </w:p>
    <w:p>
      <w:pPr>
        <w:pStyle w:val="Normal"/>
        <w:ind w:left="-180" w:hanging="0"/>
        <w:rPr/>
      </w:pPr>
      <w:r>
        <w:rPr/>
      </w:r>
    </w:p>
    <w:p>
      <w:pPr>
        <w:pStyle w:val="Normal"/>
        <w:ind w:left="-180" w:hanging="0"/>
        <w:rPr/>
      </w:pPr>
      <w:r>
        <w:rPr/>
      </w:r>
    </w:p>
    <w:p>
      <w:pPr>
        <w:pStyle w:val="Normal"/>
        <w:ind w:left="-180" w:hanging="0"/>
        <w:rPr/>
      </w:pPr>
      <w:r>
        <w:rPr/>
        <w:br/>
        <w:br/>
      </w:r>
      <w:r>
        <w:rPr>
          <w:b/>
        </w:rPr>
        <w:t>Sociala förhållanden och levnadsstandard</w:t>
      </w:r>
      <w:r>
        <w:rPr/>
        <w:t xml:space="preserve"> </w:t>
        <w:br/>
        <w:t xml:space="preserve">Kriminaliteten i Kirgizistan ökar, till största delen rörande narkotikaodling och smuggling. Mortaliteten och antalet narkotikamissbrukare har också ökat och medelåldern har sjunkit. Eftersom företagen inte längre har ansvar för sina anställda vad det gäller sjukvård, barnavård och semester, och staten inte har råd att överta ansvaret är dessa, är systemet mycket dåligt. Landet har fri sjukvård på pappret, men det fungerar inte i praktiken. </w:t>
        <w:br/>
        <w:br/>
      </w:r>
    </w:p>
    <w:p>
      <w:pPr>
        <w:pStyle w:val="Normal"/>
        <w:ind w:left="-180" w:hanging="0"/>
        <w:rPr>
          <w:b/>
          <w:b/>
        </w:rPr>
      </w:pPr>
      <w:r>
        <w:rPr>
          <w:b/>
        </w:rPr>
        <w:t>En möjlig framtid</w:t>
      </w:r>
    </w:p>
    <w:p>
      <w:pPr>
        <w:pStyle w:val="Normal"/>
        <w:ind w:left="-180" w:hanging="0"/>
        <w:rPr/>
      </w:pPr>
      <w:r>
        <w:rPr/>
        <w:t>1. Arbetet med den gemensamma banken (Kirgizistan-Kazakstan-Uzbekistan) kan gå mycket dåligt. Spänningarna angående landgränser i Ferganadalen kan ha trappats upp. Kirgizistan står på randen till ett krig som de inte har råd med. Folket kan då börja kritisera presidenten och tycka att han är odemokratisk ifall han inte sköter alla problem bra. Landet kan även lida av bristande miljökunskap och dålig utrustning vid utvinning av naturtillgångar som i sin tur kan leda till allvarlig miljöförstöring.</w:t>
      </w:r>
    </w:p>
    <w:p>
      <w:pPr>
        <w:pStyle w:val="Normal"/>
        <w:ind w:left="-180" w:hanging="0"/>
        <w:rPr/>
      </w:pPr>
      <w:r>
        <w:rPr/>
      </w:r>
    </w:p>
    <w:p>
      <w:pPr>
        <w:pStyle w:val="Normal"/>
        <w:ind w:left="-180" w:hanging="0"/>
        <w:rPr/>
      </w:pPr>
      <w:r>
        <w:rPr/>
        <w:t>2. I framtiden så har förhoppningsvis Kirgizistan lyckats få igång banken med sina två grannländer Uzbekistan och Kazakstan. Deras ekonomi har också stabiliserats och man har fått i gång arbetsmarknaden och handeln med andra länder. Kanske har ett redan industrialiserat och rikt land sett potentialen i Kirgizistans råvaror och investerat i landet så att ett realkapitalet kan öka till en fungerande storlek.  Omfattande satsningar kan göras på infrastrukturen och andra saker som behövs för att utvinna de rika naturtillgångar som Kirgizistan har. I och med det kan en hel del folk få jobb och Kirgizistan kan då vara på väg att bli ett välmående och rikare land. Genom att dels marknadsföra landet metodiskt och dels rusta upp hotell och semesterbostäder kan man även lyckas få folk att bli intresserade av landet och åka dit, lockade av Issyk-kul sjöns varma vatten, bergmiljöns vackra natur och kirgisernas något ovanliga nomadkultur.</w:t>
      </w:r>
    </w:p>
    <w:p>
      <w:pPr>
        <w:pStyle w:val="Netext"/>
        <w:ind w:left="-180" w:hanging="0"/>
        <w:rPr/>
      </w:pPr>
      <w:r>
        <w:rPr/>
        <w:br/>
      </w:r>
    </w:p>
    <w:p>
      <w:pPr>
        <w:pStyle w:val="Normal"/>
        <w:ind w:left="-180" w:hanging="0"/>
        <w:rPr/>
      </w:pPr>
      <w:r>
        <w:rPr/>
      </w:r>
    </w:p>
    <w:p>
      <w:pPr>
        <w:pStyle w:val="Normal"/>
        <w:ind w:left="-180" w:hanging="0"/>
        <w:rPr>
          <w:sz w:val="20"/>
          <w:szCs w:val="20"/>
        </w:rPr>
      </w:pPr>
      <w:r>
        <w:rPr>
          <w:sz w:val="20"/>
          <w:szCs w:val="20"/>
        </w:rPr>
      </w:r>
    </w:p>
    <w:sectPr>
      <w:headerReference w:type="default" r:id="rId2"/>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Leadingsentence1">
    <w:name w:val="leadingsentence1"/>
    <w:basedOn w:val="Standardstycketeckensnitt"/>
    <w:qFormat/>
    <w:rPr>
      <w:b/>
      <w:bCs/>
      <w:color w:val="000000"/>
    </w:rPr>
  </w:style>
  <w:style w:type="character" w:styleId="Neword">
    <w:name w:val="neword"/>
    <w:basedOn w:val="Standardstycketeckensnitt"/>
    <w:qFormat/>
    <w:rPr/>
  </w:style>
  <w:style w:type="character" w:styleId="Fonetik">
    <w:name w:val="fonetik"/>
    <w:basedOn w:val="Standardstycketeckensnitt"/>
    <w:qFormat/>
    <w:rPr/>
  </w:style>
  <w:style w:type="character" w:styleId="Subsectiontitle">
    <w:name w:val="subsectiontitle"/>
    <w:basedOn w:val="Standardstycketeckensnitt"/>
    <w:qFormat/>
    <w:rPr/>
  </w:style>
  <w:style w:type="character" w:styleId="Sectiontitle">
    <w:name w:val="sectiontitle"/>
    <w:basedOn w:val="Standardstycketeckensnitt"/>
    <w:qFormat/>
    <w:rPr/>
  </w:style>
  <w:style w:type="character" w:styleId="Math">
    <w:name w:val="math"/>
    <w:basedOn w:val="Standardstycketeckensnitt"/>
    <w:qFormat/>
    <w:rPr/>
  </w:style>
  <w:style w:type="character" w:styleId="VisitedInternetLink">
    <w:name w:val="FollowedHyperlink"/>
    <w:basedOn w:val="Standardstycketeckensnit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1">
    <w:name w:val="introduction1"/>
    <w:basedOn w:val="Normal"/>
    <w:qFormat/>
    <w:pPr>
      <w:spacing w:before="0" w:after="243"/>
    </w:pPr>
    <w:rPr>
      <w:b/>
      <w:bCs/>
      <w:color w:val="000000"/>
    </w:rPr>
  </w:style>
  <w:style w:type="paragraph" w:styleId="Lastupdated1">
    <w:name w:val="lastupdated1"/>
    <w:basedOn w:val="Normal"/>
    <w:qFormat/>
    <w:pPr>
      <w:spacing w:before="0" w:after="243"/>
    </w:pPr>
    <w:rPr>
      <w:i/>
      <w:iCs/>
    </w:rPr>
  </w:style>
  <w:style w:type="paragraph" w:styleId="Rubrik23">
    <w:name w:val="Rubrik 23"/>
    <w:basedOn w:val="Normal"/>
    <w:qFormat/>
    <w:pPr>
      <w:spacing w:lineRule="auto" w:line="276" w:before="374" w:after="0"/>
      <w:outlineLvl w:val="2"/>
    </w:pPr>
    <w:rPr>
      <w:b/>
      <w:bCs/>
      <w:color w:val="000000"/>
    </w:rPr>
  </w:style>
  <w:style w:type="paragraph" w:styleId="Sgzintrotext">
    <w:name w:val="sgzintrotext"/>
    <w:basedOn w:val="Normal"/>
    <w:qFormat/>
    <w:pPr>
      <w:spacing w:lineRule="auto" w:line="312"/>
    </w:pPr>
    <w:rPr>
      <w:rFonts w:ascii="Verdana" w:hAnsi="Verdana" w:cs="Verdana"/>
      <w:b/>
      <w:bCs/>
      <w:color w:val="000000"/>
      <w:sz w:val="25"/>
      <w:szCs w:val="2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etext">
    <w:name w:val="netext"/>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21:00Z</dcterms:created>
  <dc:creator>Antonia Corin</dc:creator>
  <dc:description/>
  <dc:language>en-US</dc:language>
  <cp:lastModifiedBy>Antonia Corin</cp:lastModifiedBy>
  <cp:lastPrinted>2006-05-11T17:51:00Z</cp:lastPrinted>
  <dcterms:modified xsi:type="dcterms:W3CDTF">2006-05-11T19:44:00Z</dcterms:modified>
  <cp:revision>4</cp:revision>
  <dc:subject/>
  <dc:title>Kirgizistan (på kirgiziska Кыргызстан) är en stat i Centralasien som gränsar till Kazakstan i norr, Kina i öst, Uzbekistan i v</dc:title>
</cp:coreProperties>
</file>