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>Flugan Klara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 var en gång en fluga liten, som levde på näring som hon hitta i skit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ugan bodde i Sahara, som var en Sandlåda i nordvästra Skar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som nyss fyllt fyra, ville egentligen vara en my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nu är det ju som det är, det är lika bra att hon förstår och lä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bor med sin far, han är ofta trevlig och r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 hetter Rudolf glad som han var, som aldrig visste var han sina byxor h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s mamma är en mygga, men på dagen var de oftast skygg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mman hette Lena Skygga, och ville gärna ett nytt hus bygg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och Rudolf bodde under en ek, det bästa de visste var att leka en le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en gick ut på att flyga fort, att vinna leken det var väldigt sto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ör den som vann leken var ju oftast bäst, att förlora leken de va ju mycket pes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mitt på natten tyst och klar, fick hon vara med både mor och f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stunden var oftast mysig, men natten är mörk och de kunde bli kuslig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natt när dom va ute och flög, kom en myrsnok som var grön och sög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 som nära ögat var, blev stoppat av klaras snälla f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m du inte vill bli min ovän och slåss, ska du genast sluta blåsa mot os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Hota mej ej lilla fluga, jag är hungrig och du får dug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u får du mot mej slåss, kom igen din stora klos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  <w:t>Flugan han vann väldigt lätt, svagare myrslok hade han aldrig set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ar faran äntligen över, klockan är mycket  lilla Klara sova nu behöv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är hon kom hem till den höga eken, drömde hon om den nya lek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en var att bygga en bil, och köra en bit bort kanske en mi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ör en bit bort bodde kusinen Lasse, han bodde tillsammans med krokodilen Bas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va två väligt snälla gubbar, dom dela hus under två stora stubb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sse älskade att busa och skoja, Basse och Lasse hade byggt en ko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dag skulle hon kanske träffa Lasse och Basse, eller varför inte snälla morfar Nas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far Nasse bodde över Klara, där han gilla att ensam va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när Klara saft och bulle tog med upp, blev han helt ifrån sig och gorma som en tupp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far var en väldigt snäll man, som gärna lekte med Klara när han orka och han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orfar du som är så himla gullig, varför blir du alltid så lullig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Saften gör mej så himmla trött, nu blir allt snart svart och slöt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Men morfar du kan inte sova än, vill du inte träffa min nya vän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Nej tack ! Mummla morfar och somna fort, jag gick fort för bullen börja lukta lo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ar klockan redan nio, Klara skulle sova ti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somna fort och nätt, efter tio bullar var det ganska lät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ästa morgon skulle Klara och Rudolf på semester, de åkte hela vägen till Farmor Est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rmor Ester som bor vid en liten sjö, i mitten av den funns en liten ö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Ön kallas götaön, för att den är så himla grö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ommorna doftar så friskt och så gott, hon önska att hon en sådan ö fåt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om hon tog en litet blad, skulle nog pappa Rudolf bli väldigt gl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är alla vill ju ha en skön doft av naturen, även lilla Klara och de andra djur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å nu tog Klara med sig lite doft, det tyckte alla var väldigt sof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or Ester bjöd på tårta, på hennes näsa fanns en jätte vårt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lusten försvann med dunder och brak,  men inte för Rudolf som åt som ett vra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ar tiden inne för att flyga, vi tackade Ester och låtsades vara blyg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Ta nu en bit mer er så ni inte svälter, flyg lungt och akta så ni inte krockar och vält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Tack farmor men jag är mätt och belåten, nu ska jag sjung på den där fina låt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ör en fluga är inte så himla smart, men den kan komma upp i en fruktansvärd fa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t låter med ett  pang och ett brak, så är den lilla stakars flugan som ett sjunkande vrak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är Klara kom hem mötte hon en kille, han va ganska snygg och hette Krill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ra började gilla Krille på störten, hon fall för den så kallade flörte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blev Krille och Klara ett par, nu är det inte lång kvar till Klara ringen ta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ftemål är ju alltid trevligt tycker Klara, så länge morfar vaken kan va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Tage du denna söta lilla Klara, så måste du en snäll man var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Jag tage denna solstråle till min äkta hustru, måste jag vänta eller får jag en puss nu 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Du måste vänta till bruden tackat ja, om det är så att du bruden vill h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 innan prästen hann prata klart, var det redan full far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et det flög runt om i den lilla kyrkan, morfar Nasse hade nu  vaknat och åter fått styrka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 va allt frid och fröjd, förutom för stakars myrsnoken som var helt skev och böj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är är dessvärre sagan över, nu jag genast sova behvö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m lilla Bettan mej hoppas få återse , ge mig då ett Mv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2:00Z</dcterms:created>
  <dc:creator>Admin</dc:creator>
  <dc:description/>
  <cp:keywords/>
  <dc:language>en-US</dc:language>
  <cp:lastModifiedBy>Admin</cp:lastModifiedBy>
  <dcterms:modified xsi:type="dcterms:W3CDTF">2007-06-14T06:42:00Z</dcterms:modified>
  <cp:revision>2</cp:revision>
  <dc:subject/>
  <dc:title>Flugan Klara</dc:title>
</cp:coreProperties>
</file>