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mska saker rör </w:t>
        <w:br/>
        <w:t xml:space="preserve">sig i mina tankar. </w:t>
        <w:br/>
        <w:t xml:space="preserve">Saker som hände förr </w:t>
        <w:br/>
        <w:t xml:space="preserve">Att äntligen få lätta </w:t>
        <w:br/>
        <w:t xml:space="preserve">på hjärtat och tala ut; </w:t>
        <w:br/>
        <w:t xml:space="preserve">I damernas finrum, </w:t>
        <w:br/>
        <w:t xml:space="preserve">På offentliga platser, </w:t>
        <w:br/>
        <w:t xml:space="preserve">om förföljelserna, </w:t>
        <w:br/>
        <w:t xml:space="preserve">de hemska tiderna, </w:t>
        <w:br/>
        <w:t xml:space="preserve">svekfyllda rykten, </w:t>
        <w:br/>
        <w:t xml:space="preserve">Låta någon som lyssnar </w:t>
        <w:br/>
        <w:t xml:space="preserve">därute, få veta vad </w:t>
        <w:br/>
        <w:t xml:space="preserve">som egentligen pågår, </w:t>
        <w:br/>
        <w:t xml:space="preserve">under ytan, </w:t>
        <w:br/>
        <w:t xml:space="preserve">när ingen annan ser, </w:t>
        <w:br/>
        <w:t xml:space="preserve">i skymmundan, </w:t>
        <w:br/>
        <w:t xml:space="preserve">Hemska saker vi inte </w:t>
        <w:br/>
        <w:t xml:space="preserve">kan bära inom oss,, </w:t>
        <w:br/>
        <w:t xml:space="preserve">Hemska saker i en </w:t>
        <w:br/>
        <w:t>mellan svensk stad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6:55:00Z</dcterms:created>
  <dc:creator>Admin</dc:creator>
  <dc:description/>
  <cp:keywords/>
  <dc:language>en-US</dc:language>
  <cp:lastModifiedBy>Admin</cp:lastModifiedBy>
  <dcterms:modified xsi:type="dcterms:W3CDTF">2007-06-14T06:55:00Z</dcterms:modified>
  <cp:revision>2</cp:revision>
  <dc:subject/>
  <dc:title>Hemska saker rör </dc:title>
</cp:coreProperties>
</file>