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Utveckling och underutveckling (förhållandet mellan I-länder och U-länder)</w:t>
        <w:br/>
        <w:t>Livsvillkoren för olika människor är inte lika. En del lever rikemansliv i</w:t>
        <w:br/>
        <w:t>Hollywood medan andra lever på mindre än en dollar per dag i fattiga byar i</w:t>
        <w:br/>
        <w:t>tex Afrika. En del har det bra ställt och en del har helt omänskliga</w:t>
        <w:br/>
        <w:t>levnadsvillkor. Oftast så beror det på var i världen man bor. En del länder</w:t>
        <w:br/>
        <w:t>är fattiga och en del är rika, vad beror det på? Jag ska berätta om hur</w:t>
        <w:br/>
        <w:t>det är i världen,  vad det kan bero på och vad man</w:t>
        <w:br/>
        <w:t>kan göra åt det. Jag börjar med att berätta om I-länder och U-länder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nkelt sammanfattat så kan man säga att de välbärgade i världen lever i</w:t>
        <w:br/>
        <w:t>i så kallade I-länder, Industrialiseringsländer. Karakteristiska drag</w:t>
        <w:br/>
        <w:t>för ett industriland är att det råder välstånd och rikedomarna är jämt</w:t>
        <w:br/>
        <w:t>fördelade, som i tex USA där 10% av befolkningen äger 28% av landets</w:t>
        <w:br/>
        <w:t>tillgångar. De sociala förhållandena är goda med en väl utbyggd utbildning</w:t>
        <w:br/>
        <w:t>och bra sjukvård med få grunder för sjukdomar. De flesta bor i städerna och</w:t>
        <w:br/>
        <w:t>teknik och service är huvudnäringar. Dessutom är det ökad jämlikhet mellan</w:t>
        <w:br/>
        <w:t>könen.Ett U-land är ett Utvecklingsland, ett land som inte har utvecklats på</w:t>
        <w:br/>
        <w:t>samma nivå som ett I-land. Ca 73 % av jordens befolkning beräknas bo i U-</w:t>
        <w:br/>
        <w:t>länder. U-länderna ligger på södra delen av jordklotet som Oceanien,</w:t>
        <w:br/>
        <w:t>Afrika, Asien och Latinamerika med undantag från Australien, Nya Zeeland,</w:t>
        <w:br/>
        <w:t>Sydafrika och Japan.</w:t>
        <w:br/>
        <w:t>Alla U-länder är naturligtvis inte lika men de har vissa karakteristiska</w:t>
        <w:br/>
        <w:t>drag: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e är underutvecklade länder där primär industri dominerar och de flesta</w:t>
        <w:br/>
        <w:t>bor på landet där de arbetar med jordbruk. Jordbruket är främst</w:t>
        <w:br/>
        <w:t>självhushållande och drivs med ineffektiva metoder. Eftersom få människor</w:t>
        <w:br/>
        <w:t>har fast arbete har de ingen fast inkomst och får inga pengar. Då kan de</w:t>
        <w:br/>
        <w:t>inte köpa mat så svält är vanligt, och sjukdomar med eftersom det inte</w:t>
        <w:br/>
        <w:t>finns några pengar att satsa på den offentliga sektorn, så det är också låg</w:t>
        <w:br/>
        <w:t>utbildning och de flesta är analfabeter. Barnen ses som någon slags</w:t>
        <w:br/>
        <w:t>ålderdomsförsäkring, om man får många barn är chansen större att många</w:t>
        <w:br/>
        <w:t>överlever och barnen tvingas arbeta för att försörja familjen och kan inte</w:t>
        <w:br/>
        <w:t>gå i skolan. Dessutom har familjerna inte råd med alla barn och de får</w:t>
        <w:br/>
        <w:t>mindre att äta. Kvinnorna är i en underlägsen position och det händer att</w:t>
        <w:br/>
        <w:t>spädbarn som visar sig vara flickor dödas. Pojkar är mer välkomna eftersom</w:t>
        <w:br/>
        <w:t>de kan arbeta mer och ta hand om hemmet när de vuxna blir äld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-länderna har inte alltid varit I-länder. Innan industrialiseringen på</w:t>
        <w:br/>
        <w:t>1800-talet var de jordbruksländer. Länder som levde på jordbruket där man</w:t>
        <w:br/>
        <w:t>levde i sin egen lilla by hela sitt liv och levde på sin egen gård med sitt</w:t>
        <w:br/>
        <w:t>eget jordbruk och mjölkade sina kossor. Man dog tidigt och man hade många</w:t>
        <w:br/>
        <w:t>barn som kunde ta hand om gården när de äldre dog och ingen kunde läsa.</w:t>
        <w:br/>
        <w:t>Skillnaden mellan jordbruksländerna som I-länderna var förut och U-länderna</w:t>
        <w:br/>
        <w:t>idag kan man fundera över. Att U-länderna idag har varit kolonier är en</w:t>
        <w:br/>
        <w:t>stor skillnad. Länder i norr som Storbritannien och Frankrike hade kolonier</w:t>
        <w:br/>
        <w:t>i tex Afrika. De fraktade landets råvaror till sina länder där de</w:t>
        <w:br/>
        <w:t>producerade produkter i sina industrier som de sedan kunde sälja på</w:t>
        <w:br/>
        <w:t>marknaden i landet som råvarorna från början kom ifrån. Idag är länderna</w:t>
        <w:br/>
        <w:t>politiskt självständiga men har samma roll i världen. De säljer råvaror och</w:t>
        <w:br/>
        <w:t>köper tillbaka de färdiga produkterna på marknaden. Det kallas</w:t>
        <w:br/>
        <w:t>nykolonialism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ordens resurser är extremt ojämnt fördelade. 20 % av jordens befolkning</w:t>
        <w:br/>
        <w:t>äger 80 % av jordens resurser och 80 % av jordens befolkning äger 20 % av</w:t>
        <w:br/>
        <w:t>jordens resurser. Hur kommer det sig? Varför är U-länderna så fattiga?</w:t>
        <w:br/>
        <w:t>Under olika tidsperioder har man haft olika teorier:50-talet: "De är fattiga för att de är många"</w:t>
        <w:br/>
        <w:t>Man hade en teori om att U-länderna var fattiga för att de inte kunde</w:t>
        <w:br/>
        <w:t>försörja alla människor. I I-länderna kan man producera mer än vad man</w:t>
        <w:br/>
        <w:t>behöver till befolkningen och därför kan man hålla en så hög</w:t>
        <w:br/>
        <w:t>levnadsstandard. Det kan man inte i tex Kina och Indien eftersom de är så</w:t>
        <w:br/>
        <w:t>många. Man samlade ihop bidrag till att skickade preventivmedel till</w:t>
        <w:br/>
        <w:t>länderna och man skickade pengar till Indien för att betala män för att de</w:t>
        <w:br/>
        <w:t>skulle sterilisera sig, allt för att minska befolkningsmängden. I dag är</w:t>
        <w:br/>
        <w:t>det lag i Kina på att om man har mer än ett barn får man inget barnbidrag.</w:t>
        <w:br/>
        <w:t>Men fattiga för att de är många?? I den rika världen förbrukar man oerhört</w:t>
        <w:br/>
        <w:t>mycket mer resurser än i den fattiga delen av världen. Man kan säga att en</w:t>
        <w:br/>
        <w:t>svensk under sin livstid i genomsnitt förbrukar minst 100 gånger mer än en</w:t>
        <w:br/>
        <w:t>indier. Sverige väger nästan lika mycket som Indien med alla sina invånare</w:t>
        <w:br/>
        <w:t>mätt i konsumtionsmått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å jorden sliter man på resurserna varje år vilket leder till</w:t>
        <w:br/>
        <w:t>svältkatastrofer och flyktingströmmar i fattiga länder. Och det är I-</w:t>
        <w:br/>
        <w:t>länderna som sliter på dem.</w:t>
        <w:br/>
        <w:t>En del av resurserna finns det dessutom bara en viss mängd av som</w:t>
        <w:br/>
        <w:t>mineraler, kol och olja mm. En dag så kommer de att ta slut. Vad ska vi</w:t>
        <w:br/>
        <w:t>göra då?60-talet: "De är fattiga för att de är fattiga"</w:t>
        <w:br/>
        <w:t>På 60-talet hade man en teori om att U-länderna var fattiga för att de inte</w:t>
        <w:br/>
        <w:t>kom ur "den onda cirkeln" eller "hjulet som inte ville snurra" och därför</w:t>
        <w:br/>
        <w:t>saknade viktiga produktionsfaktorer. U-länderna har arbetskraft och</w:t>
        <w:br/>
        <w:t>råvaror, men saknar infrastruktur så att de kan ta vara på råvarorna</w:t>
        <w:br/>
        <w:t>eftersom de inte har kapital, (pengar) och inte heller "knowhow" (kunskap).</w:t>
        <w:br/>
        <w:t>Man kan se allting som att det går runt och runt i en ond cirkel:Produktionen går dåligt ( Man tjänar inga pengar ( Fattigdom ( Inga pengar</w:t>
        <w:br/>
        <w:t>till utbildning och vård ( Undernäring ( Sjukdom ( Lägre produktion ( Inget</w:t>
        <w:br/>
        <w:t>överskott för förbättring ( Produktionen fortsätter att gå dåligt.70-talet: "De är fattiga för att vi är rika"</w:t>
        <w:br/>
        <w:t>På 70-talet hade man en teori om att U-länderna var fattiga för att vi är</w:t>
        <w:br/>
        <w:t>rika, och vi har ju blivit rika dels på grund av kolonierna vi haft som nu</w:t>
        <w:br/>
        <w:t>är U-länder. När U-länderna var kolonier tog vi råvarorna och producerade</w:t>
        <w:br/>
        <w:t>produkter som såldes tillbaka. I-länderna blev rika, men U-länderna allt</w:t>
        <w:br/>
        <w:t>fattigare. Idag råder nykolonialism, med det menas att U-ländernas roll i</w:t>
        <w:br/>
        <w:t>världen fortfarande är kvar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u använder vi i I-länderna upp jordens resurser när vi lever gott med tv-</w:t>
        <w:br/>
        <w:t>apparater, datorer och bilar och använder pengarna vi tjänar till att</w:t>
        <w:br/>
        <w:t>utveckla vårt land så vi får det ännu bättre ställt. Vore det inte bättre</w:t>
        <w:br/>
        <w:t>om vi gav pengarna vi tjänade till de fattiga istället?80-talet: "De är fattiga för att de bär på skuldbördan"</w:t>
        <w:br/>
        <w:t>Allt började 1973 när oljepriset höjdes. Det blev ransoneringar på bensin</w:t>
        <w:br/>
        <w:t>och olja och på energi över huvud taget eftersom många hus eldades med olja-</w:t>
        <w:br/>
        <w:t>Ransoneringstider.</w:t>
        <w:br/>
        <w:t>I dåliga tider vill man spara och sätta in pengar på banken. Bankerna fick</w:t>
        <w:br/>
        <w:t>mycket pengar som de ville låna ut. De sökte låntagare och lånade ut pengar</w:t>
        <w:br/>
        <w:t>till fattiga U-länder som behövde kapital. Bankerna var listiga och satte</w:t>
        <w:br/>
        <w:t>en rörlig ränta på lånen. Den rörliga räntan steg och råvarupriserna steg.</w:t>
        <w:br/>
        <w:t>Dessutom gick inte pengarna till att förbättra landet utan ledarna som hade</w:t>
        <w:br/>
        <w:t>makten använde pengarna till lyxkonsumtion, korruption och till att köpa</w:t>
        <w:br/>
        <w:t>vapen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ånga U-länder har odemokratiska system</w:t>
        <w:br/>
        <w:t>med korrupta ledare så man är rädd för att pengarna används i fel syften</w:t>
        <w:br/>
        <w:t>och att de som har makten ska stoppa dem i egna fickor och inte använda dem</w:t>
        <w:br/>
        <w:t>till att bekämpa fattigdomen. Man vill stärka demokratiska processer i U-</w:t>
        <w:br/>
        <w:t>länderna med hjälp av organisationer mm. För demokrati skyddar mot</w:t>
        <w:br/>
        <w:t>fattigdom och svält, det ska jag återkomma till senare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iktigast och svårast är hur och vad vi kan göra åt det här</w:t>
        <w:br/>
        <w:t>världsproblemet. För det är ett världsproblem, som alla är en del av. Och</w:t>
        <w:br/>
        <w:t>det är allas skyldighet att hjälpa till att förbättra. Många tänker "Vad</w:t>
        <w:br/>
        <w:t>kan lilla jag göra?", men man kan hjälpa till på både makro och mikro nivå.</w:t>
        <w:br/>
        <w:t>Och mikronivån är bättre än inget alls. Det första vi måste göra är att</w:t>
        <w:br/>
        <w:t>veta om. Och förstå. Det är till stor hjälp. Sen kan vi kanske inte göra så</w:t>
        <w:br/>
        <w:t>mycket, men vi kan alltid göra något. Vi kan både bidra med pengar och</w:t>
        <w:br/>
        <w:t>kläder som vi skickar ner, och så kan man gå med i föreningar och engagera</w:t>
        <w:br/>
        <w:t>sig och hjälpa andra människor att förstå. Vi kan minska på vår förbrukning</w:t>
        <w:br/>
        <w:t>av resurserna som snart tar slut. Det räcker med att inte slösa med vatten</w:t>
        <w:br/>
        <w:t>och el. Då hjälper man världen och jorden, även fast det är på en liten</w:t>
        <w:br/>
        <w:t>nivå.</w:t>
        <w:br/>
        <w:t>Länder kan också hjälpa till på kort sikt. Katastrofbistånd är en sån</w:t>
        <w:br/>
        <w:t>hjälp. När det sker en världskatastrof får man snabbt bistå med hjälp, tex</w:t>
        <w:br/>
        <w:t>med pengar, sjukvård eller annat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N har bestämt att varje</w:t>
        <w:br/>
        <w:t>land ska ge 0,7 % av landets BNP (bruttonationalprodukt) i ekonomiskt</w:t>
        <w:br/>
        <w:t>bistånd till U-länder. Sverige är ett av de länder som faktiskt kommer upp</w:t>
        <w:br/>
        <w:t>i 0,7 %. Och ändå är 0,7 % av ett lands BNP väldigt lite med tanke på att I-</w:t>
        <w:br/>
        <w:t>länderna subventionerar sina jordbruk med 300 miljarder, vilket är sex</w:t>
        <w:br/>
        <w:t>gånger så mycket som det totala biståndet till fattiga länd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N har också enats om de sk Millenniemålen, som finns med i</w:t>
        <w:br/>
        <w:t>Millenniedeklarationen, en handlingsplan för den globala utvecklingen på</w:t>
        <w:br/>
        <w:t>jorden. Det är mål som strävar mot att halvera fattigdomen till år 2015.</w:t>
        <w:br/>
        <w:t>Och det går faktiskt framåt enligt FN:s årliga Human Development Report</w:t>
        <w:br/>
        <w:t>2002 (Human Development Index = FN:s alternativ till BNP, för att få en</w:t>
        <w:br/>
        <w:t>rättvisare bild av ett lands utvecklingsnivå innehåller HDI förutom</w:t>
        <w:br/>
        <w:t>ekonomiska uppgifter också statistik om barnadödlighet och medellivslängd</w:t>
        <w:br/>
        <w:t>mm.). Enligt den har 81 länder i världen tagit ett betydande steg mot</w:t>
        <w:br/>
        <w:t>demokratin sedan 1980. Andelen människor som lever i yttersta fattigdom har</w:t>
        <w:br/>
        <w:t>minskat från 29 till 23 % under 1990-talet och andelen barn som gått i</w:t>
        <w:br/>
        <w:t>grundskola har ökat från 80 till 84 % sedan 1990. Däremot så har det inte</w:t>
        <w:br/>
        <w:t>gått bra i södra Afrika. Där har antalet fattiga som lever på mindre än en</w:t>
        <w:br/>
        <w:t>dollar per dag ökat från 242 miljoner till 300 miljoner. Totalt har 20</w:t>
        <w:br/>
        <w:t>länder blivit fattigare där idag sen 1990.Millenniemålen: - Fattigdom och hunger ska halveras till år 2015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Alla barn ska gå i grundskola år 2015.</w:t>
        <w:br/>
        <w:t>- Jämställdheten ska öka och kvinnors ställning stärkas.</w:t>
        <w:br/>
        <w:t>- Barnadödligheten ska minska med två tredjedelar till år 2015.</w:t>
        <w:br/>
        <w:t>- Mödradödligheten ska minska med tre fjärdedelar till år 2015.</w:t>
        <w:br/>
        <w:t>- Spridningen av HIV/aids, malaria och andra sjukdomar ska hejdas till år</w:t>
        <w:br/>
        <w:t>2015.</w:t>
        <w:br/>
        <w:t>- En miljömässigt hållbar utveckling ska säkerställas till 2015.</w:t>
        <w:br/>
        <w:t>- Globalt samarbete genom ökat bistånd, rättvisa handelsregler och</w:t>
        <w:br/>
        <w:t>lättade skuldbördor i utvecklingsländerna.Mycket av fattigdomen i U-länderna beror på det dåliga ledarskapet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e flesta länderna styrs som sagt av diktatorer som bestämmer allt själva och</w:t>
        <w:br/>
        <w:t>handlar mer för sitt eget bästa än för landets bästa. Vad ska man göra när</w:t>
        <w:br/>
        <w:t>ledarna inte vill hjälpa till att utveckla landet? Hur får man bort</w:t>
        <w:br/>
        <w:t>diktatorn? Man skulle ju kunna bojkotta länderna, men det går ut över hela</w:t>
        <w:br/>
        <w:t>befolkningen, och ska det gå ut över dem som aldrig har sett än skymt av</w:t>
        <w:br/>
        <w:t>några pengar som lånats? Man har också försökt rikta bojkottningen mot</w:t>
        <w:br/>
        <w:t>själva diktatorerna, som att de inte får resa till exempel, och det är väl</w:t>
        <w:br/>
        <w:t>då bättr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>Demokrati hjälper mot fattigdom och svält. För om det är återkommande val i</w:t>
        <w:br/>
        <w:t>landet och fri press tvingas politikerna göra som folket vill för att kunna</w:t>
        <w:br/>
        <w:t>bli ledare.</w:t>
        <w:br/>
        <w:t>Sen kan man ju då avskriva U-ländernas lån. Men bara på vissa villkor som</w:t>
        <w:br/>
        <w:t>sagt. Bankerna gav faktiskt ut lån utan någon som helst säkerhet så de får</w:t>
        <w:br/>
        <w:t>skylla sig själva tycker jag. Det är faktiskt ett av argumenten för</w:t>
        <w:br/>
        <w:t>skuldavskrivningen. Skulderna måste avskrivas. Länder kan också hjälpa till</w:t>
        <w:br/>
        <w:t>på kort sikt. Katastrofbistånd är en sån hjälp. När det sker en</w:t>
        <w:br/>
        <w:t>världskatastrof får man snabbt bistå med hjälp, tex med pengar, sjukvård</w:t>
        <w:br/>
        <w:t>eller annat. Det är ett viktigt bistånd.När jag nu läser om nord och syd konflikten och om utvecklingen och</w:t>
        <w:br/>
        <w:t>underutvecklingen i världen som pågår hela tiden kommer jag att tänka på de</w:t>
        <w:br/>
        <w:t xml:space="preserve">tillfälliga katastrofer som man fäster mycket större uppmärksamhet vid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ag tänker tex på Asien-katastrofen. Hur mycket pengar skickades inte dit som</w:t>
        <w:br/>
        <w:t>egentligen kunde ha gått till att hjälpa världen på andra sätt. Saken är</w:t>
        <w:br/>
        <w:t>väl den att vi svenskar engagerade oss så mycket i just Asien-katastrofen</w:t>
        <w:br/>
        <w:t>eftersom det var så många svenskar inblandade, så katastrofen kom mycket</w:t>
        <w:br/>
        <w:t>närmare oss på något sätt. Vi borde tänka mer på alla andra i världen som</w:t>
        <w:br/>
        <w:t>lever i hemska förhållanden hela tiden och kanske förlorar någon de känner</w:t>
        <w:br/>
        <w:t>nästan varje dag. Människor vars liv kanske inte är annat än arbete och</w:t>
        <w:br/>
        <w:t>död. Borde vi inte fästa mer uppmärksamhet på dem?I-länderna har ju också industrier i U-länderna, eftersom arbetskraften är</w:t>
        <w:br/>
        <w:t xml:space="preserve">så mycket billigare där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et ger konsekvenser både i I-länderna, eftersom</w:t>
        <w:br/>
        <w:t>vi får mindre arbeten, och i U-länderna för det vara hemska</w:t>
        <w:br/>
        <w:t>arbetsförhållanden med omänskliga arbetstider och krav på arbetarna och</w:t>
        <w:br/>
        <w:t>dålig lön. Det är förfärligt. Svenska företag som tex H&amp;M säger att de</w:t>
        <w:br/>
        <w:t>bolag de har kontakt med har bra arbetsmiljöer och bra arbetsförhållanden,</w:t>
        <w:br/>
        <w:t>men de bolagen kan ha kontakt med andra producenter vilket gör att man</w:t>
        <w:br/>
        <w:t>aldrig kan vara säker på klädernas bakgrund. Dessutom så säger de alltid</w:t>
        <w:br/>
        <w:t>till i förväg när de ska komma och kontrollera, så det händer säkert att</w:t>
        <w:br/>
        <w:t>man "snyggar till" allting just då. Svenska företag borde kontrollera</w:t>
        <w:br/>
        <w:t>bolagen de har kontakt med utan förvarning så de kan vara säkra på att allt</w:t>
        <w:br/>
        <w:t>går rätt till. Men skulle verkligen alla göra något åt att allt inte stod</w:t>
        <w:br/>
        <w:t>rätt till?Jordens resurser är en annan fråga. Om U-länderna ska få det bättre så</w:t>
        <w:br/>
        <w:t>måste vi minska på våran förbrukning av resurserna. Alla på jorden kan inte</w:t>
        <w:br/>
        <w:t>leva så som I-länderna lever nu. Alla kineser kan inte köra bil. Det orkar</w:t>
        <w:br/>
        <w:t>inte jorden med. Frågan är om vi i I-länderna är beredda att dela med oss.</w:t>
        <w:br/>
        <w:t>Men vi är så illa tvungna om världen ska utvecklas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ag är beredd att dela med mig. Visst är det mycket enklare att leva sitt</w:t>
        <w:br/>
        <w:t>eget lilla liv och leva lyx med senaste elektroniska utrustningen och fri</w:t>
        <w:br/>
        <w:t>tillgång på vatten och inte behöva tänka på resten av världen. Men jag</w:t>
        <w:br/>
        <w:t>jämför jorden med en människas liv. Allting utvecklas och man kan inte vara</w:t>
        <w:br/>
        <w:t>samma person hela livet eftersom man påverkas av allt som händer. Jag tror</w:t>
        <w:br/>
        <w:t>att det är dags för jorden att förändras.Det är bra att vi ungdomar och barn får ta del av det här och lära oss och</w:t>
        <w:br/>
        <w:t>få förståelse för världens problem. Jag är glad att jag inte lever i någon</w:t>
        <w:br/>
        <w:t>fantasivärld och vet om hur det ligger till och vet att det pågår SO</w:t>
        <w:br/>
        <w:t>utanför klassrummet och att jag dessutom vet om vad man kan göra åt</w:t>
        <w:br/>
        <w:t>problemen, på hög eller låg nivå. För det är ju ändå vi barn som</w:t>
        <w:br/>
        <w:t>påverkas av det de vuxna gör nu. Det är till oss som jorden sen ska</w:t>
        <w:br/>
        <w:t>överlämnas.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9:00Z</dcterms:created>
  <dc:creator>Admin</dc:creator>
  <dc:description/>
  <cp:keywords/>
  <dc:language>en-US</dc:language>
  <cp:lastModifiedBy>Admin</cp:lastModifiedBy>
  <dcterms:modified xsi:type="dcterms:W3CDTF">2007-06-14T07:19:00Z</dcterms:modified>
  <cp:revision>2</cp:revision>
  <dc:subject/>
  <dc:title>Utveckling och underutveckling (förhållandet mellan I-länder och U-länder)</dc:title>
</cp:coreProperties>
</file>