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induism</w:t>
      </w:r>
    </w:p>
    <w:p>
      <w:pPr>
        <w:pStyle w:val="Normal"/>
        <w:rPr>
          <w:sz w:val="26"/>
          <w:szCs w:val="26"/>
        </w:rPr>
      </w:pPr>
      <w:r>
        <w:rPr>
          <w:sz w:val="26"/>
          <w:szCs w:val="26"/>
        </w:rPr>
      </w:r>
    </w:p>
    <w:p>
      <w:pPr>
        <w:pStyle w:val="Normal"/>
        <w:rPr>
          <w:sz w:val="26"/>
          <w:szCs w:val="26"/>
        </w:rPr>
      </w:pPr>
      <w:r>
        <w:rPr>
          <w:sz w:val="26"/>
          <w:szCs w:val="26"/>
        </w:rPr>
        <w:t>Hinduismen är en stor religion, faktisk den tredje största i världen. ”Hindu” är ett gammalt persiskt ord och betyder egentligen Indien. Hinduismen har ingen speciell person som är grundare, däremot så var folket som kallades Arierna en början på Hinduismen.</w:t>
      </w:r>
    </w:p>
    <w:p>
      <w:pPr>
        <w:pStyle w:val="Normal"/>
        <w:rPr>
          <w:sz w:val="26"/>
          <w:szCs w:val="26"/>
        </w:rPr>
      </w:pPr>
      <w:r>
        <w:rPr>
          <w:sz w:val="26"/>
          <w:szCs w:val="26"/>
        </w:rPr>
        <w:t>Ungefär år 1500 f.Kr så kom det en grupp med invandrare till Indien, det var dom kallades för Arierna. Dom ville slå sig ner i landet, men det ville självklart inte urbefolkningen, så Arierna stridade emot befolkningen, och Arierna vann. Efter detta som kom det fler och fler Arier till Indien, till slut så fanns dom över hela landet.</w:t>
      </w:r>
    </w:p>
    <w:p>
      <w:pPr>
        <w:pStyle w:val="Normal"/>
        <w:rPr/>
      </w:pPr>
      <w:r>
        <w:rPr>
          <w:sz w:val="26"/>
          <w:szCs w:val="26"/>
        </w:rPr>
        <w:t>Arierna komponerade något som kallas för hymner, dom lärde man sig utantill och förde vidare till andra, dessa hymner kom att bli en av dom allra tidigaste hinduiska skrifterna som kallas för Vedaskrifterna. Man började utveckla nya tankar och till slut så hade man den nutida Hinduismen.</w:t>
      </w:r>
    </w:p>
    <w:p>
      <w:pPr>
        <w:pStyle w:val="Normal"/>
        <w:rPr/>
      </w:pPr>
      <w:r>
        <w:rPr>
          <w:sz w:val="26"/>
          <w:szCs w:val="26"/>
        </w:rPr>
        <w:t>Hinduismen kallas för ”den svårfångade religionen”, det är för att du inte kan födas som t.ex. en kristen och bli Hindu senare, utan du måste födas som hindu, alltså du måste födas i en hinduisk familj.</w:t>
      </w:r>
    </w:p>
    <w:p>
      <w:pPr>
        <w:pStyle w:val="Normal"/>
        <w:rPr>
          <w:sz w:val="26"/>
          <w:szCs w:val="26"/>
        </w:rPr>
      </w:pPr>
      <w:r>
        <w:rPr>
          <w:sz w:val="26"/>
          <w:szCs w:val="26"/>
        </w:rPr>
      </w:r>
    </w:p>
    <w:p>
      <w:pPr>
        <w:pStyle w:val="Normal"/>
        <w:rPr/>
      </w:pPr>
      <w:r>
        <w:rPr>
          <w:sz w:val="26"/>
          <w:szCs w:val="26"/>
        </w:rPr>
        <w:t>I Hinduismen finns det väldigt många gudar, jämfört med Buddhismen som inte har någon gud alls. Hinduismen har gudar som t.ex. Kalki och Narasimha. Vissa Hinduer tror att det finns en gud som styr över alla andra, som skapade världen; Brahman. Det finns många uppfattningar om hur Brahman ser ut, men en uppfattning är att han har 4 huvuden. I början hade han bara ett huvud, men han gav sedan sig själv tre till, för att han skulle kunna titta på kvinnan han var förälskad i från alla håll. Kvinnan som han för övrigt skapade genom att skära ut henne ur sig själv.</w:t>
      </w:r>
    </w:p>
    <w:p>
      <w:pPr>
        <w:pStyle w:val="Normal"/>
        <w:rPr/>
      </w:pPr>
      <w:r>
        <w:rPr>
          <w:sz w:val="26"/>
          <w:szCs w:val="26"/>
        </w:rPr>
        <w:t xml:space="preserve">Men dom flesta Hinduer tror på guden Vishnu, som den enda och största guden. Det är Vishnu som lever i allt, det är han som är energin i världen. </w:t>
      </w:r>
    </w:p>
    <w:p>
      <w:pPr>
        <w:pStyle w:val="Normal"/>
        <w:rPr>
          <w:sz w:val="26"/>
          <w:szCs w:val="26"/>
        </w:rPr>
      </w:pPr>
      <w:r>
        <w:rPr>
          <w:sz w:val="26"/>
          <w:szCs w:val="26"/>
        </w:rPr>
      </w:r>
    </w:p>
    <w:p>
      <w:pPr>
        <w:pStyle w:val="Normal"/>
        <w:rPr>
          <w:sz w:val="26"/>
          <w:szCs w:val="26"/>
        </w:rPr>
      </w:pPr>
      <w:r>
        <w:rPr>
          <w:sz w:val="26"/>
          <w:szCs w:val="26"/>
        </w:rPr>
        <w:t>En annan viktig symbol i Hinduismen är den heliga stavelsen Om, som man ibland kan stava Aum. Det betyder ljudet av Gud, det är även ursprunget för alla ljud som finns. Man använder det här ordet i början och slutet av alla böner eller när man sjunger heliga sånger.</w:t>
      </w:r>
    </w:p>
    <w:p>
      <w:pPr>
        <w:pStyle w:val="Normal"/>
        <w:rPr>
          <w:sz w:val="26"/>
          <w:szCs w:val="26"/>
        </w:rPr>
      </w:pPr>
      <w:r>
        <w:rPr>
          <w:sz w:val="26"/>
          <w:szCs w:val="26"/>
        </w:rPr>
      </w:r>
    </w:p>
    <w:p>
      <w:pPr>
        <w:pStyle w:val="Normal"/>
        <w:rPr>
          <w:sz w:val="26"/>
          <w:szCs w:val="26"/>
        </w:rPr>
      </w:pPr>
      <w:r>
        <w:rPr>
          <w:sz w:val="26"/>
          <w:szCs w:val="26"/>
        </w:rPr>
        <w:t>Hinduismen saknar till skillnad från kristendomen en lärofader (upphovsman). Däremot så har det funnits många visa män som har utvecklat de hinduiska lärorna. Hinduismen har också väldigt många heliga böcker, dom allra viktigaste böckerna är Vedaskrifterna, Upanishaderna och Bhagavadvita.</w:t>
      </w:r>
    </w:p>
    <w:p>
      <w:pPr>
        <w:pStyle w:val="Normal"/>
        <w:rPr>
          <w:sz w:val="26"/>
          <w:szCs w:val="26"/>
        </w:rPr>
      </w:pPr>
      <w:r>
        <w:rPr>
          <w:sz w:val="26"/>
          <w:szCs w:val="26"/>
        </w:rPr>
      </w:r>
    </w:p>
    <w:p>
      <w:pPr>
        <w:pStyle w:val="Normal"/>
        <w:rPr>
          <w:sz w:val="26"/>
          <w:szCs w:val="26"/>
        </w:rPr>
      </w:pPr>
      <w:r>
        <w:rPr>
          <w:sz w:val="26"/>
          <w:szCs w:val="26"/>
        </w:rPr>
        <w:t xml:space="preserve">Hinduismen är väldigt lik Buddhismen, och tänker som dom att man ska leva som en god och fridfull människa. Man ska gå det som dom kallar ”De goda gärningarnas väg”, det betyder att man ska vara snäll och omtänksam mot andra människor, och även hjälpa andra människor om dom behöver hjälp. Man får inte ljuga, stjäla eller skada någon, Hinduismen är väldigt lik Buddhismen med alla deras punkter och regler på hur man ska leva. Hinduer är också väldigt kärleksfulla mot djuren, så dom är vegetarianer och skulle inte ens kunna tänka sig att äta kött. Man får absolut inte använda sig av våld, för våld är enligt Hinduerna emot det gudomliga. Hinduerna tror precis som Buddhisterna att livets mening är att dö, Buddhisterna kallar det för nirvana, Hinduerna kallar det för ”moksha”, att slippa återfödas och bli ett med gud. </w:t>
      </w:r>
    </w:p>
    <w:p>
      <w:pPr>
        <w:pStyle w:val="Normal"/>
        <w:rPr>
          <w:sz w:val="26"/>
          <w:szCs w:val="26"/>
        </w:rPr>
      </w:pPr>
      <w:r>
        <w:rPr>
          <w:sz w:val="26"/>
          <w:szCs w:val="26"/>
        </w:rPr>
      </w:r>
    </w:p>
    <w:p>
      <w:pPr>
        <w:pStyle w:val="Normal"/>
        <w:rPr>
          <w:sz w:val="26"/>
          <w:szCs w:val="26"/>
        </w:rPr>
      </w:pPr>
      <w:r>
        <w:rPr>
          <w:sz w:val="26"/>
          <w:szCs w:val="26"/>
        </w:rPr>
        <w:t>Hinduerna har vissa heliga platser, ett av dom mest heliga ställena är staden Varanasi. Varanasi ligger bredvid floden Ganges, som också är väldigt helig. Staden har ungefär 1500 tempel, staden brukar ibland kallas för Kashi, som betyder ”ljusets stad”. Hit kommer över 50 000 personer varje dag för att få bada i den heliga floden. Hinduerna kallar floden Ganges för "den himmelska floden", för dom tror att floden flöt omkring i himlen innan den kom till jorden. De hinduer som är väldigt troende brukar gå ner i floden och dricka av vattnet som anses vara renande och livgivande. Många hinduers största önskan är att få dö i Varanasi eller att få sin aska utspridd i Ganges. De tror att Varanasi är en mötesplats mellan himmelen och jorden.</w:t>
      </w:r>
    </w:p>
    <w:p>
      <w:pPr>
        <w:pStyle w:val="Normal"/>
        <w:rPr>
          <w:sz w:val="26"/>
          <w:szCs w:val="26"/>
        </w:rPr>
      </w:pPr>
      <w:r>
        <w:rPr>
          <w:sz w:val="26"/>
          <w:szCs w:val="26"/>
        </w:rPr>
      </w:r>
    </w:p>
    <w:p>
      <w:pPr>
        <w:pStyle w:val="Normal"/>
        <w:rPr>
          <w:sz w:val="26"/>
          <w:szCs w:val="26"/>
        </w:rPr>
      </w:pPr>
      <w:r>
        <w:rPr>
          <w:sz w:val="26"/>
          <w:szCs w:val="26"/>
        </w:rPr>
        <w:t xml:space="preserve">Hinduerna firar en högtid som kallas för Raksha Bandham, den firar dom precis som Buddhisterna på fullmånedagen, fast Hinduerna firar den i Juli/Augusti istället för April/Maj. Den dagen trär alla på en silkestråd runt handlederna på sina nära och kära. </w:t>
      </w:r>
    </w:p>
    <w:p>
      <w:pPr>
        <w:pStyle w:val="Normal"/>
        <w:rPr>
          <w:sz w:val="26"/>
          <w:szCs w:val="26"/>
        </w:rPr>
      </w:pPr>
      <w:r>
        <w:rPr>
          <w:sz w:val="26"/>
          <w:szCs w:val="26"/>
        </w:rPr>
      </w:r>
    </w:p>
    <w:p>
      <w:pPr>
        <w:pStyle w:val="Normal"/>
        <w:rPr>
          <w:sz w:val="26"/>
          <w:szCs w:val="26"/>
        </w:rPr>
      </w:pPr>
      <w:r>
        <w:rPr>
          <w:sz w:val="26"/>
          <w:szCs w:val="26"/>
        </w:rPr>
        <w:t>Hinduismen och Buddhismen är väldigt lika varandra, vissa tror på att Buddhismens grundare Buddha var en Hindu i början som sedan grundade sin egen t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37:00Z</dcterms:created>
  <dc:creator>Celina</dc:creator>
  <dc:description/>
  <cp:keywords/>
  <dc:language>en-US</dc:language>
  <cp:lastModifiedBy>Celina</cp:lastModifiedBy>
  <dcterms:modified xsi:type="dcterms:W3CDTF">2007-10-03T17:27:00Z</dcterms:modified>
  <cp:revision>1</cp:revision>
  <dc:subject/>
  <dc:title>Hinduism</dc:title>
</cp:coreProperties>
</file>