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y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det myt betyder tal, ord eller saga och kommer från Grekland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yter är så som man trodde att det hände förr i världe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den nordiska mytologin talas det om asagudarna, t.ex. Tor och Oden. Myt kommer från grekiskans myth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 är en religiös berättelse som skiljer sig från saga och legen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yter är en del av det sociala arvet, som överförs från generation till generation genom grupptryck och uppfostra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 myt är ett påståend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 myt kan vara en religiös berättelse. Det kan handla om världens eller människans skapelse, t.ex. det som i Bibeln berättas om jordens och människans skapels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ag kanske vi kallar myter för fantasier, men för de som skrev ner myterna var det förmodligen mycket viktig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becca 8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20:00Z</dcterms:created>
  <dc:creator>Rebecca</dc:creator>
  <dc:description/>
  <cp:keywords/>
  <dc:language>en-US</dc:language>
  <cp:lastModifiedBy>Rebecca</cp:lastModifiedBy>
  <dcterms:modified xsi:type="dcterms:W3CDTF">2007-11-16T17:14:00Z</dcterms:modified>
  <cp:revision>2</cp:revision>
  <dc:subject/>
  <dc:title>Myt</dc:title>
</cp:coreProperties>
</file>