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t>Kvinnor och barn i GULAG</w:t>
      </w:r>
    </w:p>
    <w:p>
      <w:pPr>
        <w:pStyle w:val="Heading2"/>
        <w:rPr>
          <w:sz w:val="32"/>
        </w:rPr>
      </w:pPr>
      <w:r>
        <w:rPr>
          <w:sz w:val="32"/>
        </w:rPr>
      </w:r>
    </w:p>
    <w:p>
      <w:pPr>
        <w:pStyle w:val="Heading2"/>
        <w:rPr/>
      </w:pPr>
      <w:r>
        <w:rPr/>
        <w:t>Kvinnorna</w:t>
      </w:r>
    </w:p>
    <w:p>
      <w:pPr>
        <w:pStyle w:val="Normal"/>
        <w:rPr/>
      </w:pPr>
      <w:r>
        <w:rPr/>
      </w:r>
    </w:p>
    <w:p>
      <w:pPr>
        <w:pStyle w:val="Normal"/>
        <w:rPr/>
      </w:pPr>
      <w:r>
        <w:rPr/>
        <w:t xml:space="preserve">Kvinnorna fick i regel samma dåliga mat, kläder och skor som männen. Men de lyckades hålla sin hygien bättre och sina kläder hela än männen. De fick gynnsammare arbetsklassificering och lättare arbeten pga att deras fysik är sämre än männens. </w:t>
      </w:r>
    </w:p>
    <w:p>
      <w:pPr>
        <w:pStyle w:val="Normal"/>
        <w:rPr/>
      </w:pPr>
      <w:r>
        <w:rPr/>
        <w:t xml:space="preserve">   </w:t>
      </w:r>
      <w:r>
        <w:rPr/>
        <w:t xml:space="preserve">I kvinnolägren kunde vissa män få tillstånd att vara, t.ex. fångvaktare mm. Då kunde mycket kärlek, sex, våldtäkter och prostitution ske i lägren. Det hände att man gifte sig med någon på andra sidan av murarna av män lägren, så man kunde bli gift (av en fånge som predikat) med en man som man inte sett. Men för de som hade ett ”förhållande” med en bättre man, t.ex. en skomakare kunde man få det bättre i lägret pga mannens stora status i lägren. Kvinnorna kunde få bättre kläder, bättre arbete och allmänt bättre status. Man kunde få bättre mat, kläder och arbetsuppgifter via prostitution, som var väldigt vanligt, så även våldtäkter. Våldtäkter och prostitution blev många kvinnors vardag i lägren. </w:t>
      </w:r>
    </w:p>
    <w:p>
      <w:pPr>
        <w:pStyle w:val="Normal"/>
        <w:rPr/>
      </w:pPr>
      <w:r>
        <w:rPr/>
        <w:t xml:space="preserve">   </w:t>
      </w:r>
      <w:r>
        <w:rPr/>
        <w:t xml:space="preserve">Varlam Sjalamov, en författare som suttit fängslad i GULAG, har skrivit följande om kvinnan i lägren: ”Kvinnan, en underlägsen varelse, är skapad enbart för att tillfredställa brottslingens djuriska lustar, att vara måltavla för hans grova skämt och offer för offentlig misshandel när hennes råskinn bestämmer sig för att ’ha lite roligt’”. </w:t>
      </w:r>
    </w:p>
    <w:p>
      <w:pPr>
        <w:pStyle w:val="Normal"/>
        <w:rPr/>
      </w:pPr>
      <w:r>
        <w:rPr/>
        <w:t xml:space="preserve">   </w:t>
      </w:r>
      <w:r>
        <w:rPr/>
        <w:t xml:space="preserve">Vid kvinnolägren där det inte fanns läger för män i närheten var homosexuallitet mycket vanligt, även vid läger där man hade ”tillgång” till män. Ena kvinnan i paret kunde agera man, genom att klä sig i mäns kläder, bete sig maskulint och röka. Homosexualiteten skedde öppet, liksom alla våldtäkter, och det blev inget märkvärdigt om man såg två kvinnor ligga och kyssas ”djuriskt” eller att en man våldtog en kvinna vid lägren. </w:t>
      </w:r>
    </w:p>
    <w:p>
      <w:pPr>
        <w:pStyle w:val="Normal"/>
        <w:rPr/>
      </w:pPr>
      <w:r>
        <w:rPr/>
        <w:t xml:space="preserve">   </w:t>
      </w:r>
      <w:r>
        <w:rPr/>
        <w:t xml:space="preserve">Det hände naturligtvis att kvinnorna blev gravida i lägren, men många kvinnor blev gravida med flit, eftersom det kunde gynna dem. Gravida kvinnor kunde få bättre mat, lättare arbeten och sedan kunna utnyttja de periodiska amnestierna som tilldelade kvinnor och små barn. Möjligheter till abort brukade finnas vid lägren, dock inte så säkra och smärtfria sådana. Men de kvinnor som gjorde abortförsök fick extra tillägg på straffet de redan hade.  </w:t>
      </w:r>
    </w:p>
    <w:p>
      <w:pPr>
        <w:pStyle w:val="Normal"/>
        <w:rPr/>
      </w:pPr>
      <w:r>
        <w:rPr/>
        <w:t xml:space="preserve">   </w:t>
      </w:r>
      <w:r>
        <w:rPr/>
        <w:t xml:space="preserve">Dokumentationer över antal aborter finns ej. </w:t>
      </w:r>
    </w:p>
    <w:p>
      <w:pPr>
        <w:pStyle w:val="Normal"/>
        <w:rPr/>
      </w:pPr>
      <w:r>
        <w:rPr/>
      </w:r>
    </w:p>
    <w:p>
      <w:pPr>
        <w:pStyle w:val="Heading2"/>
        <w:rPr/>
      </w:pPr>
      <w:r>
        <w:rPr/>
        <w:t>Barnen</w:t>
      </w:r>
    </w:p>
    <w:p>
      <w:pPr>
        <w:pStyle w:val="Normal"/>
        <w:rPr/>
      </w:pPr>
      <w:r>
        <w:rPr/>
      </w:r>
    </w:p>
    <w:p>
      <w:pPr>
        <w:pStyle w:val="Normal"/>
        <w:rPr/>
      </w:pPr>
      <w:r>
        <w:rPr/>
        <w:t xml:space="preserve">Barnen på Gulag fick vara på speciella läger eller del av lägren. När de fortfarande ammade fick mammorna komma en kvart var fjärde timme för att amma dem, utan att tvätta sig eller byta om till renare kläder. Kom mammorna för sent för att de gjort klart en arbetsuppgift fick hennes barn vara utan mat. Om barnen inte var mätta efter en kvart så var mammorna tvungna att gå tillbaka till arbetet i alla fall. </w:t>
      </w:r>
    </w:p>
    <w:p>
      <w:pPr>
        <w:pStyle w:val="Normal"/>
        <w:rPr/>
      </w:pPr>
      <w:r>
        <w:rPr/>
        <w:t xml:space="preserve">   </w:t>
      </w:r>
      <w:r>
        <w:rPr/>
        <w:t>När barnen inte längre behövde modersmjölk, efter ca ett och ett halvt år, fick de bo på speciella barnhem där sköterskor fick ta hand om dem. De var ofta underbemannade på sköterskor och överskott på barn, så det kunde t.ex. bli 17 barn på endast en sköterska. När barnen skulle väckas, blev de väckta med knytnävar och sparkar, sedan blev de tvättade i iskallt vatten. Ofta svor sköterskorna åt barnen. Eftersom en sköterska hade så många barn att mata skulle matningen helst gå fort, så de tog ett barn, höll fast armarna bakom dess rygg och körde ner kokhet gröt i halsen på dem.</w:t>
      </w:r>
    </w:p>
    <w:p>
      <w:pPr>
        <w:pStyle w:val="Normal"/>
        <w:rPr/>
      </w:pPr>
      <w:r>
        <w:rPr/>
        <w:t xml:space="preserve">   </w:t>
      </w:r>
      <w:r>
        <w:rPr/>
        <w:t>Barnens baracker var lika bra som sköterskor, alltså inte bra alls. De bodde i de sämsta, äldsta och kallaste barackerna. Efter en kontroll a barackerna översteg inte temperaturen 12 grader inne i barackerna. Lyse inne i barackerna var mycket sällsynt, ofta fanns inte ens en fotogenlampa.</w:t>
      </w:r>
    </w:p>
    <w:p>
      <w:pPr>
        <w:pStyle w:val="Normal"/>
        <w:rPr/>
      </w:pPr>
      <w:r>
        <w:rPr/>
        <w:t xml:space="preserve">   </w:t>
      </w:r>
      <w:r>
        <w:rPr/>
        <w:t xml:space="preserve">På grund av strikta regler fick inte sköterskorna ta upp barnen i famnen när de grät. De fick bara ta upp dem ur deras sängar när de skulle byta blöjor, om det nu fanns torra blöjor. Sköterskorna pratade aldrig med barnen, så de kunde bli flera år utan att kunna prata ordentligt. Barnen som föddes på lägren visste inte vad t.ex. en katt eller ett hus var, de hade ju aldrig sett sånt. </w:t>
      </w:r>
    </w:p>
    <w:p>
      <w:pPr>
        <w:pStyle w:val="Normal"/>
        <w:rPr/>
      </w:pPr>
      <w:r>
        <w:rPr/>
        <w:t xml:space="preserve">   </w:t>
      </w:r>
      <w:r>
        <w:rPr/>
        <w:t xml:space="preserve">Man kan tycka att barnlägren var hemska, men det var tryggare än de statliga barnhemmen som inte tillhörde Gulag. Där var det ännu mer barn men inte fler sköterskor för det. Byggnaderna var smutsiga, ofta dödsbringade och inget ”normalt” beteende. Enligt en rapport från ett barnhem blev två åttaåriga flickor våldtagna av ett gäng äldre pojkar på ett av barnhemmen 1938. Vid ett annat barnhem kidnappades en flicka som blev tjänsteflicka åt en familj. Vid kidnappningen skiljdes flickan från hennes syster och de återfann aldrig varandra mer. </w:t>
      </w:r>
    </w:p>
    <w:p>
      <w:pPr>
        <w:pStyle w:val="Normal"/>
        <w:rPr/>
      </w:pPr>
      <w:r>
        <w:rPr/>
        <w:t xml:space="preserve">   </w:t>
      </w:r>
      <w:r>
        <w:rPr/>
        <w:t>När barn till politiska fångar blev tio år, blev de tillsagda att de skulle glömma sina föräldrar för att de var folkets fiende. De på lägren menade även att ”folkets fiende” inte förtjänade kärlek och ömhet och att de kanske aldrig skulle komma och hämta barnen ifrån barnhemmen efter att de avtjänat sina straff. Eftersom de bara var barn var det klart att de var så, att deras föräldrar inte förtjänade kärlek och de kanske aldrig skulle komma och hämta dem. Så när väl föräldrarna kom och skulle hämta dem så vägrade vissa barn att följa med dem hem. De som väl följde med hem kunde uppföra sig som de gjort på lägret. I ett arkiv fanns det skrivet om en åttaårig flicka som knappt kunde prata, slet åt sig all mat och uppförde sig som ett vilddjur.</w:t>
      </w:r>
    </w:p>
    <w:p>
      <w:pPr>
        <w:pStyle w:val="Normal"/>
        <w:rPr/>
      </w:pPr>
      <w:r>
        <w:rPr/>
        <w:t xml:space="preserve">   </w:t>
      </w:r>
      <w:r>
        <w:rPr/>
        <w:t xml:space="preserve">Barnen kom in på lägren på grund av olika anledningar, de kunde vara barn till politiska fångar, brottslingar eller romer. Men barnen kunde komma in på lägren ”på egen hand” genom att vara brottslingar själva. Från och med 1935 skulle alla barn som fyllt 12 ställas inför rätta precis som vuxna. Även i lägren behandlades de lika som de vuxna med två undantag; de skulle hållas åtskiljda från de vuxna och de skulle inte skjutas om dem försökte rymma.  </w:t>
      </w:r>
    </w:p>
    <w:p>
      <w:pPr>
        <w:pStyle w:val="Normal"/>
        <w:rPr/>
      </w:pPr>
      <w:r>
        <w:rPr/>
        <w:t xml:space="preserve">   </w:t>
      </w:r>
      <w:r>
        <w:rPr/>
        <w:t xml:space="preserve">En NKVD-order från 1940 beskriver att alla barn i lägren mellan 12 och 16 skulle jobba i fyra timmar om dagen och sedan tillägna fem timmar åt skolan. Barn mellan 16 och 18 skulle jobba i åtta timmar och ägna två timmar åt skolan. I skolan lärde man sig t.ex. att ”England är en ö i Västeuropa, det styrs av lorder i röda mantlar och vita kragar. De äger arbetarna som sliter och släpar åt dem och de betalar mycket dåligt.” </w:t>
      </w:r>
    </w:p>
    <w:p>
      <w:pPr>
        <w:pStyle w:val="Normal"/>
        <w:rPr/>
      </w:pPr>
      <w:r>
        <w:rPr/>
        <w:t xml:space="preserve">   </w:t>
      </w:r>
      <w:r>
        <w:rPr/>
        <w:t xml:space="preserve">Man kan ju själv tänka sig inlåsta ungdomsbrottslingar i trånga, överfyllda, kalla och smutsiga baracker… Vakter och lägerchefer fasade att gå in i de baracker som ungdomar bodde i. Händelser kunde inträffa i lägren som t.ex. en kriminell ledare spelade poker med sitt liv som insats och han förlorade, då dödade de andra pojkarna honom för en dagsranson bröd eller bara av ”rent nöje.” Medan pojkarna spelade poker och dödade varandra så skröt flickorna med att de kunde tillfredsställa en hel truppenhet skogshuggare. Men vad ska man förvänta sig av ungdomar som aldrig känt kärlek eller ens ett ”normalt” liv. </w:t>
      </w:r>
    </w:p>
    <w:p>
      <w:pPr>
        <w:pStyle w:val="Normal"/>
        <w:rPr/>
      </w:pPr>
      <w:r>
        <w:rPr/>
        <w:t xml:space="preserve">   </w:t>
      </w:r>
      <w:r>
        <w:rPr/>
        <w:t xml:space="preserve">En holländsk fånge, Johan Wigmans, skriver om ungdomar att ”de antagligen inte hade något emot att leva i dessa läger. Officiellt arbetade de, men i praktiken var det minsta de någonsin gjorde. Samtidigt hade de fördelen av regelbundna och riktiga tillfällen att lära sig av sina kumpaner.” </w:t>
      </w:r>
    </w:p>
    <w:p>
      <w:pPr>
        <w:pStyle w:val="Normal"/>
        <w:rPr/>
      </w:pPr>
      <w:r>
        <w:rPr/>
        <w:t xml:space="preserve">   </w:t>
      </w:r>
      <w:r>
        <w:rPr/>
        <w:t>Trots dåliga förhållanden, tackade barn och ungdomar Stalin ”för deras lyckliga barnd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1:00Z</dcterms:created>
  <dc:creator>Leif Olsson</dc:creator>
  <dc:description/>
  <dc:language>en-US</dc:language>
  <cp:lastModifiedBy>Jill Olsson</cp:lastModifiedBy>
  <dcterms:modified xsi:type="dcterms:W3CDTF">2007-11-19T17:41:00Z</dcterms:modified>
  <cp:revision>2</cp:revision>
  <dc:subject/>
  <dc:title>Kvinnorna i GULAG</dc:title>
</cp:coreProperties>
</file>