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40"/>
          <w:szCs w:val="40"/>
          <w:u w:val="single"/>
        </w:rPr>
      </w:pPr>
      <w:r>
        <w:rPr>
          <w:rFonts w:eastAsia="Arial Unicode MS"/>
          <w:b/>
          <w:sz w:val="40"/>
          <w:szCs w:val="40"/>
          <w:u w:val="single"/>
        </w:rPr>
        <w:t>Religionens funktion</w:t>
      </w:r>
    </w:p>
    <w:p>
      <w:pPr>
        <w:pStyle w:val="Normal"/>
        <w:jc w:val="center"/>
        <w:rPr>
          <w:rFonts w:eastAsia="Arial Unicode MS"/>
          <w:b/>
          <w:b/>
          <w:sz w:val="36"/>
          <w:szCs w:val="36"/>
          <w:u w:val="single"/>
        </w:rPr>
      </w:pPr>
      <w:r>
        <w:rPr>
          <w:rFonts w:eastAsia="Arial Unicode MS"/>
          <w:b/>
          <w:sz w:val="36"/>
          <w:szCs w:val="36"/>
          <w:u w:val="single"/>
        </w:rPr>
      </w:r>
    </w:p>
    <w:p>
      <w:pPr>
        <w:pStyle w:val="Normal"/>
        <w:rPr>
          <w:rFonts w:eastAsia="Arial Unicode MS"/>
        </w:rPr>
      </w:pPr>
      <w:r>
        <w:rPr>
          <w:rFonts w:eastAsia="Arial Unicode MS"/>
        </w:rPr>
        <w:t xml:space="preserve">Religion finns till för att människan har skapat den. En del religioner kommer till människan genom uppenbarelser från Gud, men vissa är också helt ”påhittade”, dvs. baserade på människors tro på jordens skapelse, livet, döden och den högre makten, dvs. Gud. </w:t>
      </w:r>
    </w:p>
    <w:p>
      <w:pPr>
        <w:pStyle w:val="Normal"/>
        <w:rPr>
          <w:rFonts w:eastAsia="Arial Unicode MS"/>
        </w:rPr>
      </w:pPr>
      <w:r>
        <w:rPr>
          <w:rFonts w:eastAsia="Times New Roman"/>
        </w:rPr>
        <w:t xml:space="preserve">                    </w:t>
      </w:r>
    </w:p>
    <w:p>
      <w:pPr>
        <w:pStyle w:val="Normal"/>
        <w:rPr/>
      </w:pPr>
      <w:r>
        <w:rPr>
          <w:rFonts w:eastAsia="Arial Unicode MS"/>
        </w:rPr>
        <w:t>Jag tror att människan har skapat religion för att ha något att vända sig till när ingenting i livet går som det ska. När man ber till gud/gudarna gör man det i hopp om att det ska bli bättre.  När det blir det, är det klart att gud finns (tror de).</w:t>
      </w:r>
    </w:p>
    <w:p>
      <w:pPr>
        <w:pStyle w:val="Normal"/>
        <w:rPr>
          <w:rFonts w:eastAsia="Arial Unicode MS"/>
        </w:rPr>
      </w:pPr>
      <w:r>
        <w:rPr>
          <w:rFonts w:eastAsia="Arial Unicode MS"/>
        </w:rPr>
      </w:r>
    </w:p>
    <w:p>
      <w:pPr>
        <w:pStyle w:val="Normal"/>
        <w:rPr/>
      </w:pPr>
      <w:r>
        <w:rPr>
          <w:rFonts w:eastAsia="Arial Unicode MS"/>
        </w:rPr>
        <w:t>Enligt vissa religiösa personer är allting som sker förbestämt, t.ex. de kristna och judar. Gud vet allt, tom vad som ska ske i framtiden och kan styra det om han vill. Men det är ändå viktigt att leva som Gud vill och erkänna sina synder. Människan är nämligen fri att göra sina egna handlingar, många religioner betonar människans frihet. Religion finns till för människan. Gud är ofta väldigt snäll och omtänksam men såklart också dominerande och sträng.</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För mig handlar inte religion om en gud. En religion är en religion även utan gudar. Det första man tänker på när man hör begreppet religion är ofta just gud, men faktum är att religion är så mycket mer. Om du funderar lite kan du ta reda på vad religion är </w:t>
      </w:r>
      <w:r>
        <w:rPr>
          <w:rFonts w:eastAsia="Arial Unicode MS"/>
          <w:b/>
        </w:rPr>
        <w:t>just för dig</w:t>
      </w:r>
      <w:r>
        <w:rPr>
          <w:rFonts w:eastAsia="Arial Unicode MS"/>
        </w:rPr>
        <w:t xml:space="preserve">. Det är olika för alla vad de tycker. Jag tycker att religion är en sorts livssyn, en tro. Om man tittar på religionen ska man se meningen med livet och på vilket sätt man ska leva. Religionen ska hjälpa människorna att hitta sin mening och hjälpa dem i deras livskamp. Än en gång, religion finns till för människans skull. Den ska få dem att må bra och hjälpa dem genom svåra perioder i livet. I religionen ska människan känna tröst och kunna återhämta sig från det stressiga livet som många lever i dagens samhälle.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Om man har en livssyn, något som man verkligen tror på, tycker jag att det också är en sorts religion. Man behöver inte blanda in en gud eller t ex andar, religion handlar ju om människ- ans tro på livets mening, skapelsen och döden. Vem har då sagt att man måste tro det ”klassiska”; att gud ger människorna deras mening, gud har skapat jorden och man kommer till den plats där gudarna finns efter döden? Jo, svaret är ju såklart ingen! Man får tro vad man vill, att det finns en högre makt eller ej, det kommer fortfarande att vara en religion, på ett eller flera sätt. Religion är en livsåskådning, svaren på olika frågor som handlar om livet, döden mm. En religion kan vara full med gudar eller inte någon gud alls, vara ateistisk. Ingen kan heller bevisa eller motbevisa guds existens, utan religion är en fråga om var människas tro och tankar.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sz w:val="32"/>
          <w:szCs w:val="32"/>
          <w:u w:val="single"/>
        </w:rPr>
      </w:pPr>
      <w:r>
        <w:rPr>
          <w:rFonts w:eastAsia="Arial Unicode MS"/>
          <w:b/>
          <w:sz w:val="32"/>
          <w:szCs w:val="32"/>
          <w:u w:val="single"/>
        </w:rPr>
        <w:t>Hur påverkar religion människan?</w:t>
      </w:r>
    </w:p>
    <w:p>
      <w:pPr>
        <w:pStyle w:val="Normal"/>
        <w:jc w:val="center"/>
        <w:rPr>
          <w:rFonts w:eastAsia="Arial Unicode MS"/>
          <w:b/>
          <w:b/>
          <w:sz w:val="32"/>
          <w:szCs w:val="32"/>
          <w:u w:val="single"/>
        </w:rPr>
      </w:pPr>
      <w:r>
        <w:rPr>
          <w:rFonts w:eastAsia="Arial Unicode MS"/>
          <w:b/>
          <w:sz w:val="32"/>
          <w:szCs w:val="32"/>
          <w:u w:val="single"/>
        </w:rPr>
      </w:r>
    </w:p>
    <w:p>
      <w:pPr>
        <w:pStyle w:val="Normal"/>
        <w:rPr>
          <w:rFonts w:eastAsia="Arial Unicode MS"/>
        </w:rPr>
      </w:pPr>
      <w:r>
        <w:rPr>
          <w:rFonts w:eastAsia="Arial Unicode MS"/>
        </w:rPr>
        <w:t>Alla religioner har vuxit fram ur människans samhälle. Religion idag är inte samma sak som den var för 1000 år sedan, inte ens för 100 år sedan. Samhället förändras och därmed männis-korna och deras religion. Religionen är tvungen att hänga med i samhällets utveckling.</w:t>
      </w:r>
    </w:p>
    <w:p>
      <w:pPr>
        <w:pStyle w:val="Normal"/>
        <w:rPr>
          <w:rFonts w:eastAsia="Arial Unicode MS"/>
        </w:rPr>
      </w:pPr>
      <w:r>
        <w:rPr>
          <w:rFonts w:eastAsia="Arial Unicode MS"/>
        </w:rPr>
      </w:r>
    </w:p>
    <w:p>
      <w:pPr>
        <w:pStyle w:val="Normal"/>
        <w:rPr/>
      </w:pPr>
      <w:r>
        <w:rPr>
          <w:rFonts w:eastAsia="Arial Unicode MS"/>
        </w:rPr>
        <w:t xml:space="preserve">Jag tror inte religionen påverkar människan speciellt mycket, utan jag tror att det är tvärtom. </w:t>
      </w:r>
      <w:r>
        <w:rPr>
          <w:rFonts w:eastAsia="Arial Unicode MS"/>
          <w:b/>
        </w:rPr>
        <w:t>Människan påverkar religionen</w:t>
      </w:r>
      <w:r>
        <w:rPr>
          <w:rFonts w:eastAsia="Arial Unicode MS"/>
        </w:rPr>
        <w:t>.</w:t>
      </w:r>
      <w:r>
        <w:rPr>
          <w:rFonts w:eastAsia="Arial Unicode MS"/>
          <w:b/>
        </w:rPr>
        <w:t xml:space="preserve"> </w:t>
      </w:r>
      <w:r>
        <w:rPr>
          <w:rFonts w:eastAsia="Arial Unicode MS"/>
        </w:rPr>
        <w:t xml:space="preserve">Självklart kan religion göra människan ”blind” och få dem att tro på vad som helst, men det händer ytterst sällan. I vissa religioner finns det regler som jag tycker är väldigt hårda, se bara på hur kvinnorna behandlas i islam! Religion ska förbättra människorna, inte få dem att gömma sig. Människan borde (som i de flesta religioner) forma religionen efter sin egen tro och vilja. Man kan säga att varje människa har sin egen religion, samtidigt som man kanske tror på en annan. Men det finns ingen människa som håller med någon annan till 100 % när det gäller </w:t>
      </w:r>
      <w:r>
        <w:rPr>
          <w:rFonts w:eastAsia="Arial Unicode MS"/>
          <w:b/>
        </w:rPr>
        <w:t>allt.</w:t>
      </w:r>
      <w:r>
        <w:rPr>
          <w:rFonts w:eastAsia="Arial Unicode MS"/>
          <w:b/>
          <w:i/>
        </w:rPr>
        <w:t xml:space="preserve"> </w:t>
      </w:r>
      <w:r>
        <w:rPr>
          <w:rFonts w:eastAsia="Arial Unicode MS"/>
        </w:rPr>
        <w:t xml:space="preserve">Därför måste man ha sin egen lilla religion, något man tror på och något man håller heligt. </w:t>
      </w:r>
    </w:p>
    <w:p>
      <w:pPr>
        <w:pStyle w:val="Normal"/>
        <w:rPr>
          <w:rFonts w:eastAsia="Arial Unicode MS"/>
        </w:rPr>
      </w:pPr>
      <w:r>
        <w:rPr>
          <w:rFonts w:eastAsia="Arial Unicode MS"/>
        </w:rPr>
      </w:r>
    </w:p>
    <w:p>
      <w:pPr>
        <w:pStyle w:val="Normal"/>
        <w:rPr>
          <w:rFonts w:eastAsia="Arial Unicode MS"/>
          <w:b/>
          <w:b/>
        </w:rPr>
      </w:pPr>
      <w:r>
        <w:rPr>
          <w:rFonts w:eastAsia="Arial Unicode MS"/>
        </w:rPr>
        <w:t xml:space="preserve">Religion påverkar människan på ett helt annat sätt. En del religioner gör människor instängda, de vågar inte säga vad de tycker och tänker, utan får lära sig att det deras församling säger är rätt och inget annat. Det är förstås fel. Människan ska inte bli instängd i religionen, utan tvärtom. Religionen ska ”bli instängd” i människan. Den ska finnas i deras hjärtan och </w:t>
      </w:r>
      <w:r>
        <w:rPr>
          <w:rFonts w:eastAsia="Arial Unicode MS"/>
          <w:b/>
        </w:rPr>
        <w:t xml:space="preserve">göra nytta. </w:t>
      </w:r>
      <w:r>
        <w:rPr>
          <w:rFonts w:eastAsia="Wingdings" w:cs="Wingdings" w:ascii="Wingdings" w:hAnsi="Wingdings"/>
        </w:rPr>
        <w:t></w:t>
      </w:r>
    </w:p>
    <w:p>
      <w:pPr>
        <w:pStyle w:val="Normal"/>
        <w:jc w:val="center"/>
        <w:rPr>
          <w:rFonts w:eastAsia="Arial Unicode MS"/>
          <w:b/>
          <w:b/>
          <w:sz w:val="32"/>
          <w:szCs w:val="32"/>
          <w:u w:val="single"/>
        </w:rPr>
      </w:pPr>
      <w:r>
        <w:rPr>
          <w:rFonts w:eastAsia="Arial Unicode MS"/>
          <w:b/>
          <w:sz w:val="32"/>
          <w:szCs w:val="32"/>
          <w:u w:val="single"/>
        </w:rPr>
      </w:r>
    </w:p>
    <w:p>
      <w:pPr>
        <w:pStyle w:val="Normal"/>
        <w:jc w:val="center"/>
        <w:rPr>
          <w:rFonts w:eastAsia="Arial Unicode MS"/>
          <w:b/>
          <w:b/>
          <w:sz w:val="32"/>
          <w:szCs w:val="32"/>
          <w:u w:val="single"/>
        </w:rPr>
      </w:pPr>
      <w:r>
        <w:rPr>
          <w:rFonts w:eastAsia="Arial Unicode MS"/>
          <w:b/>
          <w:sz w:val="32"/>
          <w:szCs w:val="32"/>
          <w:u w:val="single"/>
        </w:rPr>
        <w:t>Är religion bra eller dåligt?</w:t>
      </w:r>
    </w:p>
    <w:p>
      <w:pPr>
        <w:pStyle w:val="Normal"/>
        <w:jc w:val="center"/>
        <w:rPr>
          <w:rFonts w:eastAsia="Arial Unicode MS"/>
          <w:b/>
          <w:b/>
          <w:sz w:val="32"/>
          <w:szCs w:val="32"/>
          <w:u w:val="single"/>
        </w:rPr>
      </w:pPr>
      <w:r>
        <w:rPr>
          <w:rFonts w:eastAsia="Arial Unicode MS"/>
          <w:b/>
          <w:sz w:val="32"/>
          <w:szCs w:val="32"/>
          <w:u w:val="single"/>
        </w:rPr>
      </w:r>
    </w:p>
    <w:p>
      <w:pPr>
        <w:pStyle w:val="Normal"/>
        <w:rPr>
          <w:rFonts w:eastAsia="Arial Unicode MS"/>
        </w:rPr>
      </w:pPr>
      <w:r>
        <w:rPr>
          <w:rFonts w:eastAsia="Arial Unicode MS"/>
        </w:rPr>
        <w:t>I de absolut flesta fallen är det bra, eftersom religion hjälper människan på flera sätt. Men som med nästan allt kan religion i vissa fall också vara dåligt. Religion kan som sagt skrämma människorna så att de inte våga säga vad de tycker. I de religioner där levnadsreglerna är hårda är det ofta så. Människorna får aldrig känna sig riktigt fria, och det tycker jag är jätteviktigt.  I Sverige kan jag ibland få känslan att man betraktar religion som något som är lite pinsamt. Sin kristna tro är inte direkt något man sätter sig ner och diskuterar med sina kolleger, utan ”var och en får väl tro vad den vill”. Det är precis det religion handlar om tycker jag, att det är fritt att tycka och tro vad man vill.  Men på detta sätt kan även religion bli lite för inskränkt, och man kan bli rädd för att prata om det, kanske med rädsla för vad de andra ska tycka. Om man inte gör det kanske religionen inte heller utvecklas, utan står kvar på samma ställe fast samhället utvecklas i rask takt. Människorna inom samma religion kanske går åt alla olika håll i samma religion, fast dom fortfarande tror att det är samma. Det är inget fel med det, men man borde vara medveten om det och kanske bilda nya religiösa grupper.</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I vissa religioner, t ex islam handlar det mycket om att göra sina handlingar och leva rätt, så att relationen mellan gud och människan är på topp. Det kan bli lite för mycket ibland tycker jag. Människan ska inte känna tvånget att vara ”perfekt” hela tiden, utan det viktigaste i religion är att man ska hitta sin mening med livet. Självklart kan man tycka att det är att leva som gud vill och uppnå sin lycka på det viset. Religion ska vara frivilligt, man ska ha sin tro och inte känna sig tvungen till den. Barn som vuxit upp med religiösa föräldrar har såklart fått lära sig av dem vad som är ”rätt att tro”, och det som de lärde sig sen de var små kommer alltid vara inristat i deras hjärtan. Det kan också få en negativ effekt, eftersom alla människor är olika och inte tycker likadant. Detta beteende kan också fortsätta på samma sätt.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i/>
          <w:i/>
        </w:rPr>
      </w:pPr>
      <w:r>
        <w:rPr>
          <w:rFonts w:eastAsia="Arial Unicode MS"/>
          <w:i/>
        </w:rPr>
        <w:t xml:space="preserve">Slutsatsen är: Det finns inget som är rätt eller fel när det gäller religion, det handlar om tro. Var människas tro på livet och döden, på rätt och fel. Varje livsåskådning och vilja.  Ingen kan säga att en tro är fel, det är upp till var och en vad man tror på. Alla frågor som handlar om etik är något som kan diskuteras länge, för alla har olika uppfattningar och tankar. Själv-klart kan du </w:t>
      </w:r>
      <w:r>
        <w:rPr>
          <w:rFonts w:eastAsia="Arial Unicode MS"/>
          <w:b/>
          <w:i/>
        </w:rPr>
        <w:t>tycka</w:t>
      </w:r>
      <w:r>
        <w:rPr>
          <w:rFonts w:eastAsia="Arial Unicode MS"/>
          <w:i/>
        </w:rPr>
        <w:t xml:space="preserve"> att en annan människas tro är fel, men du kan aldrig bevisa det.</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rPr>
          <w:rFonts w:eastAsia="Arial Unicode MS"/>
          <w:b/>
          <w:b/>
        </w:rPr>
      </w:pPr>
      <w:r>
        <w:rPr>
          <w:rFonts w:eastAsia="Arial Unicode MS"/>
          <w:i/>
          <w:u w:val="single"/>
        </w:rPr>
        <w:t>Av</w:t>
      </w:r>
      <w:r>
        <w:rPr>
          <w:rFonts w:eastAsia="Arial Unicode MS"/>
        </w:rPr>
        <w:t xml:space="preserve">: </w:t>
      </w:r>
      <w:r>
        <w:rPr>
          <w:rFonts w:eastAsia="Arial Unicode MS"/>
          <w:b/>
        </w:rPr>
        <w:t xml:space="preserve">Ellenor Larsson 9e   </w:t>
      </w:r>
    </w:p>
    <w:p>
      <w:pPr>
        <w:pStyle w:val="Normal"/>
        <w:rPr>
          <w:rFonts w:eastAsia="Arial Unicode MS"/>
          <w:b/>
          <w:b/>
          <w:u w:val="single"/>
        </w:rPr>
      </w:pPr>
      <w:r>
        <w:rPr>
          <w:rFonts w:eastAsia="Arial Unicode MS"/>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20:00Z</dcterms:created>
  <dc:creator> </dc:creator>
  <dc:description/>
  <cp:keywords/>
  <dc:language>en-US</dc:language>
  <cp:lastModifiedBy> </cp:lastModifiedBy>
  <cp:lastPrinted>2007-11-29T22:00:00Z</cp:lastPrinted>
  <dcterms:modified xsi:type="dcterms:W3CDTF">2007-11-29T21:01:00Z</dcterms:modified>
  <cp:revision>9</cp:revision>
  <dc:subject/>
  <dc:title>Religionens funktion</dc:title>
</cp:coreProperties>
</file>