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4444"/>
        </w:rPr>
      </w:pPr>
      <w:r>
        <w:rPr>
          <w:color w:val="444444"/>
        </w:rPr>
        <w:t>Bilens historia</w:t>
        <w:br/>
        <w:t xml:space="preserve"> </w:t>
        <w:br/>
        <w:t>1700 tals bilar :</w:t>
        <w:br/>
        <w:t>Franskmannen Joseph Cugnot, uppfann trehjulig ångvagn 1769. De ena framhjulet drevs genom</w:t>
        <w:br/>
        <w:t>stegvis verkan från en kolvstång. Max farten låg på 5 Km/h , och fordonet kunde bara köra i en</w:t>
        <w:br/>
        <w:t>kvart.</w:t>
        <w:br/>
        <w:t xml:space="preserve"> </w:t>
        <w:br/>
        <w:t>1800 början :</w:t>
        <w:br/>
        <w:t>Plockade Richard Trevethich ihop en kärra , som kunde pressas till hastigheter kring 14 km/h.</w:t>
        <w:br/>
        <w:t>Tjugo år senare hade det utvecklas viss trafik av omnibussar , drivna men ånga. Då var</w:t>
        <w:br/>
        <w:t>fordonen tunga och svåra att driva, trots att hastigheten kunde uppgå till 20 km/h , så var det</w:t>
        <w:br/>
        <w:t>upplagt för olyckor. 1896 trädde en lag , den s.k lokomotivakten i kraft vilket förordnade att</w:t>
        <w:br/>
        <w:t>varje motorfordon skulle föregå av en man med röd flagga .</w:t>
        <w:br/>
        <w:t xml:space="preserve"> </w:t>
        <w:br/>
        <w:t>Förbränningsmotor :</w:t>
        <w:br/>
        <w:t>Den första vagnen med förbränningmotor byggdes av fransk-belgaren Étienne Lenoir år 1862. Den första med bensinmotor kom år 1865 och var konstruerad av tysk-österrikaren Siegfried Marcus men så långt var det ganska experimentellt.</w:t>
        <w:br/>
        <w:t xml:space="preserve"> </w:t>
        <w:br/>
        <w:t>Fyrtaktmotor :</w:t>
        <w:br/>
        <w:t>Å r 1862 patenterades fyrtaktsmotorprincipen av en fransk tekniker, Alphonse Eugéne Beau de Rochas. . Patentet gick emellertid ut och först i och med tysken Nikolaus August Otto och Eugen Langen invarslades fyrtaksmotorn i bilhistorien runt anno 1878, två år efter det förnyade motorpatentet. Under året 1885 presenterades versioner av bensinmotorer från två olika håll. Det ena namnet var därvid Deimler, det andra Carl Benz, varav den senares konstruktion kan anses som världens första egentliga bil, emedan den icke blott efterhärmade hästkärrans apparition och grund utan var konstruerad med sikte på vidareutveckling samt prestanda. År 1889 lät Daimler framställa en tvåcylindrig motor på 3,5 hästkrafter vilken fick driva en bil, utrustad med koppling och kuggväxel. Både detta senare fordon och Benz tidigare konstruktion var utrustade med differentialdrev.</w:t>
        <w:br/>
        <w:t>Den första vagnen med förbränningmotor byggdes av fransk-belgaren Étienne Lenoir år 1862. Den första med bensinmotor kom år 1865 och var konstruerad av tysk-österrikaren Siegfried Marcus men så långt var det ganska experimentel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2:52:00Z</dcterms:created>
  <dc:creator>ushtrime</dc:creator>
  <dc:description/>
  <cp:keywords/>
  <dc:language>en-US</dc:language>
  <cp:lastModifiedBy>ushtrime</cp:lastModifiedBy>
  <dcterms:modified xsi:type="dcterms:W3CDTF">2007-12-15T12:52:00Z</dcterms:modified>
  <cp:revision>3</cp:revision>
  <dc:subject/>
  <dc:title/>
</cp:coreProperties>
</file>