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D-Dagen +2</w:t>
      </w:r>
    </w:p>
    <w:p>
      <w:pPr>
        <w:pStyle w:val="Normal"/>
        <w:rPr>
          <w:sz w:val="44"/>
          <w:szCs w:val="44"/>
        </w:rPr>
      </w:pPr>
      <w:r>
        <w:rPr>
          <w:sz w:val="44"/>
          <w:szCs w:val="44"/>
        </w:rPr>
      </w:r>
    </w:p>
    <w:p>
      <w:pPr>
        <w:pStyle w:val="Normal"/>
        <w:rPr/>
      </w:pPr>
      <w:r>
        <w:rPr/>
        <w:t xml:space="preserve">Efter månader av förberedelser och ett antal förseningar sattes tillslut planen i verket, operationen som skall driva ut Tysken från Europa, ett Europa som har törstat efter frihet under de senaste mörka åren. Operation Neptune, som den kallas, hade skjutits upp upprepade gånger men tillslut, för nästan exakt 48 timmar sedan, kort efter midnatt den 6 juni, dränktes den tysta natten av ett mullrande. Ljudet kom från hundratals DC3or fullastade med brittiska och amerikanska fallskärmsjägare, invasionen hade startat. </w:t>
      </w:r>
    </w:p>
    <w:p>
      <w:pPr>
        <w:pStyle w:val="Normal"/>
        <w:rPr/>
      </w:pPr>
      <w:r>
        <w:rPr/>
      </w:r>
    </w:p>
    <w:p>
      <w:pPr>
        <w:pStyle w:val="Normal"/>
        <w:rPr/>
      </w:pPr>
      <w:r>
        <w:rPr/>
        <w:t xml:space="preserve">De amerikanska fallskärmsregementena 101 och 82 landade i närheten av Utah stranden, för att stoppa tyskarna att skicka förstärkningar till stranden, samt vid den lilla staden Saint-Mere-Eglise. Många amerikanska soldater landade olyckligt mitt i den, och tyskarna bjöd på hårt motstånd, men efter fyra timmar av strid, vajade den Amerikanska flaggan över kyrkan i staden. </w:t>
      </w:r>
    </w:p>
    <w:p>
      <w:pPr>
        <w:pStyle w:val="Normal"/>
        <w:rPr/>
      </w:pPr>
      <w:r>
        <w:rPr/>
      </w:r>
    </w:p>
    <w:p>
      <w:pPr>
        <w:pStyle w:val="Normal"/>
        <w:rPr/>
      </w:pPr>
      <w:r>
        <w:rPr/>
        <w:t xml:space="preserve">För lite mindre än två år sedan beordrade Hitler uppförandet av atlantvallen, denna 2 685km långa försvarslinje, som sträcker sig från Holland till den fransk-spanska gränsen, denna mur av bunkrar och kanoner har nu brustit. Genom att AEF inledde invasionen vid Normandie istället för vid Pas de Calais, så togs den Tyska försvarsmakten på sängen. </w:t>
      </w:r>
    </w:p>
    <w:p>
      <w:pPr>
        <w:pStyle w:val="Normal"/>
        <w:rPr/>
      </w:pPr>
      <w:r>
        <w:rPr/>
      </w:r>
    </w:p>
    <w:p>
      <w:pPr>
        <w:pStyle w:val="Normal"/>
        <w:rPr/>
      </w:pPr>
      <w:r>
        <w:rPr/>
        <w:t xml:space="preserve">Ett par timmar efter att stadens övertagande skakade marken av de allierades bombardemang och AEF soldater landsattes vid fem olika stränder utmed Normandies kustlinje. Fem stränder som ansågs passande för operationen, Utah och Omaha var Amerikanernas mål, Vid Gold, Juno och Sword steg Brittiska soldater i land tillsammans med bundsförvanter från Kanada och fria fransmän. Soldaterna mötte varierat motstånd, hårdast var det vid Omaha beach, det talas om att runt 3000 har stupat eller blivit skadade. Många föll offer för de tyska maskingevären, och en Tysk skytt sägs ha fällt hundratals, helt ensam. Jag fick höra från sergeanten Tracy Sugarman att det han först hade trott var högar av lådor, visade sig vara kroppar när han tillslut hade landat på stranden, i den sista anfallsvågen. </w:t>
      </w:r>
    </w:p>
    <w:p>
      <w:pPr>
        <w:pStyle w:val="Normal"/>
        <w:rPr/>
      </w:pPr>
      <w:r>
        <w:rPr/>
      </w:r>
    </w:p>
    <w:p>
      <w:pPr>
        <w:pStyle w:val="Normal"/>
        <w:rPr/>
      </w:pPr>
      <w:r>
        <w:rPr/>
        <w:t xml:space="preserve">Vid de resterande stränderna var motståndet inte lika koncentrerat, vid Juno beach hade hälften av de Kanadensiska soldaterna skadats eller dödats under den första timman, men de lyckades sedan säkra stranden, och fortsatte sedan för att ta över broar över floden Suelles och sedan fortsätta mot den strategiskt mycket viktiga staden Caen. Men misslyckades, faktum är att ingen av de landsatta divisionerna i Normandie uppnådde sina mål för dagen, men den Kanadensiska 3dje divisionen var den som hade fått fotfäste djupast in i landet. Trots att alla mål inte hade uppnåtts vid slutet av dagen, ansågs invasionens första dag som en succé. </w:t>
      </w:r>
    </w:p>
    <w:p>
      <w:pPr>
        <w:pStyle w:val="Normal"/>
        <w:rPr/>
      </w:pPr>
      <w:r>
        <w:rPr/>
      </w:r>
    </w:p>
    <w:p>
      <w:pPr>
        <w:pStyle w:val="Normal"/>
        <w:rPr/>
      </w:pPr>
      <w:r>
        <w:rPr/>
        <w:t xml:space="preserve">Många generaler hade tvivlat på att invasionens utgång och trevade något när dom fick höra att överbefälhavaren Dwight D. Eisenhower hade beordrat dens start. Mycket på grund av det ruskiga vädret som hade härjat över regionen den senaste tiden, men när Eisenhower fick ett flertal väderrapporter som pekade på att stormen skulle blåsa över, tog han det modiga beslutet att fortgå. Detta innebär dock inte att han själv var helt säker på utgången, han hade förberett ett brev som skulle offentliggöras där han tog det fulla personliga ansvaret för landstigningarna och dess efterverkningar. Detta skulle ha offentliggjorts om de hade misslycka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gen efter påbörjades man organisationen av det kaoset som hade inletts dagen innan, hundratals fallskärmsjägare hade landat många kilometer från den egentliga landningsplatsen och samlades i små grupper från helt olika kompanier. Nu var det dags att samla ihop alla människor på rätt platser, sätta upp en fungerande förbindelse mellan stränderna och fallskärmsjägarna längre in mot land. Två artificiella hamnar, så kallade ”Mulberry’s” uppfördes för att underlätta strömmen av underhåll till trupperna. Nu hade inte mindre än 156 000 människor landsatts via stränderna till priset av 9000 förluster, och flera är på ingång.</w:t>
      </w:r>
    </w:p>
    <w:p>
      <w:pPr>
        <w:pStyle w:val="Normal"/>
        <w:rPr/>
      </w:pPr>
      <w:r>
        <w:rPr/>
      </w:r>
    </w:p>
    <w:p>
      <w:pPr>
        <w:pStyle w:val="Normal"/>
        <w:rPr/>
      </w:pPr>
      <w:r>
        <w:rPr/>
        <w:t xml:space="preserve">Den tyska responsen har än så länge varit mycket långsam och saknat samordnad, det tycks vara ett tillstånd av förvirring bland de Tyska styrkorna. Detta är mycket förståeligt, det visade sig att följderna av de många fallskärmjägarna som landat fel inte bara var negativa, tyskarna tycks inte ha listat ut var den allierade huvudstöten ligger på grund av att trupperna är så pass utspridda. På grund av detta har inte Tyskarna startat något större motanfall, med undantag för den 21. Pansardivisionen som var grupperad i området kring Caen och sedan gick till attack mot brohuvudena mellan Sword och Juno stranden, men tvingades tillbaka av allierade anti-pansar trupper. </w:t>
      </w:r>
    </w:p>
    <w:p>
      <w:pPr>
        <w:pStyle w:val="Normal"/>
        <w:rPr/>
      </w:pPr>
      <w:r>
        <w:rPr/>
      </w:r>
    </w:p>
    <w:p>
      <w:pPr>
        <w:pStyle w:val="Normal"/>
        <w:rPr/>
      </w:pPr>
      <w:r>
        <w:rPr/>
        <w:t xml:space="preserve">Det finns en tysk reserv på tre pansardivisioner, som leds av överbefälhavaren Gerd von Rundstedt, men dessa har ännu inte satts i bruk vid detta tillfälle. Nu kämpar den hela allierade styrkan tillsammans för att stråla samman de fem olika brohuvudena och samtidigt ta kontroll över Caen. Det gläder mig att rapportera att detta arbete är än så länge mycket framgångsrikt och det tycks bara vara en tidsfråga innan detta mål uppnås. Det är svårt att inte fyllas av en känsla av att någonting riktigt stort är i görningen, inte bara att den absolut största landsättningen i militär historia har genomförts, med ett tillfredställande resultat. Utan en känsla av hopp, ett hopp att det kanske kan vara början på slutet. Slutet på krig som har förpestat folket av Europa under de senaste fem åren. </w:t>
      </w:r>
    </w:p>
    <w:p>
      <w:pPr>
        <w:pStyle w:val="Normal"/>
        <w:rPr/>
      </w:pPr>
      <w:r>
        <w:rPr/>
      </w:r>
    </w:p>
    <w:p>
      <w:pPr>
        <w:pStyle w:val="Normal"/>
        <w:rPr/>
      </w:pPr>
      <w:r>
        <w:rPr/>
        <w:t xml:space="preserve">Jag vill avsluta min rapport med ett citat som jag nyligen fick höra från en amerikansk soldat i den Amerikanska 1. Divisionen, den så kallade ”Big Red One” är den Amerikanska divisionen som har varit verksamma under längst tid i detta krig i bland annat Algeriet och Sicilien. Och som för två dagar sedan landade på Omaha Beach. </w:t>
      </w:r>
    </w:p>
    <w:p>
      <w:pPr>
        <w:pStyle w:val="Normal"/>
        <w:rPr>
          <w:i/>
          <w:i/>
          <w:sz w:val="28"/>
          <w:szCs w:val="28"/>
        </w:rPr>
      </w:pPr>
      <w:r>
        <w:rPr>
          <w:i/>
          <w:sz w:val="28"/>
          <w:szCs w:val="28"/>
        </w:rPr>
      </w:r>
    </w:p>
    <w:p>
      <w:pPr>
        <w:pStyle w:val="Normal"/>
        <w:rPr/>
      </w:pPr>
      <w:r>
        <w:rPr>
          <w:sz w:val="28"/>
          <w:szCs w:val="28"/>
        </w:rPr>
        <w:t>’</w:t>
      </w:r>
      <w:r>
        <w:rPr>
          <w:i/>
          <w:sz w:val="28"/>
          <w:szCs w:val="28"/>
        </w:rPr>
        <w:t xml:space="preserve"> </w:t>
      </w:r>
      <w:r>
        <w:rPr>
          <w:i/>
          <w:sz w:val="28"/>
          <w:szCs w:val="28"/>
        </w:rPr>
        <w:t>Två slags människor stannar på den här stranden, de döda och de som kommer att dö. Låt oss nu för fan komma härifrån</w:t>
      </w:r>
      <w:r>
        <w:rPr>
          <w:sz w:val="28"/>
          <w:szCs w:val="28"/>
        </w:rPr>
        <w:t>’</w:t>
      </w:r>
      <w:r>
        <w:rPr>
          <w:i/>
          <w:sz w:val="28"/>
          <w:szCs w:val="28"/>
        </w:rPr>
        <w:t xml:space="preserve">        </w:t>
      </w:r>
    </w:p>
    <w:p>
      <w:pPr>
        <w:pStyle w:val="Normal"/>
        <w:rPr>
          <w:b/>
          <w:b/>
        </w:rPr>
      </w:pPr>
      <w:r>
        <w:rPr>
          <w:b/>
        </w:rPr>
        <w:t xml:space="preserve">                                                                    </w:t>
      </w:r>
    </w:p>
    <w:p>
      <w:pPr>
        <w:pStyle w:val="Normal"/>
        <w:numPr>
          <w:ilvl w:val="0"/>
          <w:numId w:val="1"/>
        </w:numPr>
        <w:rPr/>
      </w:pPr>
      <w:r>
        <w:rPr/>
        <w:t xml:space="preserve">Överste George Taylor på Omaha Beach. </w:t>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 xml:space="preserve">Krigskorrespondent John Payne. Vierville, Normandie. </w:t>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80"/>
        </w:tabs>
        <w:ind w:left="43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27:00Z</dcterms:created>
  <dc:creator>Björn</dc:creator>
  <dc:description/>
  <cp:keywords/>
  <dc:language>en-US</dc:language>
  <cp:lastModifiedBy>Björn</cp:lastModifiedBy>
  <dcterms:modified xsi:type="dcterms:W3CDTF">2008-03-06T20:02:00Z</dcterms:modified>
  <cp:revision>1033</cp:revision>
  <dc:subject/>
  <dc:title> D- Dagen +2</dc:title>
</cp:coreProperties>
</file>