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rPr>
      </w:pPr>
      <w:r>
        <w:rPr>
          <w:color w:val="000000"/>
        </w:rPr>
        <w:br/>
        <w:t>Geografi:</w:t>
        <w:br/>
        <w:t xml:space="preserve">Tanzania ligger vid Afrikas östra kust en aning söder om ekvatorn. Tanzania är drygt dubbelt så stort som Sverige och är det största landet i Östafrika. Det har en natur med vidsträckta stäpper, savanner och vulkaniska berg.  Klimatet skiftar från kustens och öarnas tropiska klimat till det torra och varma inlandet, medeltemperaturen ligger mellan 20 och 30grader. </w:t>
        <w:br/>
      </w:r>
    </w:p>
    <w:p>
      <w:pPr>
        <w:pStyle w:val="Normal"/>
        <w:spacing w:before="0" w:after="240"/>
        <w:rPr>
          <w:color w:val="000000"/>
        </w:rPr>
      </w:pPr>
      <w:r>
        <w:rPr>
          <w:color w:val="000000"/>
        </w:rPr>
        <w:t>Tanzania har en befolkning på ungefär 35 miljoner människor. Det finns omkring 120 olika folkgrupper eller folkstammar i Tanzania. Swahili är det officiella rikstäckande språket. Även Engelska är officiellt språk i Tanzania, och är det språk som talas på gymnasiet och universiteten. Tanzanias största stad är Dar es Salaam med 2,5 miljoner invånare. Den officiella huvudstaden heter Dodoma och har bara 300.000 invånare</w:t>
        <w:br/>
      </w:r>
    </w:p>
    <w:p>
      <w:pPr>
        <w:pStyle w:val="Normal"/>
        <w:spacing w:before="0" w:after="240"/>
        <w:rPr>
          <w:color w:val="000000"/>
        </w:rPr>
      </w:pPr>
      <w:r>
        <w:rPr>
          <w:color w:val="000000"/>
        </w:rPr>
        <w:t xml:space="preserve">Tanzanias ekonomi är typisk för ett land i tredje världen. Basen är ett omodernt och ofta torkdrabbat jordbruk, vilket hämmat tillväxten, medan gruvsektorn gett den fart. 2/3 av befolkningen arbetar inom jordbruket, de allra flesta i självhushåll på små åkrar. Jordbruket står för nära hälften av BNP och 85% av exporten. Endast 8 % av landets yta är uppodlad. Självhushållande bönder odlar främst majs, sötpotatis och ris mm. Den viktigaste exportgrödan var tidigare kaffe, te, bomull och tobak, men är numera cashewnötter. </w:t>
        <w:br/>
        <w:br/>
        <w:t xml:space="preserve">Industrin är svagt utvecklad och främst inriktad på förädling av råvaror från jordbruk och gruvnäring. Den står bara för 5% av BNP. De viktigaste branscherna är gruvindustrin, livsmedel, textilier och tobak. </w:t>
        <w:br/>
      </w:r>
    </w:p>
    <w:p>
      <w:pPr>
        <w:pStyle w:val="Normal"/>
        <w:spacing w:before="0" w:after="240"/>
        <w:rPr>
          <w:color w:val="000000"/>
        </w:rPr>
      </w:pPr>
      <w:r>
        <w:rPr>
          <w:color w:val="000000"/>
        </w:rPr>
        <w:t xml:space="preserve">Turismen spelar en ökande ekonomisk roll och är numer den sektor som inbringar mest utländskt kapital till landet. Tanzania har över 600.000 turister varje år vilket uppskattningsvis bidrar med 700 miljoner dollar årligen. </w:t>
        <w:br/>
        <w:br/>
        <w:t xml:space="preserve">Statsförvaltningen är den sektor som växer snabbast. Tillväxten i den offentliga sektorn har i sin tur skapat ett stort budgetunderkott. Statsskulden växer och för att betala för den dyra importen tvingas landet lita till bistånd och utländska lån. Tanzania är ett av världens mest biståndsberoende länder. 2002 betalades nära hälften av regeringens budget med bistånd. Sverige och de andra skandinaviska länderna är tillsammans med Tyskland Tanzanias största biståndsgivare. Idag är Sveriges bistånd mest inriktad på demokratiutveckling. </w:t>
        <w:br/>
        <w:t xml:space="preserve"> </w:t>
        <w:br/>
        <w:t>Handelsunderskottet och den galopperande statsskulden är ett av Tanzanias största bekymmer.</w:t>
        <w:br/>
        <w:t xml:space="preserve">Efter svåra förhandlingar tvingades Tanzania 1986 komma överens med IMF, internationella valutafonden, om att överge sina gamla politiska mål, och marknadsanpassa sin ekonomi enligt kapitalistiska principer, annars hade man inte fått de utländska lån och de biståndspengar som man behövde. </w:t>
      </w:r>
    </w:p>
    <w:p>
      <w:pPr>
        <w:pStyle w:val="Normal"/>
        <w:spacing w:before="0" w:after="240"/>
        <w:rPr>
          <w:color w:val="000000"/>
        </w:rPr>
      </w:pPr>
      <w:r>
        <w:rPr>
          <w:color w:val="000000"/>
        </w:rPr>
        <w:br/>
        <w:t>Under 90-talet har Tanzania därefter haft en klart stabilare ekonomi, med ökad industriproduktion och metallframställning, främst guldutvinning. Statsbudgeten har varit i balans de senaste åren, och inflationen har sjunkit ifrån 30% 1995 till bara 6% 2000. Nya reformer av finans- och banksektorn har också resulterat i ökade investeringar och tillväxt av den privata sektorn. Trots framgången lider landets ekonomi fortfarande av svår korruption, trög byråkrati och otillräckligt med välutbildad och erfaren personal inom industrin.</w:t>
        <w:br/>
        <w:br/>
        <w:t xml:space="preserve">En dryg tredjedel av landets befolkning beräknas leva under inkomstgränsen för fattigdom, och inkomstskillnaderna mellan de som tjänar mest och de som tjänar minst är mycket stora. Det råder normalt ingen svält i Tanzania fastän det är ett av världens fattigaste länder, men efter uteblivna regnperioder eller översvämningar har det tidvis dock uppstått hungersnöd. </w:t>
        <w:br/>
        <w:br/>
        <w:t>Sedan år 2000 har regeringen ett särskilt program för att bekämpa fattigdomen. Målet är att förbättra hälsovård, utbildning, jordbruk, vägar och vattenförsörjning och det har skett en del förbättringar.</w:t>
        <w:br/>
        <w:t xml:space="preserve"> </w:t>
        <w:br/>
        <w:t xml:space="preserve">Ett av landets största och växande hälsoproblem är HIV och AIDS. 2001 beräknades ca 3 miljoner tanzanier, nästan 8% av den vuxna befolkningen vara HIV-smittade, och fram till samma år hade 140 000 människor dött av AIDS. Medellivslängden har sjunkit till låga 46år, och AIDS är numera den vanligaste dödsorsaken i Tanzania, som i de flesta afrikanska länder söder om Sahara. Eftersom AIDS inte främst drabbar unga så har det fått förödande konsekvenser för familjeekonomin, livsmedelsproduktionen och den lokala ekonomin i allmänhet. </w:t>
        <w:br/>
      </w:r>
    </w:p>
    <w:p>
      <w:pPr>
        <w:pStyle w:val="Normal"/>
        <w:spacing w:before="0" w:after="240"/>
        <w:rPr/>
      </w:pPr>
      <w:r>
        <w:rPr>
          <w:color w:val="000000"/>
        </w:rPr>
        <w:t xml:space="preserve">De höga dödstalen i AIDS har gjort att befolkningsökningen bara ligger på 2 %. Trots det är det svårt att få den odlingsbara marken att räcka till alla. Avskogningen och ökenspridningen innebär stor jordförstöring. Man har uppskattat att Tanzania förlorar 3500 km2 skog varje år. Det är en lika stor yta som 500 000. Andra stora miljöproblem i Tanzania är förstöringen av korallreven och tjuvskytte av de vilda djuren, speciellt noshörningar och elefanterna. </w:t>
        <w:br/>
        <w:t xml:space="preserve"> </w:t>
        <w:br/>
        <w:t>Om fattigdomen, problemen med matförsörjningen och problemen med befolkningstillväxten ska kunna bekämpas, måste jordbruket och landsbygden reformeras. Jordbrukets omoderna struktur och bristande resurser begränsar tillväxten. Ekonomin hämmas också av dåliga kommunikationer, svår korruption, trög byråkrati och brist på utbildad arbetskraft.</w:t>
        <w:br/>
        <w:br/>
        <w:t xml:space="preserve">Om Tanzania bekämpar AIDS och andra sjukdomar genom att satsa på utbildning och sjukvård, kommer befolkningstillväxten att bli ännu större. Just nu ligger den bara på 2 % men ändå är det svårt att få den odlingsbara marken att räcka till. Det kommer kanske att på kort sikt öka problemen och risken för svält i Tanzania. Men för att det inte ska inträffa och landet fortsätta i en stor ond cirkel så måste Tanzania reformera jordbruket och bekämpa ökenspridningen. </w:t>
      </w:r>
    </w:p>
    <w:p>
      <w:pPr>
        <w:pStyle w:val="Normal"/>
        <w:spacing w:before="0" w:after="240"/>
        <w:rPr/>
      </w:pPr>
      <w:r>
        <w:rPr>
          <w:color w:val="000000"/>
        </w:rPr>
        <w:t xml:space="preserve"> </w:t>
      </w:r>
      <w:r>
        <w:rPr>
          <w:color w:val="000000"/>
        </w:rPr>
        <w:br/>
        <w:t>Alla Tanzanias problem hänger mer eller mindre ihop. Om man utvecklar ett område och förbättrar det kommer det att hjälpa till att få bort andra problem. Och sen när de har kommit en bit på vägen, bort från fattigdom, kommer vägen att vara enklare. De måste bara få de viktigaste problemen lösta först. Det finns i alla fall alltså några ljuspunkter, men faran är stor att dessa snabbt kan komma att slockna om man i Tanzania inte fortsätter att kämpa med förbättringsrefor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8:23:00Z</dcterms:created>
  <dc:creator>Björn</dc:creator>
  <dc:description/>
  <cp:keywords/>
  <dc:language>en-US</dc:language>
  <cp:lastModifiedBy>Björn</cp:lastModifiedBy>
  <dcterms:modified xsi:type="dcterms:W3CDTF">2007-11-19T08:04:00Z</dcterms:modified>
  <cp:revision>25</cp:revision>
  <dc:subject/>
  <dc:title/>
</cp:coreProperties>
</file>