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rPr>
      </w:pPr>
      <w:r>
        <w:rPr>
          <w:rFonts w:cs="Arial" w:ascii="Arial" w:hAnsi="Arial"/>
          <w:b/>
          <w:caps/>
          <w:sz w:val="28"/>
          <w:szCs w:val="28"/>
        </w:rPr>
        <w:t>Arbetslöshe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u w:val="single"/>
        </w:rPr>
      </w:pPr>
      <w:r>
        <w:rPr>
          <w:rFonts w:cs="Arial" w:ascii="Arial" w:hAnsi="Arial"/>
          <w:b/>
          <w:u w:val="single"/>
        </w:rPr>
        <w:t>Socialdemokrater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ocialdemokraterna vill:</w:t>
      </w:r>
    </w:p>
    <w:p>
      <w:pPr>
        <w:pStyle w:val="Normal"/>
        <w:numPr>
          <w:ilvl w:val="0"/>
          <w:numId w:val="10"/>
        </w:numPr>
        <w:rPr/>
      </w:pPr>
      <w:r>
        <w:rPr>
          <w:rFonts w:cs="Arial" w:ascii="Arial" w:hAnsi="Arial"/>
          <w:color w:val="000000"/>
          <w:sz w:val="20"/>
          <w:szCs w:val="20"/>
        </w:rPr>
        <w:t xml:space="preserve">Att taken i a-kassan ska höjas med ca 200 kr per dag. </w:t>
      </w:r>
    </w:p>
    <w:p>
      <w:pPr>
        <w:pStyle w:val="Normal"/>
        <w:numPr>
          <w:ilvl w:val="0"/>
          <w:numId w:val="10"/>
        </w:numPr>
        <w:rPr/>
      </w:pPr>
      <w:r>
        <w:rPr>
          <w:rFonts w:cs="Arial" w:ascii="Arial" w:hAnsi="Arial"/>
          <w:color w:val="000000"/>
          <w:sz w:val="20"/>
          <w:szCs w:val="20"/>
        </w:rPr>
        <w:t xml:space="preserve">Ha kvar arbetsmarknadsmodellen med starka, självständiga parter med kraft att teckna heltäckande kollektivavtal. </w:t>
      </w:r>
    </w:p>
    <w:p>
      <w:pPr>
        <w:pStyle w:val="Normal"/>
        <w:numPr>
          <w:ilvl w:val="0"/>
          <w:numId w:val="10"/>
        </w:numPr>
        <w:rPr>
          <w:rFonts w:ascii="Arial" w:hAnsi="Arial" w:cs="Arial"/>
          <w:color w:val="000000"/>
          <w:sz w:val="20"/>
          <w:szCs w:val="20"/>
        </w:rPr>
      </w:pPr>
      <w:r>
        <w:rPr>
          <w:rFonts w:cs="Arial" w:ascii="Arial" w:hAnsi="Arial"/>
          <w:color w:val="000000"/>
          <w:sz w:val="20"/>
          <w:szCs w:val="20"/>
        </w:rPr>
        <w:t>Införa plusjob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otivering</w:t>
      </w:r>
    </w:p>
    <w:p>
      <w:pPr>
        <w:pStyle w:val="Normal"/>
        <w:rPr>
          <w:rFonts w:ascii="Arial" w:hAnsi="Arial" w:cs="Arial"/>
          <w:color w:val="000000"/>
          <w:sz w:val="20"/>
          <w:szCs w:val="20"/>
        </w:rPr>
      </w:pPr>
      <w:r>
        <w:rPr>
          <w:rFonts w:cs="Arial" w:ascii="Arial" w:hAnsi="Arial"/>
          <w:color w:val="000000"/>
          <w:sz w:val="20"/>
          <w:szCs w:val="20"/>
        </w:rPr>
        <w:t xml:space="preserve">Alla kan någon gång förlora jobbet och ha svårt att hitta ett nytt. Då ska a-kassan erbjuda inkomsttrygghet tycker socialdemokraterna. Ingen vill vara arbetslös. Därför finns det en ekonomisk trygghet om man blir det. Man ska kunna få tillräckliga bidrag som arbetslös så att man kan leva ett normalt liv. Ingen ska behöva känna att man går på sina ekonomiska marginaler. Framtidens jobb kommer i hög grad att skapas av nya och växande företag, ofta i helt nya branscher. Ingen tjänar på att människor slås ut. Alla som kan och vill bidra till utvecklingen med eget arbete ska kunna göra det – även om det inte handlar om full tid. </w:t>
      </w:r>
      <w:r>
        <w:rPr>
          <w:rFonts w:cs="Arial" w:ascii="Arial" w:hAnsi="Arial"/>
          <w:sz w:val="20"/>
          <w:szCs w:val="20"/>
        </w:rPr>
        <w:t xml:space="preserve">För att klara tillväxten och välfärden måste man ta tillvara alla människors vilja att bidra. </w:t>
      </w:r>
      <w:r>
        <w:rPr>
          <w:rFonts w:cs="Arial" w:ascii="Arial" w:hAnsi="Arial"/>
          <w:color w:val="000000"/>
          <w:sz w:val="20"/>
          <w:szCs w:val="20"/>
        </w:rPr>
        <w:t>De fasta anställningarna ska bli fler, de otrygga visstidsanställningarna färre. Därför vill socialdemokraterna att facket och svenskt näringsliv samarbetar kontinuerligt.</w:t>
      </w:r>
    </w:p>
    <w:p>
      <w:pPr>
        <w:pStyle w:val="Normal"/>
        <w:rPr>
          <w:rFonts w:ascii="Arial" w:hAnsi="Arial" w:cs="Arial"/>
          <w:color w:val="000000"/>
          <w:sz w:val="20"/>
          <w:szCs w:val="20"/>
        </w:rPr>
      </w:pPr>
      <w:r>
        <w:rPr>
          <w:rFonts w:cs="Arial" w:ascii="Arial" w:hAnsi="Arial"/>
          <w:color w:val="000000"/>
          <w:sz w:val="20"/>
          <w:szCs w:val="20"/>
        </w:rPr>
        <w:t>Plusjobben är en möjlighet för de arbetslösa att komma in på arbetsmarknaden. Det är också ett sätt för företag att anställa via plusjobb utan att betala och sedan vidare anställa som fast anställd. Så kommer de arbetslösa inpå arbetsmarknaden tycker socialdemokra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onsekvenser</w:t>
      </w:r>
    </w:p>
    <w:p>
      <w:pPr>
        <w:pStyle w:val="Normal"/>
        <w:rPr>
          <w:rFonts w:ascii="Arial" w:hAnsi="Arial" w:cs="Arial"/>
          <w:color w:val="000000"/>
          <w:sz w:val="20"/>
          <w:szCs w:val="20"/>
        </w:rPr>
      </w:pPr>
      <w:r>
        <w:rPr>
          <w:rFonts w:cs="Arial" w:ascii="Arial" w:hAnsi="Arial"/>
          <w:color w:val="000000"/>
          <w:sz w:val="20"/>
          <w:szCs w:val="20"/>
        </w:rPr>
        <w:t>Höjd A-kassa minskar också klyftorna i samhället och man kan känna sig ekonomiskt trygg om man blir arbetslös. Att svenskt näringsliv och facken har makten att skriva kollektivavtal som styr t ex löner, arbetstider och semesterlängd är bra då man skapar en balans mellan arbetsgivare och arbetstagare. Plusjobben bidrar till att företagen anställer arbetslösa och att de arbetslösa kommer in på arbetsmarknaden under en period. Så tror socialdemokraterna att konsekvenserna blir av försla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nansiering</w:t>
      </w:r>
    </w:p>
    <w:p>
      <w:pPr>
        <w:pStyle w:val="Normal"/>
        <w:rPr>
          <w:rFonts w:ascii="Arial" w:hAnsi="Arial" w:cs="Arial"/>
          <w:color w:val="000000"/>
          <w:sz w:val="20"/>
          <w:szCs w:val="20"/>
        </w:rPr>
      </w:pPr>
      <w:r>
        <w:rPr>
          <w:rFonts w:cs="Arial" w:ascii="Arial" w:hAnsi="Arial"/>
          <w:color w:val="000000"/>
          <w:sz w:val="20"/>
          <w:szCs w:val="20"/>
        </w:rPr>
        <w:t>Det kommer att kosta 3 miljarder kronor att genomföra socialdemokraternas förslag. Deras alla förslag som de vill genomföra för minskad arbetslöshet beräknas kosta 10 miljarder. Kostnaderna ska täckas av skatteintäkt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gna åsikter</w:t>
      </w:r>
    </w:p>
    <w:p>
      <w:pPr>
        <w:pStyle w:val="Normal"/>
        <w:rPr>
          <w:rFonts w:ascii="Arial" w:hAnsi="Arial" w:cs="Arial"/>
          <w:color w:val="000000"/>
          <w:sz w:val="20"/>
          <w:szCs w:val="20"/>
        </w:rPr>
      </w:pPr>
      <w:r>
        <w:rPr>
          <w:rFonts w:cs="Arial" w:ascii="Arial" w:hAnsi="Arial"/>
          <w:color w:val="000000"/>
          <w:sz w:val="20"/>
          <w:szCs w:val="20"/>
        </w:rPr>
        <w:t xml:space="preserve">De tar för givet att alla vill jobba men om de höjer A-kassan tror inte jag att folk kommer motiveras lika mycket till att jobba. A-kassan ska inte höjas mer men inte heller sänkas för mycket. Konsekvenserna blir ökade klyftor mellan fattiga och rika vilket jag inte vill sträva efter. Det är viktigt att Sverige behåller en hög levnadsstandard i jämförelse med andra länder. Om vi höjer A-kassan blir de arbetslösa för lata att söka jobb men om vi sänker den mycket blir de arbetslösas liv förändrat mot det sämre. Då måste det först finnas fler jobb att få annars är det de arbetslösa vi försämrar förutsättningarna för. Så jag tycker att en höjning av A-kassan inte ska genomföras men inte heller en drastisk sänkning. Behåll A-kassan och skapa jobbtillfällen. De arbetslösa måste ha en viss ekonomisk trygghet tycker jag. Man vet aldrig när man hamnar i den situationen. Om vi var i deras ställe skulle vi nog inte vilja sänka den. Därför tror jag på att hålla ihop samhället och inte öka klyftorna. Ett starkt samarbete mellan svenskt näringsliv och facken och att de med arbetsgivarens och arbetstagaren åsikter bildar kollektivavtal är bra. Att de har makt att bestämma tillsammans med hänsyn till åsikter, budget m m är bra då det blir ett kollektiv avtal som kan unna både arbetstagaren och arbetsgivaren. Det tycker jag är ett bra system och vill liksom socialdemokraterna ha kvar det. Konsekvenserna kan annars bli att det blir en arbetsmarknad med inget riktigt överhuvud som tar hänsyn till pengar och de båda parternas åsikter. Det kan lätt bli arbetsgivaren som styr för mycket av arbetstagarens arbetstider, semesterlängd m m utan att titta på budget, eller lyssna på åsikter. Det skulle inte bli lika demokratiskt och det skulle innebära sämre jobbklimat för arbetarna. Plusjobben kan jag känna är en nödlösning för att få in arbetslösa på arbetsmarknaden. Satsa på företagen istället. Det är där de riktiga jobben kommer. I deras valmanifest står inte så många åtgärder för att företagen ska bli fler och för att de ska ha råd att anställa fler. Det tycker jag att de borde lägga sin tyngdpunkt på. Plusjobben tror jag kan bidra till fast anställning efter att plusjobbets bidrag tagit slut. Det är ett lika bra sätt att ta in arbetslösa på arbetsmarknaden som att ta bort arbetsgivaravgifterna för t ex långtidsarbetslösa i en period. Det blir likadana konsekvenser. Nämligen att företagen har råd att anställa dem när staten betalar och sen när tiden går ut och man måste anställa dem med fulla kostnader har de inte råd och anställer nya plusjobbare eller långtidsarbetslösa istället. Det blir tillfälliga jobb på båda sätten. Men jag tror inte att det bara bidrar till tillfälliga jobb. Genom plusjobben kommer de arbetslösa ändå lätt in på arbetsmarknaden men jag tror inte att det håller så läng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u w:val="single"/>
        </w:rPr>
      </w:pPr>
      <w:r>
        <w:rPr>
          <w:rFonts w:cs="Arial" w:ascii="Arial" w:hAnsi="Arial"/>
          <w:b/>
          <w:u w:val="single"/>
        </w:rPr>
        <w:t>Vänsterpartie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color w:val="000000"/>
          <w:sz w:val="20"/>
          <w:szCs w:val="20"/>
        </w:rPr>
      </w:pPr>
      <w:r>
        <w:rPr>
          <w:rFonts w:cs="Arial" w:ascii="Arial" w:hAnsi="Arial"/>
          <w:bCs/>
          <w:color w:val="000000"/>
          <w:sz w:val="20"/>
          <w:szCs w:val="20"/>
        </w:rPr>
        <w:t>Vänsterpartiet vill:</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Skapa 200 000 nya jobb i offentlig sektor.</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 xml:space="preserve">Skapa möjlighet att studera under hela livet. </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Förbättra för arbetshandikappade.</w:t>
      </w:r>
    </w:p>
    <w:p>
      <w:pPr>
        <w:pStyle w:val="Normal"/>
        <w:numPr>
          <w:ilvl w:val="0"/>
          <w:numId w:val="2"/>
        </w:numPr>
        <w:rPr/>
      </w:pPr>
      <w:r>
        <w:rPr>
          <w:rFonts w:cs="Arial" w:ascii="Arial" w:hAnsi="Arial"/>
          <w:bCs/>
          <w:color w:val="000000"/>
          <w:sz w:val="20"/>
          <w:szCs w:val="20"/>
        </w:rPr>
        <w:t xml:space="preserve">Satsa särskilt mot ungdomsarbetslösheten.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otivering</w:t>
      </w:r>
    </w:p>
    <w:p>
      <w:pPr>
        <w:pStyle w:val="Normal"/>
        <w:rPr/>
      </w:pPr>
      <w:r>
        <w:rPr>
          <w:rFonts w:cs="Arial" w:ascii="Arial" w:hAnsi="Arial"/>
          <w:color w:val="000000"/>
          <w:sz w:val="20"/>
          <w:szCs w:val="20"/>
        </w:rPr>
        <w:t xml:space="preserve">En satsning på 200 000 nya jobb i offentlig sektor är nödvändigt om man vill möjliggöra målet om full sysselsättning. Dagens studiemedelssystem är till stor del anpassat till ungdomar, inte till medelålders personer med försörjningsansvar. Systemet måste moderniseras och studiemedlen höjas. Vuxna med dålig grundutbildning måste få chans att förbättra sin utbildning hela livet. </w:t>
      </w:r>
    </w:p>
    <w:p>
      <w:pPr>
        <w:pStyle w:val="Normal"/>
        <w:rPr>
          <w:rFonts w:ascii="Arial" w:hAnsi="Arial" w:cs="Arial"/>
          <w:color w:val="000000"/>
          <w:sz w:val="20"/>
          <w:szCs w:val="20"/>
        </w:rPr>
      </w:pPr>
      <w:r>
        <w:rPr>
          <w:rFonts w:cs="Arial" w:ascii="Arial" w:hAnsi="Arial"/>
          <w:color w:val="000000"/>
          <w:sz w:val="20"/>
          <w:szCs w:val="20"/>
        </w:rPr>
        <w:t xml:space="preserve">Arbetshandikappade möter ofta fördomar och diskriminering som gör det svårt att få arbete. Vänsterpartiet har fått igenom en höjning av taket för lönebidraget, så att arbetshandikappade kan delta på en större del av arbetsmarknaden. För oss är det självklart att ungdomar inte vill ha korta vikariat eller andra otrygga anställningar. Vi vill minska antalet anställningsformer. Målet ska vara ett fast jobb till alla arbetslösa ungdomar. Jobben ska vara trygga. Så motiverar vänsterpartiet sina försla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Konsekvenser</w:t>
      </w:r>
    </w:p>
    <w:p>
      <w:pPr>
        <w:pStyle w:val="Normal"/>
        <w:rPr>
          <w:rFonts w:ascii="Arial" w:hAnsi="Arial" w:cs="Arial"/>
          <w:sz w:val="20"/>
          <w:szCs w:val="20"/>
        </w:rPr>
      </w:pPr>
      <w:r>
        <w:rPr>
          <w:rFonts w:cs="Arial" w:ascii="Arial" w:hAnsi="Arial"/>
          <w:sz w:val="20"/>
          <w:szCs w:val="20"/>
        </w:rPr>
        <w:t xml:space="preserve">200 000 nya jobb inom offentlig sektor bidrar till att 200 000 nya komma in på arbetsmarknaden. Det ökar välfärden och det blir en väl fungerande sjukvård, skola m m. Att man har chans till att studera oavsett ålder bidrar till att man kan utbilda om sig till något annat som man hellre vill eller som är mer attraktivt. Då kan man skaffa sig ett jobb som försörjer familjen. Konsekvenserna av det förbättrade systemet för handikappade bidrar till att diskriminering av handikappade inte förekommer i så stor uträckning och fler som har ett handikapp men som inte hindrar att arbeta får et jobb. När de minskar antalet anställningsformer bidrar det till att företagen anställer fler och arbetslösheten minsk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Finansiering</w:t>
      </w:r>
    </w:p>
    <w:p>
      <w:pPr>
        <w:pStyle w:val="Normal"/>
        <w:rPr>
          <w:rFonts w:ascii="Arial" w:hAnsi="Arial" w:cs="Arial"/>
          <w:color w:val="000000"/>
          <w:sz w:val="20"/>
          <w:szCs w:val="20"/>
        </w:rPr>
      </w:pPr>
      <w:r>
        <w:rPr>
          <w:rFonts w:cs="Arial" w:ascii="Arial" w:hAnsi="Arial"/>
          <w:color w:val="000000"/>
          <w:sz w:val="20"/>
          <w:szCs w:val="20"/>
        </w:rPr>
        <w:t>Med ökade skatteintäkter genom höjd inkomstskatt mm kommer skattepengarna att användas för att finansiera det mesta även till att finansiera 200 000 jobb. Pengarna ges åt skola, vård och omsorg för att ska ha råd att anställa fler. Där ska de 200 000 nya jobben komma. Det finansierar även deras förslag för minskad arbetslöshet. Det kommer att kosta vänsterpartiet 10 miljarder och de mesta går till satsningen av jobb inom den offentliga sektorn. Där kommer de även att använda pengarna till att öka kvinnornas löner i de kvinnodominerade yrkena inom den offentliga sektor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gna åsikter</w:t>
      </w:r>
    </w:p>
    <w:p>
      <w:pPr>
        <w:pStyle w:val="Normal"/>
        <w:rPr>
          <w:rFonts w:ascii="Arial" w:hAnsi="Arial" w:cs="Arial"/>
          <w:color w:val="000000"/>
          <w:sz w:val="20"/>
          <w:szCs w:val="20"/>
        </w:rPr>
      </w:pPr>
      <w:r>
        <w:rPr>
          <w:rFonts w:cs="Arial" w:ascii="Arial" w:hAnsi="Arial"/>
          <w:color w:val="000000"/>
          <w:sz w:val="20"/>
          <w:szCs w:val="20"/>
        </w:rPr>
        <w:t xml:space="preserve">200 000 nya jobb inom den offentliga sektorn innebär ju 200 000 som inte är arbetslösa längre vilket är minskade utgifter till A-kassan och fler skatter betalas in till staten. Det låter ju jätte bra men tyvärr ska de nya jobben betalas genom skatter. För att bl a finansiera jobben höjer de inkomstskatten vilket jag tror blir en höjning som kommer att innebära minskad motivering till arbete när man får mindre pengar i handen kvar. De har en bra tanke men som inte kommer att hålla i längden. Då kommer man inte känna att man tjänar så mycket på att jobba. Med mindre pengar i handen så kommer man att spendera mindre pengar. Då får staten in mindre pengar genom moms och företagen kommer inte att sälja lika mycket. Det tror jag blir konsekvenserna annars är det en god tanke att utöka jobben inom den offentliga sektorn men pengarna ska inte komma från höjda skatter. Jag skulle också vilja utöka jobben inom den offentliga särskilt inom vården. Med fler sjuksköterskor, läkare m m behöver man inte vänta så länge för att få vård. Vården ska också erbjudas alla oavsett om man är fattig eller rik. Deras förslag om att man ska få studera hela livet är bra då man kan utbilda sig till något annat som man kommit på sent i livet. Det är en möjlighet som jag tycker ska vara självklar. Vi måste få ha en möjlighet att förändra vår framtid. Konsekvenserna av att man får studera under hela livet gör att man kan utbilda sig till ett jobb som man är motiverad till flera gånger. Då blir det motiverade arbetstagare på arbetsplatserna. Om vi inte skulle få studera under hela livet skulle utbildningen som ung ha en övervägande betydelse för hela livet. Om man inte fortfarande är intresserad av samma ämne ska man ha möjlighet att utbilda om sig oavsett ålder, annars blir det omotiverade vuxna på arbetsmarkna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u w:val="single"/>
        </w:rPr>
      </w:pPr>
      <w:r>
        <w:rPr>
          <w:rFonts w:cs="Arial" w:ascii="Arial" w:hAnsi="Arial"/>
          <w:b/>
          <w:u w:val="single"/>
        </w:rPr>
        <w:t>Miljöpartie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Style w:val="Brodtext2"/>
          <w:rFonts w:ascii="Arial" w:hAnsi="Arial" w:cs="Arial"/>
          <w:sz w:val="20"/>
          <w:szCs w:val="20"/>
        </w:rPr>
      </w:pPr>
      <w:r>
        <w:rPr>
          <w:rStyle w:val="Brodtext2"/>
          <w:rFonts w:cs="Arial" w:ascii="Arial" w:hAnsi="Arial"/>
          <w:sz w:val="20"/>
          <w:szCs w:val="20"/>
        </w:rPr>
        <w:t>Miljöpartiet vill:</w:t>
      </w:r>
    </w:p>
    <w:p>
      <w:pPr>
        <w:pStyle w:val="Normal"/>
        <w:numPr>
          <w:ilvl w:val="0"/>
          <w:numId w:val="3"/>
        </w:numPr>
        <w:rPr>
          <w:rStyle w:val="Brodtext2"/>
          <w:rFonts w:ascii="Arial" w:hAnsi="Arial" w:cs="Arial"/>
          <w:sz w:val="20"/>
          <w:szCs w:val="20"/>
        </w:rPr>
      </w:pPr>
      <w:r>
        <w:rPr>
          <w:rStyle w:val="Brodtext2"/>
          <w:rFonts w:cs="Arial" w:ascii="Arial" w:hAnsi="Arial"/>
          <w:sz w:val="20"/>
          <w:szCs w:val="20"/>
        </w:rPr>
        <w:t>Sänka skatterna på arbete.</w:t>
      </w:r>
    </w:p>
    <w:p>
      <w:pPr>
        <w:pStyle w:val="Normal"/>
        <w:numPr>
          <w:ilvl w:val="0"/>
          <w:numId w:val="3"/>
        </w:numPr>
        <w:rPr/>
      </w:pPr>
      <w:r>
        <w:rPr>
          <w:rFonts w:cs="Arial" w:ascii="Arial" w:hAnsi="Arial"/>
          <w:sz w:val="20"/>
          <w:szCs w:val="20"/>
        </w:rPr>
        <w:t>Sänka normalarbetstiden till 35 timmar i veckan och på sikt sänka den till 30 timmar i veckan.</w:t>
      </w:r>
    </w:p>
    <w:p>
      <w:pPr>
        <w:pStyle w:val="Normal"/>
        <w:numPr>
          <w:ilvl w:val="0"/>
          <w:numId w:val="3"/>
        </w:numPr>
        <w:rPr>
          <w:rFonts w:ascii="Arial" w:hAnsi="Arial" w:cs="Arial"/>
          <w:sz w:val="20"/>
          <w:szCs w:val="20"/>
        </w:rPr>
      </w:pPr>
      <w:r>
        <w:rPr>
          <w:rFonts w:cs="Arial" w:ascii="Arial" w:hAnsi="Arial"/>
          <w:sz w:val="20"/>
          <w:szCs w:val="20"/>
        </w:rPr>
        <w:t>Förenkla regler först och främst för de små företagen.</w:t>
      </w:r>
    </w:p>
    <w:p>
      <w:pPr>
        <w:pStyle w:val="Normal"/>
        <w:numPr>
          <w:ilvl w:val="0"/>
          <w:numId w:val="3"/>
        </w:numPr>
        <w:rPr>
          <w:rFonts w:ascii="Arial" w:hAnsi="Arial" w:cs="Arial"/>
          <w:sz w:val="20"/>
          <w:szCs w:val="20"/>
        </w:rPr>
      </w:pPr>
      <w:r>
        <w:rPr>
          <w:rFonts w:cs="Arial" w:ascii="Arial" w:hAnsi="Arial"/>
          <w:sz w:val="20"/>
          <w:szCs w:val="20"/>
        </w:rPr>
        <w:t>Ha kvar friå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tivering</w:t>
      </w:r>
    </w:p>
    <w:p>
      <w:pPr>
        <w:pStyle w:val="Normal"/>
        <w:rPr>
          <w:rFonts w:ascii="Arial" w:hAnsi="Arial" w:cs="Arial"/>
          <w:sz w:val="20"/>
          <w:szCs w:val="20"/>
        </w:rPr>
      </w:pPr>
      <w:r>
        <w:rPr>
          <w:rStyle w:val="Brodtext2"/>
          <w:rFonts w:cs="Arial" w:ascii="Arial" w:hAnsi="Arial"/>
          <w:sz w:val="20"/>
          <w:szCs w:val="20"/>
        </w:rPr>
        <w:t xml:space="preserve">Om skatterna på arbete sänks blir det billigare för företagen att anställa och lönsamt att vara effektiv och minska sin miljöpåverkan. Nya miljösatsningar ger nya jobb inom tjänste- och industrisektorn. Miljöpartiet vill sänka antalet arbetstimmar per vecka för att fler ska få jobb, minska antalet sjukskrivningar pga. t ex stress och för att man ska få mer tid för barn och fritid. </w:t>
      </w:r>
      <w:r>
        <w:rPr>
          <w:rFonts w:cs="Arial" w:ascii="Arial" w:hAnsi="Arial"/>
          <w:sz w:val="20"/>
          <w:szCs w:val="20"/>
        </w:rPr>
        <w:t>Grundprincipen är att om fler arbetar, men i stort lite mindre, så är vi mer produktiva. Det blir mer gjort. Den största kostnaden för krångliga regler bärs av de små företagen därför är det viktigt att vi förbättrar reglerna för företagen. Friåret har också varit mycket bra i detta avseende då friårsvikariaten gjort att många unga fått arbetslivserfarenhet och därmed lättare att få job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nsekvenskerna</w:t>
      </w:r>
    </w:p>
    <w:p>
      <w:pPr>
        <w:pStyle w:val="Normal"/>
        <w:rPr>
          <w:rFonts w:ascii="Arial" w:hAnsi="Arial" w:cs="Arial"/>
          <w:sz w:val="20"/>
          <w:szCs w:val="20"/>
        </w:rPr>
      </w:pPr>
      <w:r>
        <w:rPr>
          <w:rFonts w:cs="Arial" w:ascii="Arial" w:hAnsi="Arial"/>
          <w:sz w:val="20"/>
          <w:szCs w:val="20"/>
        </w:rPr>
        <w:t xml:space="preserve">Sänkt skatter på arbete bidrar till att fler motiveras till att jobba. Det kommer då att finnas plats på jobben genom att miljöpartiet sänker arbetstimmarna så att företagen anställer fler för att producera lika mycket. När reglerna förbättras kommer fler småföretagare att starta företag.  Om fler då bildar företag så bildas fler arbeten. Att ha kvar friåret bidrar till att man kan ta en lugnande paus från jobbet. Möjligheten till friåret minskar stressymtom eller att man blir utbränd vilket minskar kostnaderna för sjukskrivningarna. </w:t>
      </w:r>
    </w:p>
    <w:p>
      <w:pPr>
        <w:pStyle w:val="Normal"/>
        <w:rPr>
          <w:rStyle w:val="Brodtext2"/>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siering</w:t>
      </w:r>
    </w:p>
    <w:p>
      <w:pPr>
        <w:pStyle w:val="Normal"/>
        <w:rPr/>
      </w:pPr>
      <w:r>
        <w:rPr>
          <w:rFonts w:cs="Arial" w:ascii="Arial" w:hAnsi="Arial"/>
          <w:sz w:val="20"/>
          <w:szCs w:val="20"/>
        </w:rPr>
        <w:t xml:space="preserve">Jag har inte kunnat hitta en siffra för hur stora kostnaderna blir för de olika satsningarna men arbetslöshetsåtgärder skulle kosta ca 2 miljarder. Vad de inräknar då vet jag inte. </w:t>
      </w:r>
    </w:p>
    <w:p>
      <w:pPr>
        <w:pStyle w:val="Normal"/>
        <w:rPr>
          <w:rFonts w:ascii="Arial" w:hAnsi="Arial" w:cs="Arial"/>
          <w:sz w:val="20"/>
          <w:szCs w:val="20"/>
        </w:rPr>
      </w:pPr>
      <w:r>
        <w:rPr>
          <w:rFonts w:cs="Arial" w:ascii="Arial" w:hAnsi="Arial"/>
          <w:sz w:val="20"/>
          <w:szCs w:val="20"/>
        </w:rPr>
        <w:t xml:space="preserve">Kostnaden kommer de att finansiera genom att de ökar skatterna med 20 öre vilket ger kommunen intäkter med 5,8 miljarder. När fler börjar jobba och betalar skatt får staten mer skatteintäkter som staten kan täcka utgifterna med. Mindre A-kassabidrag från staten blir det också när fler börjar jobb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gna åsikter</w:t>
      </w:r>
    </w:p>
    <w:p>
      <w:pPr>
        <w:pStyle w:val="Normal"/>
        <w:rPr>
          <w:rFonts w:ascii="Arial" w:hAnsi="Arial" w:cs="Arial"/>
          <w:sz w:val="20"/>
          <w:szCs w:val="20"/>
        </w:rPr>
      </w:pPr>
      <w:r>
        <w:rPr>
          <w:rFonts w:cs="Arial" w:ascii="Arial" w:hAnsi="Arial"/>
          <w:sz w:val="20"/>
          <w:szCs w:val="20"/>
        </w:rPr>
        <w:t xml:space="preserve">Sänka skatter på arbete är som jag har skrivit förut ett bra sätt att få fler in på arbetsmarknaden och det ger större förutsättningar ekonomiskt för företagen. Det tycker jag är väl genomtänkt och en bra lösning som kommer att innebära att en stor del i arbetslöshetsfrågan är löst. Effekten av sänka arbetsskatter varierar beroende på hur mycket den sänks men bara att de sänks är ett framsteg. Miljöpartiets förslag som skiljer sig mycket från de andra partiernas förslag är arbetstiderna. Att miljöpartiet vill sänka antalet arbetstimmar per vecka tycker jag är ett väldigt dåligt förslag då de pratar mycket om dess fördelar men såklart ytterst lite om nackdelarna. De konsekvenser som blir är förödande för företagens utveckling. Ett företag betalar sina anställdas löner. Om då de arbetande minskar sina arbetstimmar till 35 timmar per vecka får företagen mindre gjort. Företagen får också betala lika mycket som om de anställda jobbade 40 timmar per vecka. Det blir stora kostnader för företagen och mindre gjort. Företagen har då svårt att konkurrera med andra länder i världen där arbetstiden är längre. Då har Sverige svårt att följa med världens utveckling och företagen kommer inte att lyckas lika bra i jämförelse med företagen utomlands. Att vara företagare kommer att innebära större risker och jag tvivlar på att många kommer att satsa på att bli företagare. Företagen kommer inte att anställa fler om de anställda jobbar 35 timmar per vecka vilket skulle behövas om de skulle konkurrera med utländska företag. Det är för dyrt att betala arbetare full lön när alla bara jobbar 35 timmar. Denna prövning har gjorts i Tyskland bl a i bilindustrin. Det gick inte bra för de företagen. På senare år har de gått tillbaka till flera arbetstimmar per vecka så att de kunde fortsätta konkurrera med världens företag och växa sig stora i världen och inte bara inom landet. Den effekten tror jag att det blir även i Sverige om vi genomför miljöpartiets förslag med 35 arbetstimmar med bibehållen lön. Det drabbar företagen. De behöver ett bättre finansieringsförslag för att övertyga mig till att tro att det kan genomföras över en längre tid med goda resultat. Som jag har skrivit förut så är förenklade regler för företagen ett bra sätt att få fler intresserade av att starta företag och därmed skapa arbetstillfällen. Friåret är en möjlighet till att göra vad man vill och få betalt av staten. Jag tycker att det är en bra tillfällig lösning för arbetstagare att kunna förbättra sin hälsa eller psykiskt bli bättre för att ta nya tag på jobbet igen men kostnaden måste man ta hänsyn till. Om pengarna tas från inkomstskatten betalar ju alla som jobbar för andra som inte jobbar. Det skulle inte jag vilja göra. Då skulle jag vilja ta bort friåret och sänka inkomstskatterna. Vi får med miljöpartiets förslag trots allt färre arbetstimmar per vecka. Friåret och sänka arbetstimmar kan bli kaka på kaka med frihet för de arbetande. Sänk inkomstskatten och ta bort friåret iställ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Moderater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oderaterna vill:</w:t>
      </w:r>
    </w:p>
    <w:p>
      <w:pPr>
        <w:pStyle w:val="Normal"/>
        <w:numPr>
          <w:ilvl w:val="0"/>
          <w:numId w:val="5"/>
        </w:numPr>
        <w:rPr>
          <w:rFonts w:ascii="Arial" w:hAnsi="Arial" w:cs="Arial"/>
          <w:sz w:val="20"/>
          <w:szCs w:val="20"/>
        </w:rPr>
      </w:pPr>
      <w:r>
        <w:rPr>
          <w:rFonts w:cs="Arial" w:ascii="Arial" w:hAnsi="Arial"/>
          <w:sz w:val="20"/>
          <w:szCs w:val="20"/>
        </w:rPr>
        <w:t>Ge dem som har varit utanför arbetsmarknaden i mer än 1 år chans att komma tillbaka genom nystartsjobb.</w:t>
      </w:r>
    </w:p>
    <w:p>
      <w:pPr>
        <w:pStyle w:val="Normal"/>
        <w:numPr>
          <w:ilvl w:val="0"/>
          <w:numId w:val="5"/>
        </w:numPr>
        <w:rPr>
          <w:rFonts w:ascii="Arial" w:hAnsi="Arial" w:cs="Arial"/>
          <w:sz w:val="20"/>
          <w:szCs w:val="20"/>
        </w:rPr>
      </w:pPr>
      <w:r>
        <w:rPr>
          <w:rFonts w:cs="Arial" w:ascii="Arial" w:hAnsi="Arial"/>
          <w:sz w:val="20"/>
          <w:szCs w:val="20"/>
        </w:rPr>
        <w:t>Minska utbetalningen till arbetslösa efter 100 arbetslöshetsdagar.</w:t>
      </w:r>
    </w:p>
    <w:p>
      <w:pPr>
        <w:pStyle w:val="Normal"/>
        <w:numPr>
          <w:ilvl w:val="0"/>
          <w:numId w:val="5"/>
        </w:numPr>
        <w:rPr>
          <w:rFonts w:ascii="Arial" w:hAnsi="Arial" w:cs="Arial"/>
          <w:sz w:val="20"/>
          <w:szCs w:val="20"/>
        </w:rPr>
      </w:pPr>
      <w:r>
        <w:rPr>
          <w:rFonts w:cs="Arial" w:ascii="Arial" w:hAnsi="Arial"/>
          <w:sz w:val="20"/>
          <w:szCs w:val="20"/>
        </w:rPr>
        <w:t>Strama upp arbetslöshetsförsäkringen och göra den obligatorisk för alla.</w:t>
      </w:r>
    </w:p>
    <w:p>
      <w:pPr>
        <w:pStyle w:val="Normal"/>
        <w:numPr>
          <w:ilvl w:val="0"/>
          <w:numId w:val="5"/>
        </w:numPr>
        <w:rPr>
          <w:rFonts w:ascii="Arial" w:hAnsi="Arial" w:cs="Arial"/>
          <w:sz w:val="20"/>
          <w:szCs w:val="20"/>
        </w:rPr>
      </w:pPr>
      <w:r>
        <w:rPr>
          <w:rFonts w:cs="Arial" w:ascii="Arial" w:hAnsi="Arial"/>
          <w:sz w:val="20"/>
          <w:szCs w:val="20"/>
        </w:rPr>
        <w:t>Göra det lönsamt för föräldrar att arbeta genom att sänka skatterna.</w:t>
      </w:r>
    </w:p>
    <w:p>
      <w:pPr>
        <w:pStyle w:val="Normal"/>
        <w:numPr>
          <w:ilvl w:val="0"/>
          <w:numId w:val="5"/>
        </w:numPr>
        <w:rPr>
          <w:rFonts w:ascii="Arial" w:hAnsi="Arial" w:cs="Arial"/>
          <w:sz w:val="20"/>
          <w:szCs w:val="20"/>
        </w:rPr>
      </w:pPr>
      <w:r>
        <w:rPr>
          <w:rFonts w:cs="Arial" w:ascii="Arial" w:hAnsi="Arial"/>
          <w:sz w:val="20"/>
          <w:szCs w:val="20"/>
        </w:rPr>
        <w:t>Sänka arbetsgivaravgifterna för de som stått utanför arbetsmarknaden i 1 år.</w:t>
      </w:r>
    </w:p>
    <w:p>
      <w:pPr>
        <w:pStyle w:val="Normal"/>
        <w:numPr>
          <w:ilvl w:val="0"/>
          <w:numId w:val="5"/>
        </w:numPr>
        <w:rPr/>
      </w:pPr>
      <w:r>
        <w:rPr>
          <w:rFonts w:cs="Arial" w:ascii="Arial" w:hAnsi="Arial"/>
          <w:sz w:val="20"/>
          <w:szCs w:val="20"/>
        </w:rPr>
        <w:t>Ta bort arbetsgivaravgiften för de som har varit långtidsarbetslö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tivering</w:t>
      </w:r>
    </w:p>
    <w:p>
      <w:pPr>
        <w:pStyle w:val="Normal"/>
        <w:rPr/>
      </w:pPr>
      <w:r>
        <w:rPr>
          <w:rFonts w:cs="Arial" w:ascii="Arial" w:hAnsi="Arial"/>
          <w:sz w:val="20"/>
          <w:szCs w:val="20"/>
        </w:rPr>
        <w:t>Det måste bli större skillnad mellan att arbeta än att inte göra det om vi sänker A-kassan. Moderaterna stramar till bidragen för det gör att fler vill arbeta. Vi föreslår nystartsjobb som är individuellt anpassade för dem som behöver extra stöd. Det ger en chans att komma in på arbetslivet om man har varit arbetslös, före detta sjukskrivna m fl i mer än ett år. Vi ställer också större krav på arbetsförmedlingarna att de ska vara aktiva, stötta de arbetslösa i sitt jobbsökande på ett tidigt stadium och att de ska skaka fram jobb genom lokala kontakter. Om man inte betalar till arbetslöshetsförsäkringen som man kan undvika idag och man sedan blir arbetslös finns det ändå andra bidrag som man får från staten även om man inte har betalt till A-kassan. Det bidrar till att staten förlorar pengar. Därför vill moderaterna att arbetslöshetsförsäkringen är obligatoris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nsekvenser</w:t>
      </w:r>
    </w:p>
    <w:p>
      <w:pPr>
        <w:pStyle w:val="Normal"/>
        <w:rPr>
          <w:rFonts w:ascii="Arial" w:hAnsi="Arial" w:cs="Arial"/>
          <w:sz w:val="20"/>
          <w:szCs w:val="20"/>
        </w:rPr>
      </w:pPr>
      <w:r>
        <w:rPr>
          <w:rFonts w:cs="Arial" w:ascii="Arial" w:hAnsi="Arial"/>
          <w:sz w:val="20"/>
          <w:szCs w:val="20"/>
        </w:rPr>
        <w:t>Nystartsjobben kommer att innebära att de långtidsarbetslösa kommer på arbetsmarknaden hos företag. Det är en fast anställning men som innebär ekonomiska lättnader för företaget. Det innebär en säkrare framtid än t ex socialdemokraternas plusjobb som. Fler kommer att bli motiverade att arbeta och aktivt söka jobb när det är en större skillnad mellan arbetslösa och de som har jobb. Då blir det inte lika stora utgifter till A-kassan. Om man är bunden till att betala A-kassa får staten in mer pengar och alla får A-kassabidrag på lika villkor när man blir arbetslös utan att vissa får bidrag även om de inte har betalt till A-kassan. Konsekvenserna blir alltså att alla betalar ifall man blir arbetslös vilket är mer rättvist och staten får mer pengar. När moderaterna sänker inkomstskatterna får man mer i handen vilket gör att det är mer lönsamt att arbeta. Det motiverar folk till att arbeta. När arbetsgivaravgifterna sänks för dem som varit arbetslösa i ett år är det billigare för företagen att anställa och då kommer fler in på arbetsmarknaden. Fler långtidsarbetslösa kommer också att få jobb när arbetsgivaravgiften tas bort en period. Då lockas företagen till att anställa de långtidsarbetslösa tror moderater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siering</w:t>
      </w:r>
    </w:p>
    <w:p>
      <w:pPr>
        <w:pStyle w:val="Normal"/>
        <w:rPr>
          <w:rFonts w:ascii="Arial" w:hAnsi="Arial" w:cs="Arial"/>
          <w:sz w:val="20"/>
          <w:szCs w:val="20"/>
        </w:rPr>
      </w:pPr>
      <w:r>
        <w:rPr>
          <w:rFonts w:cs="Arial" w:ascii="Arial" w:hAnsi="Arial"/>
          <w:sz w:val="20"/>
          <w:szCs w:val="20"/>
        </w:rPr>
        <w:t>Genom att man tjänar mer på att arbeta motiveras de arbetslösa till att skaffa arbete. För att arbete ska finnas satsar moderaterna på att företagen ska kunna anställa fler. Det gör det genom att sänka kostnaderna för att ha en anställd. När fler då jobbar blir det minskade utgifter till A-kassa och fler betalar skatt. Med sänkta skatter men fler som betalar blir det samma ”kaka” som staten får men man har samtidigt löst arbetslöshetsfråg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gna åsikter</w:t>
      </w:r>
    </w:p>
    <w:p>
      <w:pPr>
        <w:pStyle w:val="Normal"/>
        <w:rPr>
          <w:rFonts w:ascii="Arial" w:hAnsi="Arial" w:cs="Arial"/>
          <w:sz w:val="20"/>
          <w:szCs w:val="20"/>
        </w:rPr>
      </w:pPr>
      <w:r>
        <w:rPr>
          <w:rFonts w:cs="Arial" w:ascii="Arial" w:hAnsi="Arial"/>
          <w:sz w:val="20"/>
          <w:szCs w:val="20"/>
        </w:rPr>
        <w:t>Nystartsjobben är ett bra förslag som jag tror kommer att innebära att fler arbetslösa kommer in på arbetsmarknaden. Deras förslag är inte en tillfällig anställning vilket är bra. Det är en fast anställning från början med ekonomiska lättnader. Jag tror att det kommer att innebära att företag kommer att anställa fler och färre förblir arbetslösa och det innebär mindre utgifter för A-kassan. De satsar på arbetsplatser inom företagsamheten vilket jag tycker är helt rätt. Det är genom företagen Sverige utvecklas, producerar och utvecklar kunskaperna inom t ex teknik. Det är genom dem Sverige kan synas i andra länder. Nystartsjobben är ett bra förslag som jag tycker att man kan kosta på. Jag tycker inte att man ska sänka A-kassabidragen till 65 % om man har varit arbetslös länge. Det blir en alldeles för liten peng för en person att leva med i vårat samhälle. 70 % är det lägsta som en arbetslös ska kunna få efter 300 dagar som arbetslös tycker jag. Jag håller inte med deras motivering till varför de vill sänka så mycket. Det kommer bara att bidra till ökade klyftor i samhället vilket inte jag vill sträva efter. Med en sänkning av A-kassan kommer fler att aktivare söka arbete, det håller jag med om men att sänka den till 65 % är lite för mycket. Det kommer att få samma effekt om A-kassan sänks till 70 % tror jag, det kostar bara mer pengar men det är det värt för att hålla ihop samhället. Att göra arbetslöshetsförsäkringen obligatorisk är ett mycket bra förslag tycker jag. Kostnaden är då lika för alla och alla har rätt att få ersättning när man blir arbetslös. Jag tycker att alla ska betala oavsett om man vill eller inte. Kostnaden är så pass liten för varje individ att det inte kommer att ge stora förändringar i personers ekonomi. När alla betalar en liten slant blir det mycket pengar som ges till A-kassan. Staten kommer att spara pengar på det sättet. Jag tycker att det är ett bra förslag som inte drabbar någon så hård, snarare ” drabbar det alla lättare”. Moderaterna vill att man ska få mer pengar i handen genom att sänka inkomstskatterna. På det sättet får man mer pengar och kan bl a betala obligatorisk arbetslöshetsförsäkring. Jag tycker att moderaterna tänker helt rätt när de vill göra det lönsammare att jobba. När de som jobbar tjänar mycket mer än de som är arbetslösa vill fler jobba. Jag tror att arbetslösheten beror på brist på jobb och brist på motivering till att jobba. När man tjänar mer på att jobba kommer fler vilja jobba och det är en väldigt bra tanke. Jag tycker inte att de som jobbar ska betalar för dem som inte vill jobba men däremot till dem som inte kan jobba. Med fler som jobbar som betalar mindre i skatt blir det lika mycket som om färre jobbade och betalade mer i skatt. Om vi skulle få en majoritet med arbetslösa i landet skulle rösterna för partierna med förslag på höga A-kassabidrag vinna och vi som jobbar skulle få betalar för fler som är arbetslösa. Det vore katastr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Kristdemokrater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Kristdemokraterna vill:</w:t>
      </w:r>
    </w:p>
    <w:p>
      <w:pPr>
        <w:pStyle w:val="Normal"/>
        <w:numPr>
          <w:ilvl w:val="0"/>
          <w:numId w:val="4"/>
        </w:numPr>
        <w:rPr/>
      </w:pPr>
      <w:r>
        <w:rPr>
          <w:rFonts w:cs="Arial" w:ascii="Arial" w:hAnsi="Arial"/>
          <w:sz w:val="20"/>
          <w:szCs w:val="20"/>
        </w:rPr>
        <w:t xml:space="preserve">Införa en diskrimineringslagstiftning till skydd för äldre på arbetsmarknaden. </w:t>
      </w:r>
    </w:p>
    <w:p>
      <w:pPr>
        <w:pStyle w:val="Normal"/>
        <w:numPr>
          <w:ilvl w:val="0"/>
          <w:numId w:val="4"/>
        </w:numPr>
        <w:rPr/>
      </w:pPr>
      <w:r>
        <w:rPr>
          <w:rFonts w:cs="Arial" w:ascii="Arial" w:hAnsi="Arial"/>
          <w:sz w:val="20"/>
          <w:szCs w:val="20"/>
        </w:rPr>
        <w:t xml:space="preserve">Halvera sjuklöneperioden, från 14 till sju dagar, för små företag. </w:t>
      </w:r>
    </w:p>
    <w:p>
      <w:pPr>
        <w:pStyle w:val="Normal"/>
        <w:numPr>
          <w:ilvl w:val="0"/>
          <w:numId w:val="4"/>
        </w:numPr>
        <w:rPr>
          <w:rFonts w:ascii="Arial" w:hAnsi="Arial" w:cs="Arial"/>
          <w:sz w:val="20"/>
          <w:szCs w:val="20"/>
        </w:rPr>
      </w:pPr>
      <w:r>
        <w:rPr>
          <w:rFonts w:cs="Arial" w:ascii="Arial" w:hAnsi="Arial"/>
          <w:sz w:val="20"/>
          <w:szCs w:val="20"/>
        </w:rPr>
        <w:t>Ge en arbetslös som ordnar arbete inom två månader en bonus motsvarande ett antal a-kassedagars ersättning.</w:t>
      </w:r>
    </w:p>
    <w:p>
      <w:pPr>
        <w:pStyle w:val="Normal"/>
        <w:numPr>
          <w:ilvl w:val="0"/>
          <w:numId w:val="4"/>
        </w:numPr>
        <w:rPr/>
      </w:pPr>
      <w:r>
        <w:rPr>
          <w:rFonts w:cs="Arial" w:ascii="Arial" w:hAnsi="Arial"/>
          <w:sz w:val="20"/>
          <w:szCs w:val="20"/>
        </w:rPr>
        <w:t xml:space="preserve">Sänka arbetsgivaravgifterna för personer som varit beroende av arbetslöshetsersättning, sjukpenning, förtidspension eller socialbidrag i mer än ett å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tivering</w:t>
      </w:r>
    </w:p>
    <w:p>
      <w:pPr>
        <w:pStyle w:val="Normal"/>
        <w:rPr>
          <w:rFonts w:ascii="Arial" w:hAnsi="Arial" w:cs="Arial"/>
          <w:sz w:val="20"/>
          <w:szCs w:val="20"/>
        </w:rPr>
      </w:pPr>
      <w:r>
        <w:rPr>
          <w:rFonts w:cs="Arial" w:ascii="Arial" w:hAnsi="Arial"/>
          <w:sz w:val="20"/>
          <w:szCs w:val="20"/>
        </w:rPr>
        <w:t>En diskrimineringslagstiftning behövs för att skapa en balans mellan äldre och unga på arbetsmarknaden. En arbetsgivare drar sig för att anställa personer som kanske lätt blir sjuka eller har en sjukdom. En arbetsgivare bekostar mycket pengar för den sjuke. Med 7 dagars sjuklöneperiod blir det en lättnad för arbetsgivaren. Kristdemokraterna vill också ge de som har skaffat sig ett jobb inom två månader ett visst antal a-kassa ersättningar för att uppmuntra att aktivt söka job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nsekvenser</w:t>
      </w:r>
    </w:p>
    <w:p>
      <w:pPr>
        <w:pStyle w:val="Normal"/>
        <w:rPr>
          <w:rFonts w:ascii="Arial" w:hAnsi="Arial" w:cs="Arial"/>
          <w:sz w:val="20"/>
          <w:szCs w:val="20"/>
        </w:rPr>
      </w:pPr>
      <w:r>
        <w:rPr>
          <w:rFonts w:cs="Arial" w:ascii="Arial" w:hAnsi="Arial"/>
          <w:sz w:val="20"/>
          <w:szCs w:val="20"/>
        </w:rPr>
        <w:t xml:space="preserve">Diskrimineringslagstiftningen innebär att när man väl har fått ett jobb och blir äldre så ska man inte diskrimineras p.g.a. åldern. Det förekommer ofta idag att man hittar på andledningar att sparka äldre för att få in yngre men diskrimineringslagen gör det säkrare för de äldre på arbetsmarknaden. Att löneperioden är 7 dagar för små företag kommer att bidra till att företaget inte förlorar så lika pengar. Företaget känner mer trygghet i att anställa folk om de inte behöver betala lika mycket i sjukpenning. </w:t>
      </w:r>
    </w:p>
    <w:p>
      <w:pPr>
        <w:pStyle w:val="Normal"/>
        <w:rPr>
          <w:rFonts w:ascii="Arial" w:hAnsi="Arial" w:cs="Arial"/>
          <w:sz w:val="20"/>
          <w:szCs w:val="20"/>
        </w:rPr>
      </w:pPr>
      <w:r>
        <w:rPr>
          <w:rFonts w:cs="Arial" w:ascii="Arial" w:hAnsi="Arial"/>
          <w:sz w:val="20"/>
          <w:szCs w:val="20"/>
        </w:rPr>
        <w:t xml:space="preserve">Är man arbetslös ska man aktivt söka jobb. Om de som skaffat sig ett jobb inom två månader får en bonus kommer fler att söka jobb tidigare. Då minskar arbetslösheten tror kistdemokraterna. För personer som varit beroende av arbetslöshetsersättning, sjukpenning, förtidspension eller socialbidrag kommer det att bli lättare att få ett jobb när arbetsgivaravgifterna tas bort. Då kommer företagen att anställa fler av dem som stått utanför arbetsmarknaden län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sier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stnaderna beräknas till drygt 6,5 miljarder på alla satsningar till minskad arbetslöshet. När arbetslösheten stiger ökar avgifterna, när den sjunker minskar de. De kommer att minska kostnaderna för arbetslöshetsförsäkringen vilket de beräknas spara 8,3 miljarder. De föreslår också en höjd egenavgift, cirka 100 kronor per månad. Det kommer att göra statens utgifter för A-kassan mindre ca 4,8 miljarder kronor per år. När fler får arbete på företagen så betalar fler skatt och staten använder till att finansiera deras förslag. </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Egna åsikter</w:t>
      </w:r>
    </w:p>
    <w:p>
      <w:pPr>
        <w:pStyle w:val="Normal"/>
        <w:rPr>
          <w:rFonts w:ascii="Arial" w:hAnsi="Arial" w:cs="Arial"/>
          <w:b/>
          <w:b/>
          <w:sz w:val="20"/>
          <w:szCs w:val="20"/>
        </w:rPr>
      </w:pPr>
      <w:r>
        <w:rPr>
          <w:rFonts w:cs="Arial" w:ascii="Arial" w:hAnsi="Arial"/>
          <w:sz w:val="20"/>
          <w:szCs w:val="20"/>
        </w:rPr>
        <w:t xml:space="preserve">Jag tycker att diskrimineringslagstiftningen till skydd för äldre är onödig. På arbetsmarknaden idag tror inte jag att det här är ett problem. Man ser nog ofta upp till de äldre som har erfarenhet och det är ofta så att det behövs både yngre och äldre på en arbetsplats. När de äldre går i pension kommer de yngre naturligt in på arbetsmarknaden. Krisdemokraternas förslag om halverad sjuklöneperiod tycker jag är mycket bra. Det gör att de små företagens utgifter minskar vilket kan bidra till att företaget har lättare för att överleva. Att sänka arbetsgivaravgifterna tycker jag är väldigt bra då kostnaderna för företagen minskar. Då kommer företagen att anställa fler och färre blir arbetslösa. Bra att de tar bort arbetsgivaravgifter för dem som har varit utanför arbetsmarknaden länge. Det kommer att bidra till att företagen kommer att anställa fler inom den kategorin vilket staten tjänar på. Om man har skaffat sig ett jobb inom två månader ska man få en ersättning tycker Kristdemokraterna, det tycker jag är bra. Man ska uppmuntra till att aktivt söka jobb.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Centern</w:t>
      </w:r>
    </w:p>
    <w:p>
      <w:pPr>
        <w:pStyle w:val="Normal"/>
        <w:rPr>
          <w:rFonts w:ascii="Arial" w:hAnsi="Arial" w:cs="Arial"/>
          <w:sz w:val="20"/>
          <w:szCs w:val="20"/>
        </w:rPr>
      </w:pPr>
      <w:r>
        <w:rPr>
          <w:rFonts w:cs="Arial" w:ascii="Arial" w:hAnsi="Arial"/>
          <w:sz w:val="20"/>
          <w:szCs w:val="20"/>
        </w:rPr>
        <w:t>Centern vill:</w:t>
      </w:r>
    </w:p>
    <w:p>
      <w:pPr>
        <w:pStyle w:val="Normal"/>
        <w:numPr>
          <w:ilvl w:val="0"/>
          <w:numId w:val="9"/>
        </w:numPr>
        <w:rPr>
          <w:rFonts w:ascii="Arial" w:hAnsi="Arial" w:cs="Arial"/>
          <w:sz w:val="20"/>
          <w:szCs w:val="20"/>
        </w:rPr>
      </w:pPr>
      <w:r>
        <w:rPr>
          <w:rFonts w:cs="Arial" w:ascii="Arial" w:hAnsi="Arial"/>
          <w:sz w:val="20"/>
          <w:szCs w:val="20"/>
        </w:rPr>
        <w:t>Införa speciella åtgärder för att de som har svårt att komma in på arbetsmarknaden som t ex arbetshandikappade, akademiker, unga, sjukskrivna och långtidsarbetslösa ska kunna få jobb t ex genom nystartsjobb.</w:t>
      </w:r>
    </w:p>
    <w:p>
      <w:pPr>
        <w:pStyle w:val="Normal"/>
        <w:numPr>
          <w:ilvl w:val="0"/>
          <w:numId w:val="9"/>
        </w:numPr>
        <w:rPr>
          <w:rFonts w:ascii="Arial" w:hAnsi="Arial" w:cs="Arial"/>
          <w:sz w:val="20"/>
          <w:szCs w:val="20"/>
        </w:rPr>
      </w:pPr>
      <w:r>
        <w:rPr>
          <w:rFonts w:cs="Arial" w:ascii="Arial" w:hAnsi="Arial"/>
          <w:sz w:val="20"/>
          <w:szCs w:val="20"/>
        </w:rPr>
        <w:t>Öppna upp för privata arbetsförmedlingar så att arbetssökande får den bästa hjälp de kan få.</w:t>
      </w:r>
    </w:p>
    <w:p>
      <w:pPr>
        <w:pStyle w:val="Normal"/>
        <w:numPr>
          <w:ilvl w:val="0"/>
          <w:numId w:val="9"/>
        </w:numPr>
        <w:rPr>
          <w:rFonts w:ascii="Arial" w:hAnsi="Arial" w:cs="Arial"/>
          <w:sz w:val="20"/>
          <w:szCs w:val="20"/>
        </w:rPr>
      </w:pPr>
      <w:r>
        <w:rPr>
          <w:rFonts w:cs="Arial" w:ascii="Arial" w:hAnsi="Arial"/>
          <w:sz w:val="20"/>
          <w:szCs w:val="20"/>
        </w:rPr>
        <w:t>Införa personliga arbetsförmedlare som fungerar som coach åt den arbetssökande.</w:t>
      </w:r>
    </w:p>
    <w:p>
      <w:pPr>
        <w:pStyle w:val="Normal"/>
        <w:numPr>
          <w:ilvl w:val="0"/>
          <w:numId w:val="9"/>
        </w:numPr>
        <w:rPr>
          <w:rFonts w:ascii="Arial" w:hAnsi="Arial" w:cs="Arial"/>
          <w:sz w:val="20"/>
          <w:szCs w:val="20"/>
        </w:rPr>
      </w:pPr>
      <w:r>
        <w:rPr>
          <w:rFonts w:cs="Arial" w:ascii="Arial" w:hAnsi="Arial"/>
          <w:sz w:val="20"/>
          <w:szCs w:val="20"/>
        </w:rPr>
        <w:t>Se till att det finns individuella handlingsplaner för de arbetssökande inom 30 dag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tivering</w:t>
      </w:r>
    </w:p>
    <w:p>
      <w:pPr>
        <w:pStyle w:val="Normal"/>
        <w:rPr>
          <w:rFonts w:ascii="Arial" w:hAnsi="Arial" w:cs="Arial"/>
          <w:sz w:val="20"/>
          <w:szCs w:val="20"/>
        </w:rPr>
      </w:pPr>
      <w:r>
        <w:rPr>
          <w:rFonts w:cs="Arial" w:ascii="Arial" w:hAnsi="Arial"/>
          <w:sz w:val="20"/>
          <w:szCs w:val="20"/>
        </w:rPr>
        <w:t>De nuvarande åtgärderna för arbetshandikappade, akademiker, unga, sjukskrivna och långtidsarbetslösa är inte tillräckliga tycker centern. Därför vill de inför nystartsjobb. Det ska finnas möjlighet att öppna privata arbetsförmedlingar mer än vad det är idag så att man som arbetssökande får bästa hjälp. En personlig arbetsförmedlare för den arbetssökande skulle hjälpa till vid för att fortsätta att aktiv söka jobb. Nu finns det ingen som helst plan för den arbetslöse. Det tycker centern ska finnas så att man kommer på rätt spår i sitt sökan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nsekvenser</w:t>
      </w:r>
    </w:p>
    <w:p>
      <w:pPr>
        <w:pStyle w:val="Normal"/>
        <w:rPr>
          <w:rFonts w:ascii="Arial" w:hAnsi="Arial" w:cs="Arial"/>
          <w:sz w:val="20"/>
          <w:szCs w:val="20"/>
        </w:rPr>
      </w:pPr>
      <w:r>
        <w:rPr>
          <w:rFonts w:cs="Arial" w:ascii="Arial" w:hAnsi="Arial"/>
          <w:sz w:val="20"/>
          <w:szCs w:val="20"/>
        </w:rPr>
        <w:t>Konsekvenserna av nystartsjobben blir att fler får fasta anställningar. De satsar på utbildningar och jobbsökande aktiviteter vilket är förberedande för arbete. De får fasta jobb och inte jobb för en viss period. Det är stöd och hjälp till en fast anställning. Fler privata arbetsförmedlingar kommer att bidra till att fler får bättre hjälp. Då kommer fler in på arbetsmarknaden. Den arbetssökande kan behöva en coach som hjälper till när den arbetslöse ska söka arbete. Det kommer att hjälpa de som söker arbete ytterliggare. Då får de även stöd mentalt vilket kan bidra till att man mer aktivt söker arbete. De individuella handlingsplanerna kommer att ha betydelse för den arbetslöse då den har mål att uppnå och en plan som stöd. Planen kommer att ha betydelse för person i fråga för att den är individuellt anpassad och utformad vilket känns tryggt och strukturerat. Det finns framtidsplaner för de arbetslösa också! Så tror centern att det kommer att bli med deras försla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siering</w:t>
      </w:r>
    </w:p>
    <w:p>
      <w:pPr>
        <w:pStyle w:val="Normal"/>
        <w:numPr>
          <w:ilvl w:val="0"/>
          <w:numId w:val="8"/>
        </w:numPr>
        <w:shd w:fill="E4E4E4" w:val="clear"/>
        <w:spacing w:before="0" w:after="280"/>
        <w:rPr>
          <w:rFonts w:ascii="Arial" w:hAnsi="Arial" w:cs="Arial"/>
          <w:sz w:val="20"/>
          <w:szCs w:val="20"/>
        </w:rPr>
      </w:pPr>
      <w:r>
        <w:rPr>
          <w:rFonts w:cs="Arial" w:ascii="Arial" w:hAnsi="Arial"/>
          <w:sz w:val="20"/>
          <w:szCs w:val="20"/>
        </w:rPr>
        <w:t>Öka egenfinansieringen med 10 miljarder kronor. Ingen ska dock behöva betala mer än 300 kr/mån. Det kommer att minska statens utgifter till A-kassan. Centern har kommit överens med alliansen att sänka arbetsgivaravgifterna för att få fler in på arbetsmarknaden. Fler som jobbar= fler som betalar skatt. De kommer att använda mycket av skattepengarna för att finansiera deras förslag.</w:t>
      </w:r>
    </w:p>
    <w:p>
      <w:pPr>
        <w:pStyle w:val="Normal"/>
        <w:rPr>
          <w:rFonts w:ascii="Arial" w:hAnsi="Arial" w:cs="Arial"/>
          <w:b/>
          <w:b/>
          <w:sz w:val="20"/>
          <w:szCs w:val="20"/>
        </w:rPr>
      </w:pPr>
      <w:r>
        <w:rPr>
          <w:rFonts w:cs="Arial" w:ascii="Arial" w:hAnsi="Arial"/>
          <w:b/>
          <w:sz w:val="20"/>
          <w:szCs w:val="20"/>
        </w:rPr>
        <w:t>Egna åsikter</w:t>
      </w:r>
    </w:p>
    <w:p>
      <w:pPr>
        <w:pStyle w:val="Normal"/>
        <w:rPr>
          <w:rFonts w:ascii="Arial" w:hAnsi="Arial" w:cs="Arial"/>
          <w:sz w:val="20"/>
          <w:szCs w:val="20"/>
        </w:rPr>
      </w:pPr>
      <w:r>
        <w:rPr>
          <w:rFonts w:cs="Arial" w:ascii="Arial" w:hAnsi="Arial"/>
          <w:sz w:val="20"/>
          <w:szCs w:val="20"/>
        </w:rPr>
        <w:t>Jag tycker inte om deras åtgärd för de som inte har ett jobb. Nystartsjobb är bara tillfälliga jobb. Jag tycker att man ska satsa på att det ska vara billigare för företagen att anställa t ex före detta sjukskrivna, handikappade, långtidsarbetslösa, akademiker. Man borde satsa på en fast anställning som är billig i början. Jag tycker inte att privata arbetsförmedlingar är nödvändigt. Det finns hjälp att få genom t ex AMS eftersom centern fortfarande vill ha kvar AMS. Det kostar bara pengar som kan läggas på annat. En coach är en bra idé men jag tycker inte att det behövs om man inför individuella handlingsplaner. Individuella handlingsplaner är bra då det är individuellt anpassat till individen och kan hjälpa till med arbetssökand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Folkpartie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lkpartiet vill:</w:t>
      </w:r>
    </w:p>
    <w:p>
      <w:pPr>
        <w:pStyle w:val="Normal"/>
        <w:numPr>
          <w:ilvl w:val="0"/>
          <w:numId w:val="11"/>
        </w:numPr>
        <w:rPr>
          <w:rFonts w:ascii="Arial" w:hAnsi="Arial" w:cs="Arial"/>
          <w:sz w:val="20"/>
          <w:szCs w:val="20"/>
        </w:rPr>
      </w:pPr>
      <w:r>
        <w:rPr>
          <w:rFonts w:cs="Arial" w:ascii="Arial" w:hAnsi="Arial"/>
          <w:sz w:val="20"/>
          <w:szCs w:val="20"/>
        </w:rPr>
        <w:t>Förenkla reglerna för företagen.</w:t>
      </w:r>
    </w:p>
    <w:p>
      <w:pPr>
        <w:pStyle w:val="Normal"/>
        <w:numPr>
          <w:ilvl w:val="0"/>
          <w:numId w:val="11"/>
        </w:numPr>
        <w:rPr>
          <w:rFonts w:ascii="Arial" w:hAnsi="Arial" w:cs="Arial"/>
          <w:sz w:val="20"/>
          <w:szCs w:val="20"/>
        </w:rPr>
      </w:pPr>
      <w:r>
        <w:rPr>
          <w:rFonts w:cs="Arial" w:ascii="Arial" w:hAnsi="Arial"/>
          <w:sz w:val="20"/>
          <w:szCs w:val="20"/>
        </w:rPr>
        <w:t>Sänka arbetsgivaravgifter för unga.</w:t>
      </w:r>
    </w:p>
    <w:p>
      <w:pPr>
        <w:pStyle w:val="Normal"/>
        <w:numPr>
          <w:ilvl w:val="0"/>
          <w:numId w:val="11"/>
        </w:numPr>
        <w:rPr>
          <w:rFonts w:ascii="Arial" w:hAnsi="Arial" w:cs="Arial"/>
          <w:sz w:val="20"/>
          <w:szCs w:val="20"/>
        </w:rPr>
      </w:pPr>
      <w:r>
        <w:rPr>
          <w:rFonts w:cs="Arial" w:ascii="Arial" w:hAnsi="Arial"/>
          <w:sz w:val="20"/>
          <w:szCs w:val="20"/>
        </w:rPr>
        <w:t>Sänka A-kassabidraget efter 100 dagar.</w:t>
      </w:r>
    </w:p>
    <w:p>
      <w:pPr>
        <w:pStyle w:val="Normal"/>
        <w:numPr>
          <w:ilvl w:val="0"/>
          <w:numId w:val="11"/>
        </w:numPr>
        <w:rPr>
          <w:rFonts w:ascii="Arial" w:hAnsi="Arial" w:cs="Arial"/>
          <w:sz w:val="20"/>
          <w:szCs w:val="20"/>
        </w:rPr>
      </w:pPr>
      <w:r>
        <w:rPr>
          <w:rFonts w:cs="Arial" w:ascii="Arial" w:hAnsi="Arial"/>
          <w:sz w:val="20"/>
          <w:szCs w:val="20"/>
        </w:rPr>
        <w:t>Erbjuda långtidsarbetslösa ”nystartsjobb”.</w:t>
      </w:r>
    </w:p>
    <w:p>
      <w:pPr>
        <w:pStyle w:val="Normal"/>
        <w:numPr>
          <w:ilvl w:val="0"/>
          <w:numId w:val="11"/>
        </w:numPr>
        <w:rPr>
          <w:rFonts w:ascii="Arial" w:hAnsi="Arial" w:cs="Arial"/>
          <w:sz w:val="20"/>
          <w:szCs w:val="20"/>
        </w:rPr>
      </w:pPr>
      <w:r>
        <w:rPr>
          <w:rFonts w:cs="Arial" w:ascii="Arial" w:hAnsi="Arial"/>
          <w:sz w:val="20"/>
          <w:szCs w:val="20"/>
        </w:rPr>
        <w:t>Skapa jobb- och utbildningsgaranti för ungdomar.</w:t>
      </w:r>
    </w:p>
    <w:p>
      <w:pPr>
        <w:pStyle w:val="Normal"/>
        <w:numPr>
          <w:ilvl w:val="0"/>
          <w:numId w:val="11"/>
        </w:numPr>
        <w:rPr>
          <w:rFonts w:ascii="Arial" w:hAnsi="Arial" w:cs="Arial"/>
          <w:sz w:val="20"/>
          <w:szCs w:val="20"/>
        </w:rPr>
      </w:pPr>
      <w:r>
        <w:rPr>
          <w:rFonts w:cs="Arial" w:ascii="Arial" w:hAnsi="Arial"/>
          <w:sz w:val="20"/>
          <w:szCs w:val="20"/>
        </w:rPr>
        <w:t>Göra om A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tivering</w:t>
      </w:r>
    </w:p>
    <w:p>
      <w:pPr>
        <w:pStyle w:val="Normal"/>
        <w:rPr>
          <w:rFonts w:ascii="Arial" w:hAnsi="Arial" w:cs="Arial"/>
          <w:sz w:val="20"/>
          <w:szCs w:val="20"/>
        </w:rPr>
      </w:pPr>
      <w:r>
        <w:rPr>
          <w:rFonts w:cs="Arial" w:ascii="Arial" w:hAnsi="Arial"/>
          <w:sz w:val="20"/>
          <w:szCs w:val="20"/>
        </w:rPr>
        <w:t xml:space="preserve">Många regler hindrar företagarna att våga starta eget. Det vill folkpartiet med förenklade regler förhindra. Ungdomsarbetslösheten är stor vilket folkpartiet vill minska genom att halvera arbetsgivaravgifterna för unga vilket bidrar till en säker framtid och ett fast jobb. De tycker att det ska löna sig mer att arbeta och att det ska vara skillnad mellan att jobba och vara arbetslös. Därför vill de sänka A-kassabidragen stegvis. De långtidsarbetslösa måste få komma in på arbetsmarknaden genom att jobba på riktigt. Därför vill folkpartiet att företagen ska anställa långtidsarbetslösa utan arbetsgivaravgift under en viss period. Ungdomarna måste få en fast och trygg framtid utan tillfälliga anställningar. Därför vill folkpartiet erbjuda jobb-och utbildningsgaranti som innebär praktik, utbildningar och jobbsökande aktiviteter.  Arbetsmarknadsverket som har ansvar för arbetsförmedlingarna kostar staten otroligt mycket pengar. Folkpartiet tycker att privata och ideella krafter kan hjälp till med arbetsförmedling och utbildning. På så sätt spara staten mycket peng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nsekvenser</w:t>
      </w:r>
    </w:p>
    <w:p>
      <w:pPr>
        <w:pStyle w:val="Normal"/>
        <w:rPr>
          <w:rFonts w:ascii="Arial" w:hAnsi="Arial" w:cs="Arial"/>
          <w:sz w:val="20"/>
          <w:szCs w:val="20"/>
        </w:rPr>
      </w:pPr>
      <w:r>
        <w:rPr>
          <w:rFonts w:cs="Arial" w:ascii="Arial" w:hAnsi="Arial"/>
          <w:sz w:val="20"/>
          <w:szCs w:val="20"/>
        </w:rPr>
        <w:t>Förenklade regler för företagen kommer att innebära att det kommer att startas fler småföretag för att då är det inte så krångliga regler som hindrar att starta ett företag som det är idag. När arbetsgivaravgiften sänks för unga kommer företagen att anställa fler unga för att det inte kostar lika mycket pengar. Därmed sänks ungdomsarbetslösheten. När A-kassan sänks blir det en större skillnad mellan att vara arbetslös och att arbeta. Det gör att arbetslösa mer aktivt söker jobb och inte nöjer sig med A-kassabidragen. På så sätt kommer fler vilja jobba och få arbete. Nystartsjobben för de långtidsarbetslösa kommer att göra det billigare för företagen att anställa långtidsarbetslösa. Då är de mer attraktiva på arbetsmarknaden. Jobb-och utbildningsgarantin för ungdomar är en bra start för dem som inte har så bra utbildning eller som inte får jobb. Då får de utbildning, jobbsökande aktiviteter, praktik m m som kommer att ge dem kunskaper och kontakter vilket gör det lättare att få jobb. AMS som sköts av frivilliga eller privata kommer att fungera lika bra. Den enda skillnaden är pengarna. Staten kommer att få mer pengar att lägga på an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ansiering</w:t>
      </w:r>
    </w:p>
    <w:p>
      <w:pPr>
        <w:pStyle w:val="Normal"/>
        <w:rPr>
          <w:rFonts w:ascii="Arial" w:hAnsi="Arial" w:cs="Arial"/>
          <w:sz w:val="20"/>
          <w:szCs w:val="20"/>
        </w:rPr>
      </w:pPr>
      <w:r>
        <w:rPr>
          <w:rFonts w:cs="Arial" w:ascii="Arial" w:hAnsi="Arial"/>
          <w:sz w:val="20"/>
          <w:szCs w:val="20"/>
        </w:rPr>
        <w:t xml:space="preserve">Folkpartiet har samma finansieringsförslag som alliansen har i helhet nämligen att få fler folk på arbetsmarknaden genom att sänka kostnaderna för att anställa. Då blir det fler skattebetalare och mer skatt. Miljöpartiet vill satsa 1 miljard kronor på jobb-och utbildningsgaranti medan andra jobb satsningar ligger på ca 2 miljarder kron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gna åsikter</w:t>
      </w:r>
    </w:p>
    <w:p>
      <w:pPr>
        <w:pStyle w:val="Normal"/>
        <w:rPr>
          <w:rFonts w:ascii="Arial" w:hAnsi="Arial" w:cs="Arial"/>
          <w:sz w:val="20"/>
          <w:szCs w:val="20"/>
        </w:rPr>
      </w:pPr>
      <w:r>
        <w:rPr>
          <w:rFonts w:cs="Arial" w:ascii="Arial" w:hAnsi="Arial"/>
          <w:sz w:val="20"/>
          <w:szCs w:val="20"/>
        </w:rPr>
        <w:t xml:space="preserve">Enklare regler för företagen är ett mycket bra förslag som jag tror kommer leda till ökad företagsamhet. Vi behöver företagen för att skapa jobb och då måste vi även förbättra förutsättningarna för dem. Jag tycker också att man ska sänka arbetsgivaravgifter för unga. Ungdomsarbetslösheten är stor och då är det en bra metod att sänka arbetsgivaravgifterna. Då får man en fast anställning och det blir ekonomiska lättnader för företaget. Sänkt A-kassa efter 100 dagar kommer att bidra till att man inte vill vara arbetslös när det inte lönar sig längre. Det ska löna sig att arbeta. Jobb- och utbildningsgaranti är bra för de arbetslösa ungdomarna då de genom jobbsökande aktiviteter, studier, praktik mm lättare kommer att få jobb. Det är också bra förslag som erbjuds de långtidsarbetslösa. Företagen behöver inte betala arbetsgivaravgifter under period men jag undrar om de arbetslösas ”jobb” på företagen är tidsbegränsad. I så fall är det inte ett bra förslag då de går en osäker framtid till mötes. Jag tycker att de ska erbjudas fast jobb med ekonomiska lättnader för företaget. AMS kostar mycket i dagens läge men de åstadkommer desto mindre. Jag tycker inte att AMS är en bra idé som hjälper många arbetslösa till rätta. Jag tvivlar på att många kommer att frivilligt jobba med arbetsförmedling utan betalt. Jag tycker däremot att vi ska spara in lite pengar på AMS men att det ska fungera på samma sätt som ida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Egna försla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m jag fick bestämma skulle jag vilja göra så här:</w:t>
      </w:r>
    </w:p>
    <w:p>
      <w:pPr>
        <w:pStyle w:val="Normal"/>
        <w:numPr>
          <w:ilvl w:val="0"/>
          <w:numId w:val="7"/>
        </w:numPr>
        <w:rPr/>
      </w:pPr>
      <w:r>
        <w:rPr>
          <w:rFonts w:cs="Arial" w:ascii="Arial" w:hAnsi="Arial"/>
          <w:sz w:val="20"/>
          <w:szCs w:val="20"/>
        </w:rPr>
        <w:t xml:space="preserve">Sänka A-kassaersättning efter 100 dagar som arbetslös, efter 200 dagar till 70 % ersättning. </w:t>
      </w:r>
    </w:p>
    <w:p>
      <w:pPr>
        <w:pStyle w:val="Normal"/>
        <w:numPr>
          <w:ilvl w:val="0"/>
          <w:numId w:val="7"/>
        </w:numPr>
        <w:rPr>
          <w:rFonts w:ascii="Arial" w:hAnsi="Arial" w:cs="Arial"/>
          <w:sz w:val="20"/>
          <w:szCs w:val="20"/>
        </w:rPr>
      </w:pPr>
      <w:r>
        <w:rPr>
          <w:rFonts w:cs="Arial" w:ascii="Arial" w:hAnsi="Arial"/>
          <w:sz w:val="20"/>
          <w:szCs w:val="20"/>
        </w:rPr>
        <w:t xml:space="preserve">Ha kvar AMS men minska deras verksamhet och utgifterna till dessa. </w:t>
      </w:r>
    </w:p>
    <w:p>
      <w:pPr>
        <w:pStyle w:val="Normal"/>
        <w:numPr>
          <w:ilvl w:val="0"/>
          <w:numId w:val="7"/>
        </w:numPr>
        <w:rPr>
          <w:rFonts w:ascii="Arial" w:hAnsi="Arial" w:cs="Arial"/>
          <w:sz w:val="20"/>
          <w:szCs w:val="20"/>
        </w:rPr>
      </w:pPr>
      <w:r>
        <w:rPr>
          <w:rFonts w:cs="Arial" w:ascii="Arial" w:hAnsi="Arial"/>
          <w:sz w:val="20"/>
          <w:szCs w:val="20"/>
        </w:rPr>
        <w:t>Sänka arbetsgivaravgifterna.</w:t>
      </w:r>
    </w:p>
    <w:p>
      <w:pPr>
        <w:pStyle w:val="Normal"/>
        <w:numPr>
          <w:ilvl w:val="0"/>
          <w:numId w:val="7"/>
        </w:numPr>
        <w:rPr>
          <w:rFonts w:ascii="Arial" w:hAnsi="Arial" w:cs="Arial"/>
          <w:sz w:val="20"/>
          <w:szCs w:val="20"/>
        </w:rPr>
      </w:pPr>
      <w:r>
        <w:rPr>
          <w:rFonts w:cs="Arial" w:ascii="Arial" w:hAnsi="Arial"/>
          <w:sz w:val="20"/>
          <w:szCs w:val="20"/>
        </w:rPr>
        <w:t>Förenkla reglerna för företagen.</w:t>
      </w:r>
    </w:p>
    <w:p>
      <w:pPr>
        <w:pStyle w:val="Normal"/>
        <w:numPr>
          <w:ilvl w:val="0"/>
          <w:numId w:val="7"/>
        </w:numPr>
        <w:rPr/>
      </w:pPr>
      <w:r>
        <w:rPr>
          <w:rFonts w:cs="Arial" w:ascii="Arial" w:hAnsi="Arial"/>
          <w:sz w:val="20"/>
          <w:szCs w:val="20"/>
        </w:rPr>
        <w:t xml:space="preserve">Ge en arbetslös som ordnar arbete inom två månader en bonus motsvarande ett antal a-kassedagars ersättning. </w:t>
      </w:r>
    </w:p>
    <w:p>
      <w:pPr>
        <w:pStyle w:val="Normal"/>
        <w:numPr>
          <w:ilvl w:val="0"/>
          <w:numId w:val="7"/>
        </w:numPr>
        <w:rPr>
          <w:rFonts w:ascii="Arial" w:hAnsi="Arial" w:cs="Arial"/>
          <w:sz w:val="20"/>
          <w:szCs w:val="20"/>
        </w:rPr>
      </w:pPr>
      <w:r>
        <w:rPr>
          <w:rFonts w:cs="Arial" w:ascii="Arial" w:hAnsi="Arial"/>
          <w:sz w:val="20"/>
          <w:szCs w:val="20"/>
        </w:rPr>
        <w:t>Sänka inkomstskatten så att det lönar sig mer att arbet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a kommentarer med nackdelar, fördelar och konsekvenser</w:t>
      </w:r>
    </w:p>
    <w:p>
      <w:pPr>
        <w:pStyle w:val="Normal"/>
        <w:numPr>
          <w:ilvl w:val="0"/>
          <w:numId w:val="6"/>
        </w:numPr>
        <w:rPr>
          <w:rFonts w:ascii="Arial" w:hAnsi="Arial" w:cs="Arial"/>
          <w:sz w:val="20"/>
          <w:szCs w:val="20"/>
        </w:rPr>
      </w:pPr>
      <w:r>
        <w:rPr>
          <w:rFonts w:cs="Arial" w:ascii="Arial" w:hAnsi="Arial"/>
          <w:sz w:val="20"/>
          <w:szCs w:val="20"/>
        </w:rPr>
        <w:t>Jag anser att det måste löna sig mer att arbeta och det måste löna sig mindre att vara arbetslös. Det finns många idag som är nöjda med A-kassaersättningen och vill inte jobba. Det måste motverkas och det görs genom att sänka A-kassan så att vi nästan tvingar dem till att skaffa jobb. Om vi skulle få en majoritet med arbetslösa i landet skulle rösterna för partierna med förslag på höga A-kassabidrag vinna och vi som jobbar skulle få betala mer för att många inte gör någonting. Då skulle jag inte vilja bo i Sverige när jag betalar en större del av mina inkomster till dem som inte orkar jobba. Tillslut vill ingen jobba. Nackdelen med sänkt A-kassabidrag är att klyftorna ökar mellan fattiga och rika men det är värt att öka de klyftorna lite om det bidrar till att fler börjar jobba. Där försöker jag hitta ett mellanting. Därför föreslår jag 70 % efter 100 dagar. Se även min motivering till sänkt A-kassabidrag på egna åsikter för moderaternas förslag.</w:t>
      </w:r>
    </w:p>
    <w:p>
      <w:pPr>
        <w:pStyle w:val="Normal"/>
        <w:numPr>
          <w:ilvl w:val="0"/>
          <w:numId w:val="6"/>
        </w:numPr>
        <w:rPr/>
      </w:pPr>
      <w:r>
        <w:rPr>
          <w:rFonts w:cs="Arial" w:ascii="Arial" w:hAnsi="Arial"/>
          <w:sz w:val="20"/>
          <w:szCs w:val="20"/>
        </w:rPr>
        <w:t xml:space="preserve">Jag skulle vilja ha kvar AMS och dess verksamhet men jag vill inte att AMS ska vara så stort som idag och jag vill även minska utgifterna för staten till AMS eftersom det i nuläget lägg otroligt mycket pengar på AMS. De utför en viktig uppgift i samhället då de finns till hjälp för de arbetslösa. Därför vill jag ha kvar AMS. Med mitt förslag så får staten mer pengar att lägga på andra viktiga verksamheter. Där har jag också hittat ett mellanting mellan alliansens förslag och socialisternas förslag.  Nackdelarna kan vara att färre får jobb inom AMS men jag tror att deras resurser kommer att räcka för att täcka arbetslösheten behov.  </w:t>
      </w:r>
    </w:p>
    <w:p>
      <w:pPr>
        <w:pStyle w:val="Normal"/>
        <w:numPr>
          <w:ilvl w:val="0"/>
          <w:numId w:val="6"/>
        </w:numPr>
        <w:rPr>
          <w:rFonts w:ascii="Arial" w:hAnsi="Arial" w:cs="Arial"/>
          <w:sz w:val="20"/>
          <w:szCs w:val="20"/>
        </w:rPr>
      </w:pPr>
      <w:r>
        <w:rPr>
          <w:rFonts w:cs="Arial" w:ascii="Arial" w:hAnsi="Arial"/>
          <w:sz w:val="20"/>
          <w:szCs w:val="20"/>
        </w:rPr>
        <w:t>Jag vill också sänka arbetsgivaravgifterna så att det ska bli billigare att anställa, att det är för dyrt att anställa är en utav anledningarna till att vi har så stor arbetslöshet i dagens samhälle tror jag. Om vi sänkte arbetsgivaravgifterna skulle också fler företag etablera sig i Sverige</w:t>
      </w:r>
      <w:r>
        <w:rPr>
          <w:rFonts w:cs="Arial" w:ascii="Arial" w:hAnsi="Arial"/>
          <w:b/>
          <w:sz w:val="20"/>
          <w:szCs w:val="20"/>
        </w:rPr>
        <w:t xml:space="preserve">. </w:t>
      </w:r>
      <w:r>
        <w:rPr>
          <w:rFonts w:cs="Arial" w:ascii="Arial" w:hAnsi="Arial"/>
          <w:sz w:val="20"/>
          <w:szCs w:val="20"/>
        </w:rPr>
        <w:t xml:space="preserve">Det är väldigt svårt att hitta någon nackdel med att sänka arbetsgivaravgifterna eftersom jag tycker att moderaternas förslag hur det ska finansieras är mycket bra. </w:t>
      </w:r>
    </w:p>
    <w:p>
      <w:pPr>
        <w:pStyle w:val="Normal"/>
        <w:numPr>
          <w:ilvl w:val="0"/>
          <w:numId w:val="6"/>
        </w:numPr>
        <w:rPr>
          <w:rFonts w:ascii="Arial" w:hAnsi="Arial" w:cs="Arial"/>
          <w:sz w:val="20"/>
          <w:szCs w:val="20"/>
        </w:rPr>
      </w:pPr>
      <w:r>
        <w:rPr>
          <w:rFonts w:cs="Arial" w:ascii="Arial" w:hAnsi="Arial"/>
          <w:sz w:val="20"/>
          <w:szCs w:val="20"/>
        </w:rPr>
        <w:t>Vi måste också se till det finns jobb och då är företagen kärnan till arbete. Därför vill jag förenkla reglerna för nya företag att startas. Vi måste få fler företag för att skapa fler arbetsplatser och jag förstår inte vad de krångliga reglerna har för positiv effekt.</w:t>
      </w:r>
    </w:p>
    <w:p>
      <w:pPr>
        <w:pStyle w:val="Normal"/>
        <w:numPr>
          <w:ilvl w:val="0"/>
          <w:numId w:val="6"/>
        </w:numPr>
        <w:rPr/>
      </w:pPr>
      <w:r>
        <w:rPr>
          <w:rFonts w:cs="Arial" w:ascii="Arial" w:hAnsi="Arial"/>
          <w:sz w:val="20"/>
          <w:szCs w:val="20"/>
        </w:rPr>
        <w:t xml:space="preserve">Vi ska uppmuntra alla att jobba. Därför föreslår jag en bonus till dem som inom två månader ordnar ett arbete. Bonusen ska vara motsvarande några dagars A-kassaersättning. När de arbetslösa snabbt kommer i arbete slipper staten betala så mycket A-kassabidrag. Kostnaden kommer att kompenseras av att fler kommer i arbete tidigare. Till detta system behövs stränga regler så att det används på rätt sätt. Jag kan inte heller till detta förslag se några nackdelar för jag hittar inte ett bättre förslag som kan få in de arbetslösa lika snabbt på arbetsmarknaden till lika låg kostnad. </w:t>
      </w:r>
    </w:p>
    <w:p>
      <w:pPr>
        <w:pStyle w:val="Normal"/>
        <w:numPr>
          <w:ilvl w:val="0"/>
          <w:numId w:val="6"/>
        </w:numPr>
        <w:rPr>
          <w:rFonts w:ascii="Arial" w:hAnsi="Arial" w:cs="Arial"/>
          <w:sz w:val="20"/>
          <w:szCs w:val="20"/>
        </w:rPr>
      </w:pPr>
      <w:r>
        <w:rPr>
          <w:rFonts w:cs="Arial" w:ascii="Arial" w:hAnsi="Arial"/>
          <w:sz w:val="20"/>
          <w:szCs w:val="20"/>
        </w:rPr>
        <w:t xml:space="preserve">Jag tycker att moderaterna tänker helt rätt när de vill göra det lönsammare att jobba. När de som jobbar tjänar mycket mer än de som är arbetslösa vill fler jobba. Jag tror att arbetslösheten beror på brist på jobb och brist på motivering till att jobba. När man tjänar mer på att jobba kommer fler vilja jobba och det är väldigt bra tanke. Jag tycker inte att de som jobbar ska betalar för dem som inte vill göra någonting. Genom fler som jobbar som betalar mindre i skatt blir det lika mycket som om färre jobbade och betalade mer i skatt. Den som t ex pluggar mer borde få bättre betyg och den som jobbar mer borde få mer betalt! Nackdelen med mitt förslag blir som punkt ett. Klyftorna mellan fattiga och rika ökar men det blir färre i den fattiga klyftan tror jag med mina förslag.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otivering till min långa uppsats:</w:t>
      </w:r>
    </w:p>
    <w:p>
      <w:pPr>
        <w:pStyle w:val="Normal"/>
        <w:ind w:left="360" w:hanging="0"/>
        <w:rPr>
          <w:rFonts w:ascii="Arial" w:hAnsi="Arial" w:cs="Arial"/>
          <w:sz w:val="20"/>
          <w:szCs w:val="20"/>
        </w:rPr>
      </w:pPr>
      <w:r>
        <w:rPr>
          <w:rFonts w:cs="Arial" w:ascii="Arial" w:hAnsi="Arial"/>
          <w:sz w:val="20"/>
          <w:szCs w:val="20"/>
        </w:rPr>
        <w:t xml:space="preserve">Jag tycker att det här ämnet och väldigt intressant och kul vilket motiverar mig till att engagera mig i det. Att skriva dessa uppgifter på 2 sidor tyckte jag var orimligt men jag håller med om att man inte ska överdriva. Jag överarbetade denna uppgift och jag tar åt mig av kritiken att jag verkligen måste lära mig att förklara mer kortfattat. Det ska jag tänka på till nästa gång, nästa prövning blir geografirapporten! När det handlar om det högsta betyget vill jag inte lämna in uppgiften om jag inte är nöjd med den vilket jag känner att jag skulle ha gjort om jag hade begränsat mig till 2 sidor. Denna uppsats är överdrivet lång men jag är nöjd med den och jag lärde mig jätte myc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3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tab/>
      <w:tab/>
    </w:r>
    <w:r>
      <w:rPr>
        <w:rFonts w:cs="Arial Rounded MT Bold" w:ascii="Arial Rounded MT Bold" w:hAnsi="Arial Rounded MT Bold"/>
        <w:color w:val="999999"/>
        <w:sz w:val="16"/>
        <w:szCs w:val="16"/>
      </w:rPr>
      <w:t>Helena Hol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stycketeckensnitt">
    <w:name w:val="Standardstycketeckensnitt"/>
    <w:qFormat/>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4:00Z</dcterms:created>
  <dc:creator>Familjen Holst</dc:creator>
  <dc:description/>
  <cp:keywords/>
  <dc:language>en-US</dc:language>
  <cp:lastModifiedBy>Hemdatorn</cp:lastModifiedBy>
  <dcterms:modified xsi:type="dcterms:W3CDTF">2006-10-02T19:44:00Z</dcterms:modified>
  <cp:revision>2</cp:revision>
  <dc:subject/>
  <dc:title>Arbetslöshet</dc:title>
</cp:coreProperties>
</file>