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rnest Hemingway</w:t>
      </w:r>
    </w:p>
    <w:p>
      <w:pPr>
        <w:pStyle w:val="Normal"/>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4130</wp:posOffset>
            </wp:positionV>
            <wp:extent cx="1800225" cy="2400300"/>
            <wp:effectExtent l="0" t="0" r="0" b="0"/>
            <wp:wrapTight wrapText="bothSides">
              <wp:wrapPolygon edited="0">
                <wp:start x="-155" y="0"/>
                <wp:lineTo x="-155" y="21486"/>
                <wp:lineTo x="21600" y="21486"/>
                <wp:lineTo x="21600" y="0"/>
                <wp:lineTo x="-155" y="0"/>
              </wp:wrapPolygon>
            </wp:wrapTight>
            <wp:docPr id="1" name="heming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mingway" descr=""/>
                    <pic:cNvPicPr>
                      <a:picLocks noChangeAspect="1" noChangeArrowheads="1"/>
                    </pic:cNvPicPr>
                  </pic:nvPicPr>
                  <pic:blipFill>
                    <a:blip r:embed="rId2"/>
                    <a:srcRect l="-79" t="-59" r="-79" b="-59"/>
                    <a:stretch>
                      <a:fillRect/>
                    </a:stretch>
                  </pic:blipFill>
                  <pic:spPr bwMode="auto">
                    <a:xfrm>
                      <a:off x="0" y="0"/>
                      <a:ext cx="1800225" cy="2400300"/>
                    </a:xfrm>
                    <a:prstGeom prst="rect">
                      <a:avLst/>
                    </a:prstGeom>
                  </pic:spPr>
                </pic:pic>
              </a:graphicData>
            </a:graphic>
          </wp:anchor>
        </w:drawing>
      </w:r>
      <w:r>
        <w:rPr/>
        <w:t xml:space="preserve">Ernest Hemingway föddes året 1899 utanför Chicago. Hemingways far tror man inspirerade honom att intressera sig för naturen och äventyr då fadern ofta tog med sin son på jakt och fisketurer. Den naturnära och friluftsinspirerade barndomen gav Ernest Hemingway lust att fortsätta med äventyr och natur. Första världskriget som hade fått sin början var ett sätt att uppnå äventyrskänsla, att delta var självklart för Ernest Hemingway. Han blev dock bortvisad från armén p.g.a. synfel. Han fortsatte att kämpa i kriget trots hans synfel och unga ålder som frivillig ambulansförare. Även om han hade blivit nekad plats tidigare begav han sig till Milano för att delta i krigsarmén. Där kämpade han tappert men han skadades svårt av granater men även av heroin som förbrukades flitigt hos soldaterna. Han fick därefter en silvermedalj för tappert mod i kriget och för den solidaritet och omtänksamhet han visat de skadade vid kriget. </w:t>
      </w:r>
    </w:p>
    <w:p>
      <w:pPr>
        <w:pStyle w:val="Normal"/>
        <w:rPr/>
      </w:pPr>
      <w:r>
        <w:rPr/>
      </w:r>
    </w:p>
    <w:p>
      <w:pPr>
        <w:pStyle w:val="Normal"/>
        <w:rPr/>
      </w:pPr>
      <w:r>
        <w:rPr/>
        <w:t xml:space="preserve">Snart började författarskapandet ta fart. I sitt äventyrsfulla liv hade han upplevt mycket som sedan uttryckte sig i hans senare verk. Han började samarbeta med författarna Ezra Pound och Gertrude Stein. De kom att påverka hans skrivande stort. Three Stories and Ten Poems släpptes 1923 och då upptäcktes Hemingways författarskap av omvärlden.  </w:t>
      </w:r>
    </w:p>
    <w:p>
      <w:pPr>
        <w:pStyle w:val="Normal"/>
        <w:rPr/>
      </w:pPr>
      <w:r>
        <w:rPr/>
      </w:r>
    </w:p>
    <w:p>
      <w:pPr>
        <w:pStyle w:val="Normal"/>
        <w:rPr/>
      </w:pPr>
      <w:r>
        <w:rPr/>
        <w:t xml:space="preserve">Hemingway förälskade sig i en amerikansk sjuksköterska vars namn var Agnes von Kurowsky. Agnes blev gravid och paret flyttade till Toronto för att uppfostra barnet där. 10 oktober 1923 föddes John Hadley Nicanor Hemingway. </w:t>
      </w:r>
    </w:p>
    <w:p>
      <w:pPr>
        <w:pStyle w:val="Normal"/>
        <w:rPr/>
      </w:pPr>
      <w:r>
        <w:rPr/>
      </w:r>
    </w:p>
    <w:p>
      <w:pPr>
        <w:pStyle w:val="Normal"/>
        <w:rPr/>
      </w:pPr>
      <w:r>
        <w:rPr/>
        <w:t xml:space="preserve">Under åren 1925 till 1929 blomstrade hans författarskap som mest och han släppte hans mest kända verk ”I vår tid”. Han släppte också ”Solen har sin gång”, ”att ha och inte ha” och ”Farväl till vapnen” som gjorde honom till generationens viktigaste författare. </w:t>
      </w:r>
    </w:p>
    <w:p>
      <w:pPr>
        <w:pStyle w:val="Normal"/>
        <w:rPr/>
      </w:pPr>
      <w:r>
        <w:rPr/>
      </w:r>
    </w:p>
    <w:p>
      <w:pPr>
        <w:pStyle w:val="Normal"/>
        <w:rPr/>
      </w:pPr>
      <w:r>
        <w:rPr/>
        <w:t xml:space="preserve">Hans äktenskap höll inte längre och han gifte sig med modejournalisten Pauline Pfeiffer. De flyttade till Key West i Florida och där är alla hans kommande verk författade. Han tyckte platsen var så underbar att han skrev varje förmiddagen för att sedan ge sig ut att fiska. De var de mest produktiva åren han haft som författare. Hemingway begav sig på resa på safari i Afrika och den äventyrsfulla resan inspirerade honom att skriva boken ”Afrikas gröna berg” Många av Hemingways böcker grundar sig på hans egna upptäckanden och resor.  Under sitt besök till Spanien under spanska inbördeskriget släppte han den kända romanen ”Och klockan klämtar för dig” som han inspirerades att skriva. </w:t>
      </w:r>
    </w:p>
    <w:p>
      <w:pPr>
        <w:pStyle w:val="Normal"/>
        <w:rPr/>
      </w:pPr>
      <w:r>
        <w:rPr/>
      </w:r>
    </w:p>
    <w:p>
      <w:pPr>
        <w:pStyle w:val="Normal"/>
        <w:rPr/>
      </w:pPr>
      <w:r>
        <w:rPr/>
        <w:t xml:space="preserve">En historia som hört berättas redan 1935 skrev Hemingway till en bok året 1952. Den kom att heta ”Den gamle och havet”. Hemingway fick nobelpriset i litteratur året 1954 för bland annat ”Den gamle och havet” Han var dock inte närvarande och vid utdelning av priset. Samma år överlevde han två flygkrascher och hans kropp tog mycket skada. Hans fysiska skador gjorde honom deprimerad och han kunde inte längre skriva. Han sökte tröst med hjälp av droger och alkohol. År 1960 blev han inlagd för avgiftning och fick genomgå 39 elchocksbehandlingar. Strax innan hans 62 födelsedag bestämde han sig för att ta sitt liv. Han tog sitt eget jaktgevär och sköt sig själv. Ernest Hemingway gick i sin fars fotspår, fadern sköt sig själv året 1928 efter en tids depression. </w:t>
      </w:r>
    </w:p>
    <w:p>
      <w:pPr>
        <w:pStyle w:val="Normalwebb"/>
        <w:rPr/>
      </w:pPr>
      <w:r>
        <w:rPr/>
        <w:t xml:space="preserve">Det underligaste med framtiden är väl att man då kommer att kalla vår tid den gamla goda. </w:t>
        <w:br/>
      </w:r>
      <w:r>
        <w:rPr>
          <w:b/>
          <w:bCs/>
        </w:rPr>
        <w:t>Ernest Hemingway</w:t>
      </w:r>
    </w:p>
    <w:p>
      <w:pPr>
        <w:pStyle w:val="Normal"/>
        <w:rPr/>
      </w:pPr>
      <w:r>
        <w:rPr/>
      </w:r>
      <w:bookmarkStart w:id="0" w:name="Elchockbehandling"/>
      <w:bookmarkStart w:id="1" w:name="Nobelpriset_i_litteratur"/>
      <w:bookmarkStart w:id="2" w:name="Andra_V.C3.A4rldskriget"/>
      <w:bookmarkStart w:id="3" w:name="Elchockbehandling"/>
      <w:bookmarkStart w:id="4" w:name="Nobelpriset_i_litteratur"/>
      <w:bookmarkStart w:id="5" w:name="Andra_V.C3.A4rldskriget"/>
      <w:bookmarkEnd w:id="3"/>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Mwheadline">
    <w:name w:val="mw-headline"/>
    <w:basedOn w:val="Standardstycketeckensnitt"/>
    <w:qFormat/>
    <w:rPr/>
  </w:style>
  <w:style w:type="character" w:styleId="Editsection">
    <w:name w:val="editsectio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44:00Z</dcterms:created>
  <dc:creator>Helena Holst</dc:creator>
  <dc:description/>
  <cp:keywords/>
  <dc:language>en-US</dc:language>
  <cp:lastModifiedBy>Helena Holst</cp:lastModifiedBy>
  <cp:lastPrinted>2007-03-01T22:20:00Z</cp:lastPrinted>
  <dcterms:modified xsi:type="dcterms:W3CDTF">2007-03-01T21:39:00Z</dcterms:modified>
  <cp:revision>15</cp:revision>
  <dc:subject/>
  <dc:title>Ernest Hemingway</dc:title>
</cp:coreProperties>
</file>