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nalys av Pälsen</w:t>
      </w:r>
    </w:p>
    <w:p>
      <w:pPr>
        <w:pStyle w:val="Normal"/>
        <w:rPr>
          <w:b/>
          <w:b/>
          <w:sz w:val="28"/>
          <w:szCs w:val="28"/>
        </w:rPr>
      </w:pPr>
      <w:r>
        <w:rPr>
          <w:b/>
          <w:sz w:val="28"/>
          <w:szCs w:val="28"/>
        </w:rPr>
      </w:r>
    </w:p>
    <w:p>
      <w:pPr>
        <w:pStyle w:val="Normal"/>
        <w:rPr/>
      </w:pPr>
      <w:r>
        <w:rPr/>
        <w:t xml:space="preserve">Dr Henck krymper ihop där han går och fryser på gatan. Han har ingen päls som värmer kroppen. Dr Henck har haft ett dåligt år på många sätt. En dag får han låna en päls av Richardt. Genom att se ut som Richardt får han reda på att hans fru är otrogen. </w:t>
      </w:r>
    </w:p>
    <w:p>
      <w:pPr>
        <w:pStyle w:val="Normal"/>
        <w:rPr/>
      </w:pPr>
      <w:r>
        <w:rPr/>
      </w:r>
    </w:p>
    <w:p>
      <w:pPr>
        <w:pStyle w:val="Normal"/>
        <w:rPr/>
      </w:pPr>
      <w:r>
        <w:rPr/>
        <w:t xml:space="preserve">Pälsens centrala händelse är när Dr Henck har på sig pälsen och träffar sin fru i den mörka tamburen. Frun kysser honom djupt och innerligt. </w:t>
      </w:r>
    </w:p>
    <w:p>
      <w:pPr>
        <w:pStyle w:val="Normal"/>
        <w:numPr>
          <w:ilvl w:val="0"/>
          <w:numId w:val="1"/>
        </w:numPr>
        <w:rPr/>
      </w:pPr>
      <w:r>
        <w:rPr/>
        <w:t>Gustav är inte hemma ännu, säger hon.</w:t>
      </w:r>
    </w:p>
    <w:p>
      <w:pPr>
        <w:pStyle w:val="Normal"/>
        <w:rPr/>
      </w:pPr>
      <w:r>
        <w:rPr/>
        <w:t xml:space="preserve">Då förstår Gustav att hans fru har varit otrogen vilket han hade misstänkt under en längre tid. Har han något kvar att älska i livet nu när allt går dåligt? Den frågan får man svar på i slutet av novellen. Det är också vändpunkten i novellen, det förändrar hur novellen ska fortsätta. Ända från början av novellen beskrivs hur Gustav och hans frus relation har avtagit och att frun för länge sedan varit förälskad i Richardt. Det beskrivs grundligt under novellens gång för att förse läsaren med bakgrundfakta för att kunna förstå vändpunkten. Jag var tvungen att läsa berättelsen flera gånger för att förstå vad vändpunkten mynnade ut i. Novellens språk gjorde det svårare för läsaren att hänga med. Det var många svåra ord och det var ett gammeldags språk. Några exempel på svåra ord är t ex drosksläde, antydde och eljest. Även om det var många gamla och svåra ord så är novellen väldigt passionerad skriven. Jag upptäckte det när jag gång efter gång såg allt flera intressanta ingredienser ju mer jag läste novellen. Ju fler gånger jag läste den desto klarare såg jag djupet i frågorna men också ännu fler obesvarade frågor vilket gör det intressantare att analysera novellen. </w:t>
      </w:r>
    </w:p>
    <w:p>
      <w:pPr>
        <w:pStyle w:val="Normal"/>
        <w:rPr/>
      </w:pPr>
      <w:r>
        <w:rPr/>
      </w:r>
    </w:p>
    <w:p>
      <w:pPr>
        <w:pStyle w:val="Normal"/>
        <w:rPr/>
      </w:pPr>
      <w:r>
        <w:rPr/>
        <w:t xml:space="preserve">Jag tycker att pälsens betydelse har förstorats liksom vetandet om att Gustav har haft ett dåligt år. Pälsrocken berättas som något heligt. Den har en stor betydelse för novellen eftersom frun tror att det är Richardt där Gustav kommer gående med Richardts päls men jag tycker att pälsen är alltför dominant främst i novellens inledning men även i novellen som helhet. Det blir för mycket päls helt enkelt. Det är så många upprepningar om pälsens betydelse att man kan anta att författaren tror att läsaren har svårt att förstå vad pälsen kan ha för betydelse. Detsamma gäller förklaringarna om att Gustav har haft ett dåligt år. Det är väl förklarat liksom pälsen från första början men författaren upprepar och fyller på med mer information för att betona dess betydelse. Dessa överdrivna upprepningar och förklaringar blir tjatigt. </w:t>
      </w:r>
    </w:p>
    <w:p>
      <w:pPr>
        <w:pStyle w:val="Normal"/>
        <w:rPr/>
      </w:pPr>
      <w:r>
        <w:rPr/>
      </w:r>
    </w:p>
    <w:p>
      <w:pPr>
        <w:pStyle w:val="Normal"/>
        <w:rPr/>
      </w:pPr>
      <w:r>
        <w:rPr/>
        <w:t xml:space="preserve">Persongalleriet är litet och sparsmakat i novellen. Det tycker bra eftersom det inte blir så många människor för läsaren att hålla reda på. Då kan man istället fokusera på handlingen och låta den ta mer plats. Det finns bara tre centrala personer i novellen, Gustav Henck, Gustavs fru Ellen och Richardt. Novellen handlar om Gustav och den är därför fokuserad på Gustav och hans liv. De andra personerna beskrivs mycket lite. Gustav har haft ett dåligt år. Han har fått sänkt självförtroende, hans hälsa har försämrats och hans privata läkarmottagning har gått dåligt. Ellen beskrivs som yngre än Gustav, hon tycks gilla pälsar och status och hon har uppträtt väldigt kall och otrevlig mot Gustav på sistone. Richardt beskrivs som motsatsen till Gustav: rik, ståtlig, fin och dessutom ungkarl! Jag tycker att personerna är typiska stadsmänniskor. Miljöbeskrivningarna innehåller också mycket stadsliv. </w:t>
      </w:r>
    </w:p>
    <w:p>
      <w:pPr>
        <w:pStyle w:val="Normal"/>
        <w:rPr/>
      </w:pPr>
      <w:r>
        <w:rPr/>
      </w:r>
    </w:p>
    <w:p>
      <w:pPr>
        <w:pStyle w:val="Normal"/>
        <w:rPr/>
      </w:pPr>
      <w:r>
        <w:rPr/>
        <w:t xml:space="preserve">Novellen är skriven i kronologisk ordning. Man får följa allt vad Gustav Henck gör under hela tiden, vad han säger, miljön runt honom, vad han tänker på osv. Det är författaren som berättar om Henck som tredje person. Han berättar i dåtid. Det märks när det står t ex, citat: Efter att ha lånat de hundra kronor han behövde, tillade han: ”Välkommen till middagen alltså” slut citat. Richardt var ungkarl och brukade tillbringa julaftonen hos Hencks. Novellen utspelar sig från tretiden på julaftonen till middagen på samma kväll. </w:t>
      </w:r>
    </w:p>
    <w:p>
      <w:pPr>
        <w:pStyle w:val="Normal"/>
        <w:rPr/>
      </w:pPr>
      <w:r>
        <w:rPr/>
      </w:r>
    </w:p>
    <w:p>
      <w:pPr>
        <w:pStyle w:val="Normal"/>
        <w:rPr/>
      </w:pPr>
      <w:r>
        <w:rPr/>
        <w:t xml:space="preserve">Inledningen är väldigt gripande. Man blev inslungad i handlingen och var tvungen att fortsätta läsa. Det är bra med en så gripande inledning. I inledningen får man på ett direkt och okomplicerat sätt veta att pälsen är betydelsefull och kommer att ha stor betydelse i vändpunkten. Det gammeldags språket visar sig redan i novellens första rader vilket kan göra det svårt att förstå inledningen om man inte tänker efter en andra gång. Redan tidigt i novellen får man också en känsla av hur resten av den är skriven. Inledningen beskriver vilka skillnaderna är mellan de som har päls och de som inte har päls. Novellens slut blev jag ändå förvånad över. Den är starkt kopplad till vändpunkten när Gustav säger ”Pälsen har förskaffat mig de sista sekunder av lycka jag har känt i livet”. Det var sorgligt. Slutet är ännu en frågeställning vilket gör att man kan fortsätta berättelsen och fortsätta att analysera den. Det finns inget absolut svar på vad som händer Henck. Slutet förmedlar inget hopp, tvärtom. Gustav ger upp men om han avslutar sitt liv eller ett kapitel i det överlåter författaren till läsaren att fundera över. </w:t>
      </w:r>
    </w:p>
    <w:p>
      <w:pPr>
        <w:pStyle w:val="Normal"/>
        <w:rPr/>
      </w:pPr>
      <w:r>
        <w:rPr/>
      </w:r>
    </w:p>
    <w:p>
      <w:pPr>
        <w:pStyle w:val="Normal"/>
        <w:rPr/>
      </w:pPr>
      <w:r>
        <w:rPr/>
        <w:t xml:space="preserve">Jag tyckte att novellen hade väldigt bra innehåll, inledning och handling men språket föll mig inte i smaken. Det var alltför gammalmodigt och därmed svårläst för en yngre att förstå. Språket var mycket komplicerat men genomtänkt och då kan det bli svårt att förstå handlingen om man inte läser igenom novellen flera gånger. En fördel med det här språket är att det finns mycket att analysera, skriva fortsättning och diskutera men för att bara läsa igenom är det inte att rekommendera eftersom man lätt kan missförstå novellens poänger. Jag tycker också att Ellen och Richardt beskrivs för lite. Man får vare sig veta hur de ser ut eller något om deras personligheter, om de har varit tillsammans länge eller hur de reagerar när de får veta att Gustav vet om att Ellen är otrogen. Novellen är alltför fokuserad på Gustav och vad han tänker på. Det skulle ha varit roligare om läsaren hade fått veta lite mer om de två andra personerna.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9:01:00Z</dcterms:created>
  <dc:creator>Familjen Holst</dc:creator>
  <dc:description/>
  <cp:keywords/>
  <dc:language>en-US</dc:language>
  <cp:lastModifiedBy>Familjen Holst</cp:lastModifiedBy>
  <cp:lastPrinted>2006-10-06T07:47:00Z</cp:lastPrinted>
  <dcterms:modified xsi:type="dcterms:W3CDTF">2006-10-08T09:50:00Z</dcterms:modified>
  <cp:revision>17</cp:revision>
  <dc:subject/>
  <dc:title>Analys av Pälsen</dc:title>
</cp:coreProperties>
</file>