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e psykologiska Perspektiv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sz w:val="32"/>
          <w:szCs w:val="32"/>
        </w:rPr>
        <w:t>Psykodynamiska Perspektivet</w:t>
      </w:r>
    </w:p>
    <w:p>
      <w:pPr>
        <w:pStyle w:val="Normal"/>
        <w:rPr>
          <w:rFonts w:ascii="Arial" w:hAnsi="Arial" w:cs="Arial"/>
          <w:sz w:val="32"/>
          <w:szCs w:val="32"/>
        </w:rPr>
      </w:pPr>
      <w:r>
        <w:rPr>
          <w:rFonts w:cs="Arial" w:ascii="Arial" w:hAnsi="Arial"/>
          <w:sz w:val="32"/>
          <w:szCs w:val="32"/>
        </w:rPr>
      </w:r>
    </w:p>
    <w:p>
      <w:pPr>
        <w:pStyle w:val="Normal"/>
        <w:spacing w:lineRule="auto" w:line="360"/>
        <w:rPr/>
      </w:pPr>
      <w:r>
        <w:rPr/>
        <w:t xml:space="preserve">Det psykodynamiska perspektivet är ett av de många olika sett att se på psykologi. Med det psykodynamiska perspektivet menar man att handlingar och beteenden styrs av omedvetna processer i psyket och detta är individuellt för varje människa. </w:t>
      </w:r>
    </w:p>
    <w:p>
      <w:pPr>
        <w:pStyle w:val="Normal"/>
        <w:tabs>
          <w:tab w:val="clear" w:pos="282"/>
          <w:tab w:val="left" w:pos="284" w:leader="none"/>
        </w:tabs>
        <w:spacing w:lineRule="auto" w:line="360"/>
        <w:rPr/>
      </w:pPr>
      <w:r>
        <w:rPr/>
        <w:tab/>
        <w:t xml:space="preserve">Bakgrunden till detta var en man vid namn </w:t>
      </w:r>
      <w:r>
        <w:rPr>
          <w:i/>
        </w:rPr>
        <w:t>Sigmund Freud</w:t>
      </w:r>
      <w:r>
        <w:rPr/>
        <w:t xml:space="preserve"> som var läkare i Wien. Freud blev intresserad av en sjukdom som heter Hysteri som kunde orsaka blindhet, smärta etc. Denna sjukdom var väldigt mystisk för att den inte hade någon organisk uppenbarenhet. Freud undrade förstås vad detta berodde på så han prövade hypnos på sina patienter. Han övergick senare till en annan metod som gick ut på att patienterna fick ligga ner på en soffa med ansiktet uppåt och tala ut om sina problem. Den metoden kallade han för </w:t>
      </w:r>
      <w:r>
        <w:rPr>
          <w:i/>
        </w:rPr>
        <w:t xml:space="preserve">Fria associationer. </w:t>
      </w:r>
      <w:r>
        <w:rPr/>
        <w:t>Freud satt bakom patienten och skulle förklara för honom/henne så att han/hon skulle förstå sitt problem. Freud gjorde då en märklig upptäckt; associationerna handlade ofta om tragiska eller smärtsamma sexuella upplevelser eller önskningar, många av dessa kom från barndomen. När patienten sen hade berättat om sina upplevelser eller önskningar och förstått så visade det sig att de blev det mycket mindre symptom av hysterin. Freud insåg att patienterna måste ha glömt/förträngt sina upplevelser eller önskningar, så han antog att man måste ha någon form av omedvetenhet, något som man inte kan styra över. Med att försöka förstå psyket så gjorde Freud tre olika aspekter för att förstå:</w:t>
        <w:br/>
        <w:t>Den dynamiska, den ekonomiska och den topiska aspekten. Den topiska modellen är omedvetet, förmedvetet och medvetet.</w:t>
      </w:r>
    </w:p>
    <w:p>
      <w:pPr>
        <w:pStyle w:val="Normal"/>
        <w:tabs>
          <w:tab w:val="clear" w:pos="282"/>
          <w:tab w:val="left" w:pos="284" w:leader="none"/>
        </w:tabs>
        <w:spacing w:lineRule="auto" w:line="360"/>
        <w:rPr/>
      </w:pPr>
      <w:r>
        <w:rPr/>
        <w:t xml:space="preserve">Utifrån Den dynamiska aspekten, eller den andra topiska modellen tolkas driftkonflikter; </w:t>
      </w:r>
      <w:r>
        <w:rPr>
          <w:b/>
        </w:rPr>
        <w:t xml:space="preserve">Varför gjorde han så när han visste att det var farligt? </w:t>
      </w:r>
      <w:r>
        <w:rPr/>
        <w:t xml:space="preserve">I Den dynamiska modellen beskrivs psyket med begreppen </w:t>
      </w:r>
      <w:r>
        <w:rPr>
          <w:i/>
        </w:rPr>
        <w:t xml:space="preserve">Detet, jaget </w:t>
      </w:r>
      <w:r>
        <w:rPr/>
        <w:t xml:space="preserve">och </w:t>
      </w:r>
      <w:r>
        <w:rPr>
          <w:i/>
        </w:rPr>
        <w:t xml:space="preserve">Överjaget. </w:t>
      </w:r>
      <w:r>
        <w:rPr/>
        <w:t xml:space="preserve">Dessa är givetvis bara teoretiska konstruktioner men det hjälper oss att förstå. Detet utgörs av nödvändiga behov såsom hunger, törst, överlevnadsdrift och fortplantingsdrift. Detta är såklart grundläggande för alla organismer. Jaget utgörs av sinnen som har kontakt med den yttre världen och Jaget söker efter objekt för att tillfredsställa de behov som Detet utgör. Jaget agerar genom våra sinnen, syn, lukt, smak, hörsel och känsel. T.ex om jag är hungrig så söker Jaget efter något att äta genom smak, lukt och syn för att tillfredställa hungern. Men sen finns det givetvis hinder för Jaget; </w:t>
      </w:r>
      <w:r>
        <w:rPr>
          <w:b/>
        </w:rPr>
        <w:t xml:space="preserve">Hur vore det om Jaget kunde tillfredställa alla våra behov utan någon form av motstånd? </w:t>
      </w:r>
      <w:r>
        <w:rPr/>
        <w:t xml:space="preserve">Till detta finns Överjaget, någonting måste ju styra över våra instinkter och drifter som Detet skapat för att Jaget ska söka upp. Man kanske skulle kunna säga att Överjaget är vårat förnuft. Men som alla säkert kan förstå så klarar inte Överjaget att behandla alla hinder och strategier som vi stöter på. Gör vi något dumt bestraffas vi alltid på något sätt, antingen psykiskt eller fysiskt men vi kan även stöta på hjälpmedel för att tillfredställa behoven och det behandlar även Överjaget. </w:t>
      </w:r>
    </w:p>
    <w:p>
      <w:pPr>
        <w:pStyle w:val="Normal"/>
        <w:tabs>
          <w:tab w:val="clear" w:pos="282"/>
          <w:tab w:val="left" w:pos="284" w:leader="none"/>
        </w:tabs>
        <w:spacing w:lineRule="auto" w:line="360"/>
        <w:rPr/>
      </w:pPr>
      <w:r>
        <w:rPr/>
        <w:tab/>
        <w:t xml:space="preserve"> Nu är det förstås inte så att man är medveten om alla impulser som Jaget får. Många av de impulser som Jaget behandlar är omedvetna och om impulserna inte tillfredställer Överjaget så blir det omedveten bortträngning. För att ta ett exempel så kan det vara ett traumatiskt minne som är smärtsamt för psyket att behandla, Jaget utvecklar s.k försvarsmekanismer för sådana situationer. Dessa försvarsmekanismer är b.la:</w:t>
      </w:r>
    </w:p>
    <w:p>
      <w:pPr>
        <w:pStyle w:val="Normal"/>
        <w:tabs>
          <w:tab w:val="clear" w:pos="282"/>
          <w:tab w:val="left" w:pos="284" w:leader="none"/>
        </w:tabs>
        <w:spacing w:lineRule="auto" w:line="360"/>
        <w:rPr/>
      </w:pPr>
      <w:r>
        <w:rPr>
          <w:b/>
        </w:rPr>
        <w:t xml:space="preserve">Bortträngning </w:t>
      </w:r>
      <w:r>
        <w:rPr/>
        <w:t>– impulser som inte tillfredställer psyket skickas tillbaka till det omedvetna.</w:t>
      </w:r>
    </w:p>
    <w:p>
      <w:pPr>
        <w:pStyle w:val="Normal"/>
        <w:tabs>
          <w:tab w:val="clear" w:pos="282"/>
          <w:tab w:val="left" w:pos="284" w:leader="none"/>
        </w:tabs>
        <w:spacing w:lineRule="auto" w:line="360"/>
        <w:rPr/>
      </w:pPr>
      <w:r>
        <w:rPr/>
        <w:t>Projektion – man skyller saker på andra.</w:t>
      </w:r>
    </w:p>
    <w:p>
      <w:pPr>
        <w:pStyle w:val="Normal"/>
        <w:tabs>
          <w:tab w:val="clear" w:pos="282"/>
          <w:tab w:val="left" w:pos="284" w:leader="none"/>
        </w:tabs>
        <w:spacing w:lineRule="auto" w:line="360"/>
        <w:rPr/>
      </w:pPr>
      <w:r>
        <w:rPr>
          <w:b/>
        </w:rPr>
        <w:t>Förskjutning</w:t>
      </w:r>
      <w:r>
        <w:rPr/>
        <w:t xml:space="preserve"> - Handlar om objekt; man vågar sig inte på ett objekt. Om man till exempel får en taskig kommentar från någon som är större och starkare än en själv så väljer man ett annat (mindre ofarligt) objekt att kontra.</w:t>
      </w:r>
    </w:p>
    <w:p>
      <w:pPr>
        <w:pStyle w:val="Normal"/>
        <w:tabs>
          <w:tab w:val="clear" w:pos="282"/>
          <w:tab w:val="left" w:pos="284" w:leader="none"/>
        </w:tabs>
        <w:spacing w:lineRule="auto" w:line="360"/>
        <w:rPr/>
      </w:pPr>
      <w:r>
        <w:rPr>
          <w:b/>
        </w:rPr>
        <w:t>Sublimering</w:t>
      </w:r>
      <w:r>
        <w:rPr/>
        <w:t xml:space="preserve"> – man omvandlar en drift som är oacceptabel till något som är acceptabelt men som ändå ger samma tillfredställelse. </w:t>
      </w:r>
    </w:p>
    <w:p>
      <w:pPr>
        <w:pStyle w:val="Normal"/>
        <w:tabs>
          <w:tab w:val="clear" w:pos="282"/>
          <w:tab w:val="left" w:pos="284" w:leader="none"/>
        </w:tabs>
        <w:spacing w:lineRule="auto" w:line="360"/>
        <w:rPr/>
      </w:pPr>
      <w:r>
        <w:rPr>
          <w:b/>
          <w:bCs/>
        </w:rPr>
        <w:t>Rationalisering</w:t>
      </w:r>
      <w:r>
        <w:rPr/>
        <w:t xml:space="preserve"> - Denna försvarsmekanism är kanske den mest lättidentifierade av alla försvarsmekanismer. Det handlar om att skylla på omgivningen, - misslyckas man med något skyller man på omgivningen. Det kan bl.a vara trötthet, kaffebrist etc.</w:t>
      </w:r>
    </w:p>
    <w:p>
      <w:pPr>
        <w:pStyle w:val="Normal"/>
        <w:tabs>
          <w:tab w:val="clear" w:pos="282"/>
          <w:tab w:val="left" w:pos="284" w:leader="none"/>
        </w:tabs>
        <w:spacing w:lineRule="auto" w:line="360"/>
        <w:rPr/>
      </w:pPr>
      <w:r>
        <w:rPr/>
      </w:r>
    </w:p>
    <w:p>
      <w:pPr>
        <w:pStyle w:val="Normal"/>
        <w:tabs>
          <w:tab w:val="clear" w:pos="282"/>
          <w:tab w:val="left" w:pos="284" w:leader="none"/>
        </w:tabs>
        <w:spacing w:lineRule="auto" w:line="360"/>
        <w:rPr/>
      </w:pPr>
      <w:r>
        <w:rPr/>
        <w:t xml:space="preserve"> </w:t>
      </w:r>
      <w:r>
        <w:rPr/>
        <w:t>Jag tycker inte att det finns så mycket kritik till Freud och psykoanalysen. Psykoanalysen är väldigt bra för att det har svar på alla beteenden man gör, man kan skylla på försvarsmekanismerna om man gjort något tokigt - ”</w:t>
      </w:r>
      <w:r>
        <w:rPr>
          <w:i/>
        </w:rPr>
        <w:t xml:space="preserve">Jag kunde inte styra över vad mitt undermedvetna ville”. </w:t>
      </w:r>
      <w:r>
        <w:rPr/>
        <w:t>En annan bra sak med psykoanalysiska behandlingen är att personerna ofta får insikt i sina problem och därmed borde kunna komma på hur man ska lösa problemet självmant. Det psykodynamiska perspektivet pekar dock på att vi människor inte har något fri vilja vilket jag tror att vi har. Jag motsäger mig själv lite med att säga att vi har en fri vilja samtidigt som jag säger att man kan skylla misstag på annat än mig själv men som många andra har jag svårt att erkänna att man har fel.</w:t>
      </w:r>
    </w:p>
    <w:p>
      <w:pPr>
        <w:pStyle w:val="Normal"/>
        <w:tabs>
          <w:tab w:val="clear" w:pos="282"/>
          <w:tab w:val="left" w:pos="284" w:leader="none"/>
        </w:tabs>
        <w:spacing w:lineRule="auto" w:line="360"/>
        <w:rPr/>
      </w:pPr>
      <w:r>
        <w:rPr/>
      </w:r>
    </w:p>
    <w:p>
      <w:pPr>
        <w:pStyle w:val="Normal"/>
        <w:tabs>
          <w:tab w:val="clear" w:pos="282"/>
          <w:tab w:val="left" w:pos="284" w:leader="none"/>
        </w:tabs>
        <w:spacing w:lineRule="auto" w:line="360"/>
        <w:rPr/>
      </w:pPr>
      <w:r>
        <w:rPr/>
      </w:r>
    </w:p>
    <w:p>
      <w:pPr>
        <w:pStyle w:val="Normal"/>
        <w:rPr>
          <w:rFonts w:ascii="Arial" w:hAnsi="Arial" w:cs="Arial"/>
          <w:sz w:val="32"/>
          <w:szCs w:val="32"/>
        </w:rPr>
      </w:pPr>
      <w:r>
        <w:rPr>
          <w:rFonts w:cs="Arial" w:ascii="Arial" w:hAnsi="Arial"/>
          <w:sz w:val="32"/>
          <w:szCs w:val="32"/>
        </w:rPr>
        <w:t>Behaviorism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t xml:space="preserve">Behaviorismen kommer som man kan förstå från engelskans </w:t>
      </w:r>
      <w:r>
        <w:rPr>
          <w:i/>
        </w:rPr>
        <w:t xml:space="preserve">behaviour </w:t>
      </w:r>
      <w:r>
        <w:rPr/>
        <w:t>som betyder beteende</w:t>
      </w:r>
      <w:r>
        <w:rPr>
          <w:i/>
        </w:rPr>
        <w:t xml:space="preserve"> </w:t>
      </w:r>
      <w:r>
        <w:rPr/>
        <w:t xml:space="preserve">och det förklarar, som man säkert kan räkna ut, beteendet. </w:t>
      </w:r>
    </w:p>
    <w:p>
      <w:pPr>
        <w:pStyle w:val="Normal"/>
        <w:spacing w:lineRule="auto" w:line="360"/>
        <w:rPr/>
      </w:pPr>
      <w:r>
        <w:rPr/>
        <w:tab/>
        <w:t xml:space="preserve">Hela idén kom från en rysk man som hette Ivan Pavlov som utförde ett experiment som har blivit väldigt klassiskt – </w:t>
      </w:r>
      <w:r>
        <w:rPr>
          <w:i/>
        </w:rPr>
        <w:t xml:space="preserve">Klassisk betingning. </w:t>
      </w:r>
      <w:r>
        <w:rPr/>
        <w:t xml:space="preserve">Pavlovs experiment utfördes på hundar och gick ut på att han ställde ut mat så att hundarna kände lukten. Maten var en så kallad </w:t>
      </w:r>
      <w:r>
        <w:rPr>
          <w:i/>
        </w:rPr>
        <w:t>stimulus</w:t>
      </w:r>
      <w:r>
        <w:rPr/>
        <w:t>, en signal, och hundarna gav ett svar (</w:t>
      </w:r>
      <w:r>
        <w:rPr>
          <w:i/>
        </w:rPr>
        <w:t>respons),</w:t>
      </w:r>
      <w:r>
        <w:rPr/>
        <w:t xml:space="preserve"> till matlukten - de började utsöndra saliv i munnen när de kände maten. Samtidigt som Pavlov satte fram maten så ringde han i en klocka i några sekunder. Detta upprepade han ett antal gånger snart fick han se resultat: Hundarna förknippade nu även ringningen som en ”signal” för mat. Så Pavlov slutade att ställa ut mat och ringde enbart i klockan och hundarna började då utsöndra saliv. Pavlov drog då slutsatsen att individer har ett naturligt svar på signaler, så kallat </w:t>
      </w:r>
      <w:r>
        <w:rPr>
          <w:i/>
        </w:rPr>
        <w:t xml:space="preserve">obetingad respons </w:t>
      </w:r>
      <w:r>
        <w:rPr/>
        <w:t xml:space="preserve">respektive </w:t>
      </w:r>
      <w:r>
        <w:rPr>
          <w:i/>
        </w:rPr>
        <w:t xml:space="preserve">obetingad stimulus </w:t>
      </w:r>
      <w:r>
        <w:rPr/>
        <w:t xml:space="preserve">(i detta fallet hundarnas utsöndring av saliv när maten ställdes fram). Pavlov drog även slutsatsen att man kunde lära in olika reflexer (i hans experiment lyckades han få hundarna att utsöndra saliv när de enbart hörde ringklockan). Ringsignalen han lät ljuda när han ställde fram mat kallade han för </w:t>
      </w:r>
      <w:r>
        <w:rPr>
          <w:i/>
        </w:rPr>
        <w:t xml:space="preserve">betingad stimulus </w:t>
      </w:r>
      <w:r>
        <w:rPr/>
        <w:t xml:space="preserve">(man skulle kunna kalla det inlärd signal) och svaret som hundarna gav kallade han för </w:t>
      </w:r>
      <w:r>
        <w:rPr>
          <w:i/>
        </w:rPr>
        <w:t xml:space="preserve">betingad respons </w:t>
      </w:r>
      <w:r>
        <w:rPr/>
        <w:t xml:space="preserve">(inlärt svar). Ett annat exempel som är följande: </w:t>
      </w:r>
      <w:r>
        <w:rPr>
          <w:b/>
        </w:rPr>
        <w:t>Om en man har ätit en maträtt och kanske blivit illamående och till och med spytt av kan han bli illamående bara om man pratar om maträtten vid ett senare tillfälle.</w:t>
      </w:r>
      <w:r>
        <w:rPr/>
        <w:t xml:space="preserve"> I exemplet så blir det som Pavlov kallade det: Betingad stimulus och Betingad respons, mannen har lärt sig att han mår illa av maträtten och blir illamående om han ser eller hör om maten. </w:t>
      </w:r>
    </w:p>
    <w:p>
      <w:pPr>
        <w:pStyle w:val="Normal"/>
        <w:spacing w:lineRule="auto" w:line="360"/>
        <w:rPr/>
      </w:pPr>
      <w:r>
        <w:rPr/>
      </w:r>
    </w:p>
    <w:p>
      <w:pPr>
        <w:pStyle w:val="Normal"/>
        <w:spacing w:lineRule="auto" w:line="360"/>
        <w:rPr/>
      </w:pPr>
      <w:r>
        <w:rPr/>
        <w:t xml:space="preserve">Med Klassiskt betingning kan man även lära sig att bli av den betingade responsen. Pavlov gjorde detta med sina hundar. Han lät ringsignalen ringa ett antal gånger utan att ställa fram mat och med tiden avtog hundarnas salivutsöndring när de enbart hörde signalen. En utsläckning av den betingade responsen hade skett. Pavlov gjorde ytterliggare ett experiment: Han lät en ljussignal ljusa samtidigt som hunden hörde ringsignalen (detta var innan han släkte den betingade responsen med ringsignalen). Efter ett tag slutade han med ringsignalen och använde bara ljussignalen lysa – hundarna började utsöndra saliv enbart av ljussignalen. Pavlov visade då att man hundarna kunde ge betingad respons av en betingad stimulus som framkommit genom en annan betingad stimulus. Han kallade detta </w:t>
      </w:r>
      <w:r>
        <w:rPr>
          <w:i/>
        </w:rPr>
        <w:t>betingning av andra graden</w:t>
      </w:r>
      <w:r>
        <w:rPr/>
        <w:t xml:space="preserve">. </w:t>
      </w:r>
    </w:p>
    <w:p>
      <w:pPr>
        <w:pStyle w:val="Normal"/>
        <w:spacing w:lineRule="auto" w:line="360"/>
        <w:rPr/>
      </w:pPr>
      <w:r>
        <w:rPr/>
      </w:r>
    </w:p>
    <w:p>
      <w:pPr>
        <w:pStyle w:val="Normal"/>
        <w:spacing w:lineRule="auto" w:line="360"/>
        <w:rPr/>
      </w:pPr>
      <w:r>
        <w:rPr/>
        <w:t>En annan man som har haft betydelse för Behaviorismen är amerikanen John B. Watson som studerade Pavlovs idéer ytterligare. Fast till skillnad från Pavlov så utförde Watson sina experiment på en elvamånaders bebis. Experimentet gick till så att Watson lät pojken leka med en labbråtta och pojken tyckte väldigt mycket om detta. Efter några gånger så slog Watson med en järnstång och det framkallade ett mycket obehagligt ljud tyckte pojken. Efter det vågade inte pojken leka mer med råttan eftersom han förmodligen förknippade ljudet med ”råttlekandet”. Återigen Betingad stimulus framkallar Betingad respons.</w:t>
      </w:r>
    </w:p>
    <w:p>
      <w:pPr>
        <w:pStyle w:val="Normal"/>
        <w:spacing w:lineRule="auto" w:line="360"/>
        <w:rPr/>
      </w:pPr>
      <w:r>
        <w:rPr/>
      </w:r>
    </w:p>
    <w:p>
      <w:pPr>
        <w:pStyle w:val="Normal"/>
        <w:spacing w:lineRule="auto" w:line="360"/>
        <w:rPr/>
      </w:pPr>
      <w:r>
        <w:rPr/>
        <w:t xml:space="preserve">Det som kallades behaviorism kallas numera för Beteendeperspektivet och det förklarar individers beteenden. De menar att våra beteenden styrs av yttre påverkan såsom miljö. Till exempel så gjorde amerikanen försök med råttor. Han bevisade att råttan kunde utföra komplicerade övningar och få belöning utefter hur väl råttan presterade. Det visade sig att beteendet hos råttan förstärktes när den blev belönad. </w:t>
      </w:r>
    </w:p>
    <w:p>
      <w:pPr>
        <w:pStyle w:val="Normal"/>
        <w:spacing w:lineRule="auto" w:line="360"/>
        <w:ind w:firstLine="282"/>
        <w:rPr/>
      </w:pPr>
      <w:r>
        <w:rPr/>
        <w:t xml:space="preserve">Några kriterier för att beteendet ska förstärkas är att belöningen kommer vid rätt tillfälle och att belöningen är tydlig. Råttans belöning var i det här fallet att den fick äta hur mycket den ville under en minut. Om man skulle se detta i människosynvinkel skulle det vara som om en tonåring städar och får pengar för det. Ju bättre arbetet är utfört ju mer pengar får man. Man lär sig att ju bättre städningen är utförd, ju mer pengar får man. Detta kallas för </w:t>
      </w:r>
      <w:r>
        <w:rPr>
          <w:i/>
        </w:rPr>
        <w:t>positiva förstärkningar</w:t>
      </w:r>
      <w:r>
        <w:rPr/>
        <w:t xml:space="preserve">. </w:t>
      </w:r>
    </w:p>
    <w:p>
      <w:pPr>
        <w:pStyle w:val="Normal"/>
        <w:spacing w:lineRule="auto" w:line="360"/>
        <w:ind w:firstLine="282"/>
        <w:rPr/>
      </w:pPr>
      <w:r>
        <w:rPr/>
        <w:t xml:space="preserve">En annan typ av inlärning är kommer från att man har en idol/förebild, s.k modellinlärning. Det går ut på ungefär samma sätt som bettingningen, man lär sig av sin förebild och tar efter vad han/hon har gjort. Nu är det ju inte alltid så att man gör vad förebilden gör bara för att han/hon har gjort det. Observatören kolla givetvis på de konsekvenser det får för förebilden. Om det är positiva konsekvenser så är det mer sannolikt att observatören utför beteendet.  </w:t>
      </w:r>
    </w:p>
    <w:p>
      <w:pPr>
        <w:pStyle w:val="Normal"/>
        <w:spacing w:lineRule="auto" w:line="360"/>
        <w:ind w:firstLine="282"/>
        <w:rPr/>
      </w:pPr>
      <w:r>
        <w:rPr/>
      </w:r>
    </w:p>
    <w:p>
      <w:pPr>
        <w:pStyle w:val="Normal"/>
        <w:spacing w:lineRule="auto" w:line="360"/>
        <w:ind w:firstLine="282"/>
        <w:rPr/>
      </w:pPr>
      <w:r>
        <w:rPr/>
        <w:t xml:space="preserve">Beteendeperspektivet går alltså i huvudsak ut på att miljön är orsak till våra beteenden; våra tankeprocesser styrs mycket av miljön men jag tycker att de överdriver när de säger att allt styrs av yttre påverkningar. Om man drömmer en mardröm så är bilden bara psykisk, inget man upplevt i verkligheten och det kan leda till psykiskt obehag. Då har man inte upplevt det utifrån!? Om behavioristerna menar att miljön påverkar allt vi gör så har människan ingen fri vilja. Som tidigare sagt så tror jag att människan har en tidigare vilja och vi har alltid fria val vi kan göra. Ingen utom oss själva är skyldig för de handlingar vi har valt att göra. </w:t>
      </w:r>
    </w:p>
    <w:p>
      <w:pPr>
        <w:pStyle w:val="Normal"/>
        <w:jc w:val="center"/>
        <w:rPr/>
      </w:pPr>
      <w:r>
        <w:rPr/>
      </w:r>
    </w:p>
    <w:p>
      <w:pPr>
        <w:pStyle w:val="Normal"/>
        <w:jc w:val="center"/>
        <w:rPr/>
      </w:pPr>
      <w:r>
        <w:rPr/>
      </w:r>
    </w:p>
    <w:p>
      <w:pPr>
        <w:pStyle w:val="Normal"/>
        <w:rPr>
          <w:rFonts w:ascii="Arial" w:hAnsi="Arial" w:cs="Arial"/>
          <w:sz w:val="32"/>
          <w:szCs w:val="32"/>
        </w:rPr>
      </w:pPr>
      <w:r>
        <w:rPr>
          <w:rFonts w:cs="Arial" w:ascii="Arial" w:hAnsi="Arial"/>
          <w:sz w:val="32"/>
          <w:szCs w:val="32"/>
        </w:rPr>
        <w:t>Kognitivismen</w:t>
      </w:r>
    </w:p>
    <w:p>
      <w:pPr>
        <w:pStyle w:val="Normal"/>
        <w:rPr>
          <w:rFonts w:ascii="Arial" w:hAnsi="Arial" w:cs="Arial"/>
          <w:sz w:val="32"/>
          <w:szCs w:val="32"/>
        </w:rPr>
      </w:pPr>
      <w:r>
        <w:rPr>
          <w:rFonts w:cs="Arial" w:ascii="Arial" w:hAnsi="Arial"/>
          <w:sz w:val="32"/>
          <w:szCs w:val="32"/>
        </w:rPr>
      </w:r>
    </w:p>
    <w:p>
      <w:pPr>
        <w:pStyle w:val="Normal"/>
        <w:rPr/>
      </w:pPr>
      <w:r>
        <w:rPr/>
      </w:r>
    </w:p>
    <w:p>
      <w:pPr>
        <w:pStyle w:val="Normal"/>
        <w:spacing w:lineRule="auto" w:line="360"/>
        <w:rPr/>
      </w:pPr>
      <w:r>
        <w:rPr/>
        <w:t>Kognitivismen eller Det kognitiva perspektivet tittar i huvudsak på människans tankar – hur vi tolkar olika saker och vilka mekanismer som står bakom människans tankeprocesser. Människan tar ju in viss information från omgivningen och något måste ju finnas för att tolka informationen? Kognitivesterna menar att alla människor tolkar saker på olika sätt och det som står bakom våra handlingar, beteenden etc. är våra erfarenheter och känslor.</w:t>
      </w:r>
    </w:p>
    <w:p>
      <w:pPr>
        <w:pStyle w:val="Normal"/>
        <w:spacing w:lineRule="auto" w:line="360"/>
        <w:rPr/>
      </w:pPr>
      <w:r>
        <w:rPr/>
        <w:tab/>
        <w:t xml:space="preserve">För att förklara hur vi tänker, tolkar och minns så finns det vissa </w:t>
      </w:r>
      <w:r>
        <w:rPr>
          <w:i/>
        </w:rPr>
        <w:t xml:space="preserve">kognitiva scheman </w:t>
      </w:r>
      <w:r>
        <w:rPr/>
        <w:t xml:space="preserve">som alla människor utvecklar (individuellt för varje människa) genom erfarenheter och känslor. Ett exempel på detta är att människor har olika religioner. Om man jämför kristendomen och Islam så finns det ett antal olika saker som skiljer religionerna åt, te.x så äter inte muslimerna fläskkött – det finns en del som blir rent äcklade om de ser någon äta sådant kött. De som tillhör kristendomen tycker att äta fläskkött är helt naturligt. Om vi tänker oss att en muslim, som aldrig har sett någon äta fläskkött, kommer hit till Sverige och ser någon här äta fläskkött så tycker de att det är äckligt – muslimen har lärt sig att det är ”orent” att äta sådant kött vilket är en inlärd erfarenhet. Han blir rent av förbannad på personen som äter detta för att han tror att det är något fel på personen. Där ser vi ett tydligt sätt hur olika människor kan tänka om samma sak. </w:t>
      </w:r>
    </w:p>
    <w:p>
      <w:pPr>
        <w:pStyle w:val="Normal"/>
        <w:spacing w:lineRule="auto" w:line="360"/>
        <w:ind w:firstLine="282"/>
        <w:rPr/>
      </w:pPr>
      <w:r>
        <w:rPr/>
        <w:t xml:space="preserve">Ett annat exempel kan vara krig. Människor blir dödade, hemlösa, m.m i krig – det är nog mångas uppfattning. Men om vi ser på de människor som startat kriget, så har de uppenbarligen en annan inställning, varför skulle de annars starta kriget? Återigen, tankarna eller inställningen styr beteendet. Likadant är det med våra känslor. Många skulle tycka synd om de som blir hemlösa och dör medans de som startade det hela inte verkar bry sig. </w:t>
      </w:r>
    </w:p>
    <w:p>
      <w:pPr>
        <w:pStyle w:val="Normal"/>
        <w:spacing w:lineRule="auto" w:line="360"/>
        <w:ind w:firstLine="282"/>
        <w:rPr/>
      </w:pPr>
      <w:r>
        <w:rPr/>
        <w:t>Kognitiv terapi går ut på att psykologen börjar med att försöka tolka patientens perspektiv av en situation. Om vi tar exemplet med muslimen som blev äcklad av att se något äter griskött så måste psykologen givetvis ta reda på varför han känner som han gör. Det visar sig att det är något han har lärt sig från sin religion – psykologen har då fått det grundläggande för muslimens tolkning. Om nu psykologen skulle försöka ändra på detta så måste han vara väldigt duktig. Muslimen tror starkt på sin religion och vet att man inte äter fläskkött. Men psykologen kanske kan ändra på honom och att inte bli äcklad av det. Psykologen övertalar muslimen att kristendomen funkar på det sättet, de tycker helt enkelt att det är gott. Muslimen accepterar att detta och förstår att de tycker på ett sätt, han på ett annat.</w:t>
      </w:r>
    </w:p>
    <w:p>
      <w:pPr>
        <w:pStyle w:val="Normal"/>
        <w:spacing w:lineRule="auto" w:line="360"/>
        <w:rPr/>
      </w:pPr>
      <w:r>
        <w:rPr/>
        <w:tab/>
        <w:t xml:space="preserve">Sammanfattat så pekar Det kognitiva perspektivet på att alla människor beter sig olika beroende på vilken uppfattning vi har om saker – alla människor är individuella och nästan ingen människa kan egentligen säga att den egna uppfattningen är den rätta. Det finns stöd för nästan alla uppfattningar som människan har och har man en sådan kan man bortförklara sig om man har gjort något misslyckat. Men man kan även lära sig att det finns en bättre uppfattning.  </w:t>
      </w:r>
    </w:p>
    <w:p>
      <w:pPr>
        <w:pStyle w:val="Normal"/>
        <w:spacing w:lineRule="auto" w:line="360"/>
        <w:rPr/>
      </w:pPr>
      <w:r>
        <w:rPr/>
      </w:r>
    </w:p>
    <w:p>
      <w:pPr>
        <w:pStyle w:val="Normal"/>
        <w:spacing w:lineRule="auto" w:line="360"/>
        <w:rPr/>
      </w:pPr>
      <w:r>
        <w:rPr/>
        <w:t xml:space="preserve">Jag tycker att Kognitivismen liknar Det psykodynamiska perspektivet ganska mycket. Det är psyket som är det viktigaste. Kognitivismen låter ganska vettigt för att om vi har en uppfattning finns det nästan alltid som styrker detta. Då kan vi skylla på något om vi gör fel. Även terapin är ganska lik, psykoanalysen vill ju att man ska få insikt i sitt problem och kognitivismen är ju i princip samma sak. Lite kritik jag har mot Kognitivismen är att jag tror att barndomen kan påverka ganska mycket genom traumatiska upplevelser. </w:t>
      </w:r>
    </w:p>
    <w:p>
      <w:pPr>
        <w:pStyle w:val="Normal"/>
        <w:spacing w:lineRule="auto" w:line="360"/>
        <w:rPr/>
      </w:pPr>
      <w:r>
        <w:rPr/>
      </w:r>
    </w:p>
    <w:p>
      <w:pPr>
        <w:pStyle w:val="Normal"/>
        <w:spacing w:lineRule="auto" w:line="360"/>
        <w:rPr>
          <w:rFonts w:ascii="Arial" w:hAnsi="Arial" w:cs="Arial"/>
          <w:sz w:val="32"/>
          <w:szCs w:val="32"/>
        </w:rPr>
      </w:pPr>
      <w:r>
        <w:rPr>
          <w:rFonts w:cs="Arial" w:ascii="Arial" w:hAnsi="Arial"/>
          <w:sz w:val="32"/>
          <w:szCs w:val="32"/>
        </w:rPr>
        <w:t>Humanism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t xml:space="preserve">Humanismen eller </w:t>
      </w:r>
      <w:r>
        <w:rPr>
          <w:i/>
        </w:rPr>
        <w:t>Det humanistiska perspektivet</w:t>
      </w:r>
      <w:r>
        <w:rPr/>
        <w:t xml:space="preserve"> är ganska likt Det psykodynamiska- och det Kognitiva perspektivet – det inriktar sig mest på människans inre. Till skillnad från de perspektiven så menar Humanismen att människan är mera fritänkande och att förklaringar till orsaker inte är så självklara. Humanismen menar alltså att psyket inte har någon vetenskaplig grund som de andra perspektiven tyder på.</w:t>
      </w:r>
    </w:p>
    <w:p>
      <w:pPr>
        <w:pStyle w:val="Normal"/>
        <w:spacing w:lineRule="auto" w:line="360"/>
        <w:rPr/>
      </w:pPr>
      <w:r>
        <w:rPr/>
        <w:tab/>
        <w:t xml:space="preserve">Det största namnet inom Humanismen är amerikanen Carl Rogers. Hans teorier bygger på sina studier av barns psyke och han menade att alla människor (och organismer) byggde upp sin egen upplevelsevärld. Det finns både medvetna och omedvetna upplevelser i människans inre och våra upplevelser styrs av erfarenheter. De upplevelser som är omedvetna menade Rogers att det är sådana som är onödiga eller som strider mot våran egen självbild. Om man väl har fått en bild av något är det svårt att ändra på den eftersom det strider mot ens egen självuppfattning. Rogers skiljde två saker åt när det gäller detta: självbilden och idealsjälvet. Man skulle kunna säga att självbilden är sin egen uppfattning om sig själv och omvärlden medans idealsjälvet är hur man skulle vilja vara eller ha det. Om det är väldig skillnad mellan dessa två; om man har den bilden av sig själv som man verkligen inte vill ha, så kan det leda till psykisk ohälsa. Genom att inte försöka ändra på sin självbild så förvränger man verkligheten och varför måste det vara så? </w:t>
      </w:r>
    </w:p>
    <w:p>
      <w:pPr>
        <w:pStyle w:val="Normal"/>
        <w:spacing w:lineRule="auto" w:line="360"/>
        <w:rPr/>
      </w:pPr>
      <w:r>
        <w:rPr/>
        <w:tab/>
        <w:t xml:space="preserve">Ett exempel på detta skulle kunna vara en s.k emo. Emo har blivit ett namn på personer som klär sig svart, sminkar sig svart, färgar håret svart och lyssnar på deprimerande musik. Emo – som egentligen är en musikstil (Emotionell Hardcore) har blivit missuppfattande och har börjats användas på ovanstående beskrivna personer. Jag är inte helt korrekt så jag kallar dessa personer för Emo’s. De är ofta beskrivna som deprimerade och personer och som skär sig och liknande. </w:t>
      </w:r>
      <w:r>
        <w:rPr>
          <w:b/>
        </w:rPr>
        <w:t>Vad har de egentligen för självbild och vad är deras ideal?</w:t>
      </w:r>
      <w:r>
        <w:rPr/>
        <w:t xml:space="preserve"> Efter diskussioner med olika personer (även emo’s) så är min bild av emo’s att de tycker att dom är fula, för tjocka, för ”oudda” kläder m.m. Svaret på frågan är förmodligen att de vill se ut som någon eller några personer de sätt på bild (kan vara artister) eller annan person de bara hastigt sett när de gått förbi någon på stan. Detta kan likna modellinlärning förutom att emo’s verkligen försöker efterlikna modellen oavsett konsekvenserna. Men när de inte lyckas blir de deprimerade och börja skära sig. Det är en del av min uppfattning. Nu är det ju självklart inte så att alla emo’s gör på detta sättet, det finns ju även de som har en god självbild. </w:t>
      </w:r>
    </w:p>
    <w:p>
      <w:pPr>
        <w:pStyle w:val="Normal"/>
        <w:spacing w:lineRule="auto" w:line="360"/>
        <w:rPr/>
      </w:pPr>
      <w:r>
        <w:rPr/>
        <w:tab/>
        <w:t xml:space="preserve">Humanistisk terapi kallas med ett annat namn för </w:t>
      </w:r>
      <w:r>
        <w:rPr>
          <w:i/>
        </w:rPr>
        <w:t xml:space="preserve">Klientcentrerad terapi. </w:t>
      </w:r>
      <w:r>
        <w:rPr/>
        <w:t xml:space="preserve">Den terapin går ut på att klienten (patienten) får utveckla sig själv. Terapeutens uppgift är egentligen bara att underlätta för klienten att börja utvecklas. Om det är för stor skillnad (vilket det oftast är) mellan klientens självbild och ideal så ska klientcentrerad terapi ordna upp detta. Om klienten t.ex har för stora förväntningar på sig själv så leder det till ångest. Om man klienten lyckas att minska dessa förhoppningar så minskar även ångesten – det blir mer jämvikt mellan självbilden och idealsjälvet. Nu är det så att varje människa har individuellt psyke och det funkar givetvis inte på samma sätt för alla, vissa har väldigt svårt att ta fram sina inre känslor och därmed svårare att få jämvikt. Rogers menade att gruppterapi (öppen kommunikation) var bra för klienterna. Som innan beskrivet finns det vissa människor som har svårt att dela med sig av inre känslor och öppen kommunikation gör det nog svårt för klienterna att ”öppna upp sig”.  </w:t>
      </w:r>
    </w:p>
    <w:p>
      <w:pPr>
        <w:pStyle w:val="Normal"/>
        <w:spacing w:lineRule="auto" w:line="360"/>
        <w:rPr/>
      </w:pPr>
      <w:r>
        <w:rPr/>
        <w:tab/>
        <w:t xml:space="preserve">Det finns som sagt både likheter och skillnader mellan de olika perspektiven – psykoanalysen och kognitivismen letar efter vetenskapliga grunder medans humanismen bygger på tolkningar, inlevelser och förståelse. Dels är likheten ganska slående mellan kognitivismen och humanismen – båda bygger på erfarenheter och upplevelser men humanismen är mer fritänkande, det gillar jag med humanismen. Terapin är också ganska lik kognitivismen – patienten eller klienten ska få insikt och själva försöka klara ut sitt problem. Jag tycker att det är ganska uppenbart att Carl Rogers egentligen var en kognitivist. Det enda som skiljer han från de andra är att han trodde på människans fria vilja – han kanske var religiös? Om så var fallet så är det möjligt att Rogers trodde på att Gud skapade människan med den fria viljan och att ingen utom Herren själv skulle kunna förklara hur vi människor tänker.   </w:t>
      </w:r>
      <w:r>
        <w:rPr>
          <w:i/>
        </w:rPr>
        <w:t xml:space="preserve"> </w:t>
      </w:r>
      <w:r>
        <w:rPr/>
        <w:t xml:space="preserve">    </w:t>
      </w:r>
    </w:p>
    <w:p>
      <w:pPr>
        <w:pStyle w:val="Normal"/>
        <w:spacing w:lineRule="auto" w:line="360"/>
        <w:rPr/>
      </w:pPr>
      <w:r>
        <w:rPr/>
      </w:r>
    </w:p>
    <w:p>
      <w:pPr>
        <w:pStyle w:val="Normal"/>
        <w:spacing w:lineRule="auto" w:line="360"/>
        <w:rPr>
          <w:rFonts w:ascii="Arial" w:hAnsi="Arial" w:cs="Arial"/>
          <w:sz w:val="32"/>
          <w:szCs w:val="32"/>
        </w:rPr>
      </w:pPr>
      <w:r>
        <w:rPr>
          <w:rFonts w:cs="Arial" w:ascii="Arial" w:hAnsi="Arial"/>
          <w:sz w:val="32"/>
          <w:szCs w:val="32"/>
        </w:rPr>
        <w:t>Det biologiska perspektivet</w:t>
      </w:r>
    </w:p>
    <w:p>
      <w:pPr>
        <w:pStyle w:val="Normal"/>
        <w:spacing w:lineRule="auto" w:line="360"/>
        <w:rPr/>
      </w:pPr>
      <w:r>
        <w:rPr/>
        <w:t xml:space="preserve">Som kanske väntat finns det ett perspektiv som är helt ur vetenskaplig synvinkel: </w:t>
      </w:r>
      <w:r>
        <w:rPr>
          <w:i/>
        </w:rPr>
        <w:t xml:space="preserve">Det biologiska perspektivet. </w:t>
      </w:r>
      <w:r>
        <w:rPr/>
        <w:t xml:space="preserve">Detta perspektiv handlar mycket om människans nervsystem som har blivit mycket lättare att studera med hjälp av modern teknik. </w:t>
      </w:r>
    </w:p>
    <w:p>
      <w:pPr>
        <w:pStyle w:val="Normal"/>
        <w:spacing w:lineRule="auto" w:line="360"/>
        <w:rPr/>
      </w:pPr>
      <w:r>
        <w:rPr/>
        <w:tab/>
        <w:t>Om man nu ska kolla på vad som händer när något förändras i psyket måste man ta en djupare bild av människokroppen.</w:t>
      </w:r>
    </w:p>
    <w:p>
      <w:pPr>
        <w:pStyle w:val="Normal"/>
        <w:spacing w:lineRule="auto" w:line="360"/>
        <w:ind w:firstLine="282"/>
        <w:rPr/>
      </w:pPr>
      <w:r>
        <w:rPr/>
        <w:t xml:space="preserve">En nervcell har som uppgift att skicka och ta emot elektriska signaler till och från andra celler. Detta är som ett stort nätverk och cellerna kan behandla ett flertal signaler samtidigt (både skicka och ta emot) så de kan skicka ut signalerna till många olika celler. Som man förmodligen kan anta så styr hjärnan det hela, huvudnervsystemem kallas för </w:t>
      </w:r>
      <w:r>
        <w:rPr>
          <w:i/>
        </w:rPr>
        <w:t xml:space="preserve">Centrala nervsystemet </w:t>
      </w:r>
      <w:r>
        <w:rPr/>
        <w:t xml:space="preserve">som befinner sig i hjärnan och ryggmärgen. Om man lägger handen på en varm platta så skickas signalerna (hettan) till ryggmärgen och den bedömer väl att det är farligt så den skickar en signal till musklerna att genast dra bort handen, en reflex. Detta är omedvetna signaler till skillnad från om vi t.ex viftar med händerna. </w:t>
        <w:br/>
        <w:tab/>
        <w:t xml:space="preserve">För att förklara hur något påverkar oss från den yttre världen skulle man kunna ta ett exempel: </w:t>
      </w:r>
      <w:r>
        <w:rPr>
          <w:b/>
        </w:rPr>
        <w:t>Du har varit på krogen och fått kontakt med en ganska snygg tjej. Hon är lite onykter men du själv har bara tagit ett litet glas öl så du har full kontroll över dig själv.</w:t>
      </w:r>
      <w:r>
        <w:rPr/>
        <w:t xml:space="preserve"> </w:t>
      </w:r>
      <w:r>
        <w:rPr>
          <w:b/>
        </w:rPr>
        <w:t xml:space="preserve">Nu visar det sig att tjejen inte är singel och hennes pojkvän är också på samma krog och han är ganska svartsjuk av sig. Han vill göra upp med dig eftersom du har flörtat med henne. </w:t>
      </w:r>
      <w:r>
        <w:rPr/>
        <w:t xml:space="preserve">Du inser allvaret i situationen och du tänker inte på att förbereda dig på slagsmål eller flykt. Du kanske står i valet och kvalet vilket du ska göra men du kan inte förbereda kroppen fysiskt. Detta sköter nämligen nervsystemet åt dig. Nervsystemet som styr detta kallas för </w:t>
      </w:r>
      <w:r>
        <w:rPr>
          <w:i/>
        </w:rPr>
        <w:t xml:space="preserve">Autonoma nervsystemet </w:t>
      </w:r>
      <w:r>
        <w:rPr/>
        <w:t xml:space="preserve">och som man kanske hör på namnet så sköts det i princip automatiskt. Om vi nu som i exemplet skulle välja att stanna kvar och slåss så förbereder Autonoma systemet musklerna rent prestationsmässigt vilket innebär att de får mer syre vilket i sin tur leder till att vi andas snabbare och att hjärtat pumpar snabbare. Det är inga saker vi styr över. Om vi skulle se det från ett annat perspektiv, t.ex Behaviorismen, så skulle det förklaras genom att vi tar upp information och sen handlar därefter. Behavioristerna skulle beskriva den ökande inandningen och de accelererande hjärtpumpningarna genom att det är något vi lärt oss från tidigare erfarenheter (fysik sport). Om vi handlar i slagsmål måste vi röra på oss och då ökar pulsen automatiskt. Det som utsöndras i nervsystemet kallas för </w:t>
      </w:r>
      <w:r>
        <w:rPr>
          <w:i/>
        </w:rPr>
        <w:t>signalsubstans</w:t>
      </w:r>
      <w:r>
        <w:rPr/>
        <w:t xml:space="preserve"> och det finns olika beroende på hur vi ska fungera i situationen.</w:t>
      </w:r>
    </w:p>
    <w:p>
      <w:pPr>
        <w:pStyle w:val="Normal"/>
        <w:spacing w:lineRule="auto" w:line="360"/>
        <w:ind w:firstLine="282"/>
        <w:rPr/>
      </w:pPr>
      <w:r>
        <w:rPr/>
        <w:t xml:space="preserve">Samma sak gäller för våra känslor. I hjärnan finns de båda signalsubstanserna </w:t>
      </w:r>
      <w:r>
        <w:rPr>
          <w:i/>
        </w:rPr>
        <w:t xml:space="preserve">dopamin </w:t>
      </w:r>
      <w:r>
        <w:rPr/>
        <w:t>och</w:t>
      </w:r>
      <w:r>
        <w:rPr>
          <w:i/>
        </w:rPr>
        <w:t xml:space="preserve"> serotonin. </w:t>
      </w:r>
      <w:r>
        <w:rPr/>
        <w:t>Forskning tyder på att för lite serotonin leder till depression och antidepressiva medel innehåller serotonin som lindrar de depressiva symtomen man kan få. Nu är denna forskningen inte 100%-ig men det finns visst samband mellan detta. Man är inte heller säker på om det finns andra medel inblandade.</w:t>
      </w:r>
      <w:r>
        <w:rPr>
          <w:i/>
        </w:rPr>
        <w:t xml:space="preserve"> </w:t>
      </w:r>
      <w:r>
        <w:rPr/>
        <w:t xml:space="preserve">Vad som orsakar för lite serotoninhalt kan b.la bero på ätstörningar och psykiskt obehag. För att motverka depression använder man medicin och i vissa fall samtalsterapi. </w:t>
      </w:r>
    </w:p>
    <w:p>
      <w:pPr>
        <w:pStyle w:val="Normal"/>
        <w:spacing w:lineRule="auto" w:line="360"/>
        <w:rPr/>
      </w:pPr>
      <w:r>
        <w:rPr/>
        <w:tab/>
        <w:t xml:space="preserve">Om man ska ta ett beroende som ett exempel är spänningssökare ett bra sådant. Ämnet dopamin, som var ett va de signalsubstanserna som finns i hjärnan, spelar en stor roll (tillsammans med olika endorfiner) för att väcka lust. Spänningssökare kan då behöva mer dopamin för att väcka sin lust och därför utsätter sig själva för extrema situationer. </w:t>
      </w:r>
    </w:p>
    <w:p>
      <w:pPr>
        <w:pStyle w:val="Normal"/>
        <w:spacing w:lineRule="auto" w:line="360"/>
        <w:rPr/>
      </w:pPr>
      <w:r>
        <w:rPr/>
        <w:tab/>
        <w:t>Ytterliggare en sak som tillhör Det biologiska perspektivet är vårat arv. Viss forskning tyder på att olika beteenden går i arv, det behöver inte vara föräldrarna utan även också mor- och farföräldrar, t.o.m längre bak i tiden. En del beteenden (redan inlärda) har människan utvecklat genom evolutionen. Varför är så många människor rädda för samma sak? Ta exemplet höjd, många människor är rädda för höjd. Ur evolutionsperspektiv så skulle man kunna förklara det genom att man vet att det är farligt att falla från hög höjd och störta i marken. Det finns många som är flygrädda och vägrar och flyga trots att det är det säkraste sättet att resa/åka på. De vågar inte bara för att de är just höjdrädda som förmodligen har kommit med evolutionen.</w:t>
      </w:r>
    </w:p>
    <w:p>
      <w:pPr>
        <w:pStyle w:val="Normal"/>
        <w:spacing w:lineRule="auto" w:line="360"/>
        <w:rPr/>
      </w:pPr>
      <w:r>
        <w:rPr/>
      </w:r>
    </w:p>
    <w:p>
      <w:pPr>
        <w:pStyle w:val="Normal"/>
        <w:spacing w:lineRule="auto" w:line="360"/>
        <w:rPr/>
      </w:pPr>
      <w:r>
        <w:rPr/>
        <w:t>Sammanfattningen av detta perspektivet: Man kan förklara rent vetenskapligt vad som händer och det verkar som ett bra sätt att se på det hela. Dock inte enbart eftersom jag fortfarande håller på att människan ha en fri vilja. Men om man ska börja tro på att människan är helt fri (humanismen) så skulle man kunna kalla det för övernaturlighet. Det biologiska perspektivet förklarar utifrån en logisk synvinkel. Man kunde ju som sagt inte kolla på hur detta fungerade rent biologiskt när Freud och de andra började fundera på detta med psyket. De hade ju egentligen bara väldigt bra antaganden om man frågar mig.</w:t>
      </w:r>
    </w:p>
    <w:p>
      <w:pPr>
        <w:pStyle w:val="Normal"/>
        <w:spacing w:lineRule="auto" w:line="360"/>
        <w:rPr/>
      </w:pPr>
      <w:r>
        <w:rPr/>
      </w:r>
    </w:p>
    <w:p>
      <w:pPr>
        <w:pStyle w:val="Normal"/>
        <w:spacing w:lineRule="auto" w:line="360"/>
        <w:rPr/>
      </w:pPr>
      <w:r>
        <w:rPr/>
        <w:t xml:space="preserve">Om hela uppsatsen så måste jag säga att det har varit extremt intressant att jobba med perspektiven och väldigt kul att det finns så många olika sätt att se på det. Alla sätten som är beskrivna tycker jag har brister men i helhet tycker jag att alla perspektiven funkar utmärkt (sämst tycker jag att humanismen är). </w:t>
      </w:r>
    </w:p>
    <w:p>
      <w:pPr>
        <w:pStyle w:val="Normal"/>
        <w:spacing w:lineRule="auto" w:line="360"/>
        <w:rPr/>
      </w:pPr>
      <w:r>
        <w:rPr/>
      </w:r>
    </w:p>
    <w:p>
      <w:pPr>
        <w:pStyle w:val="Normal"/>
        <w:spacing w:lineRule="auto" w:line="360"/>
        <w:rPr/>
      </w:pPr>
      <w:r>
        <w:rPr/>
        <w:t xml:space="preserve">(Måste bara tillägga att mina exempel kan vara lite knasiga med det var inte lätt att kunna komma på riktigt bra förklaringar till all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2"/>
        <w:tab w:val="center" w:pos="4819" w:leader="none"/>
        <w:tab w:val="right" w:pos="9638" w:leader="none"/>
      </w:tabs>
    </w:pPr>
    <w:rPr/>
  </w:style>
  <w:style w:type="paragraph" w:styleId="Footer">
    <w:name w:val="Footer"/>
    <w:basedOn w:val="Normal"/>
    <w:pPr>
      <w:tabs>
        <w:tab w:val="clear" w:pos="28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07:00Z</dcterms:created>
  <dc:creator>Cecilia Alexiusson</dc:creator>
  <dc:description/>
  <cp:keywords/>
  <dc:language>en-US</dc:language>
  <cp:lastModifiedBy>Cecilia Alexiusson</cp:lastModifiedBy>
  <dcterms:modified xsi:type="dcterms:W3CDTF">2007-12-17T21:07:00Z</dcterms:modified>
  <cp:revision>2</cp:revision>
  <dc:subject/>
  <dc:title>De psykologiska Perspektiven</dc:title>
</cp:coreProperties>
</file>