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En dag när jag var ungefär fyra år så väckte min farfar mig så tidigt att fåglarna knapp hade börjat kvittra och solen började precis stiga upp bakom horisonten. Det var iskallt den morgonen fast än det va sommar. Han viskade i mitt öra att han skulle ta med mig på en fiske tur i sjön som låg nära oss. Ingen annan hörde honom, han viskade så lågt att bara ja kunde höra honom. Jag hann inte ens äta frukost, utan jag fick ta ett äpple på vägen. Det var inte så långt att åka till sjön, det var bara tjugo minuter från vårt hem. På vägen dit så sa han att han hade köpt ett nytt fiskespö till mig, jag hade inget innan eftersom jag bara var fyra år och hade aldrig fiskat i hela mitt liv. När vi väl va framme så frös jag som fan. Jag darrade som om jag hade fått nåt slags anfall. Min farfar gav mig hans väst och medans han höll på och fixade med alla fiskedrag så satt jag kvar i bilen och halv sov under hans väst. Jag var ju inte van att vakna så tidigt, (ja brukade vakna runt elva tiden på somrarna).</w:t>
      </w:r>
    </w:p>
    <w:p>
      <w:pPr>
        <w:pStyle w:val="Normal"/>
        <w:rPr>
          <w:rFonts w:ascii="Times New Roman" w:hAnsi="Times New Roman" w:cs="Times New Roman"/>
        </w:rPr>
      </w:pPr>
      <w:r>
        <w:rPr>
          <w:rFonts w:cs="Times New Roman" w:ascii="Times New Roman" w:hAnsi="Times New Roman"/>
        </w:rPr>
        <w:t>Nu när farfar var klar så ropade han på mig, men jag svarade inte, eftersom jag hade somnat. Så det han gjorde var att han fiskade en timme utan mig, sedan när han hade fått en fisk så kastade han den på mig rakt i ansiktet. Det fick mig att vakna direkt.</w:t>
      </w:r>
    </w:p>
    <w:p>
      <w:pPr>
        <w:pStyle w:val="Normal"/>
        <w:rPr>
          <w:rFonts w:ascii="Times New Roman" w:hAnsi="Times New Roman" w:cs="Times New Roman"/>
        </w:rPr>
      </w:pPr>
      <w:r>
        <w:rPr>
          <w:rFonts w:cs="Times New Roman" w:ascii="Times New Roman" w:hAnsi="Times New Roman"/>
        </w:rPr>
        <w:t>Farfar hade fixat i ordning mitt spö också. Han visade mig hur man skulle kasta och jag lärde mej ganska snabbt. Det roliga var att jag som aldrig hade fiskat i mitt liv förut, skulle den här dagen få upp mer fisk än vad farfar fick upp under 20 år. Min första fisk var inget att skryta om, det var en liten abborre på ungefär tio centimeter. Jag tyckte att den såg cool ut och jag ville behålla den. Men farfar lät mig inte för att han sa att den bara var ett litet fisk barn och att föräldrarna skulle bli ledsna om dom inte hitta sin lilla abborre unge.  Jag nöjde mej med svaret och jag kastade den i sjön. Men efter två minuter så fick jag upp en liten silvrig fisk, jag visste inte vad det var för sort o ja höll den i svansen och kollade på farfar. Jag behövde inte fråga honom, för ibland så kändes det som om han kunde läsa mina tankar. Han sa att han inte visste. Precis då så nappade hans spö, jag passade på att lägga fisken i en plast påse som jag hade bakom mig, där la jag abborren också, men det farfar inte visste var att ja kasta i en sten i stället för abborren. Men farfars fisk som han hade på kroken lossna med hans nya dyra drag som han hade köpt dagen innan utan att nån i släkten visste. Den dagen köpte han också mitt spö som jag fick, det som var speciellt med det var att den var grön vilket var min favoritfärg, och mitt namn var inristat vid handtaget och vid slutet av spöet så stod det att det var från farfar.</w:t>
        <w:br/>
      </w:r>
    </w:p>
    <w:p>
      <w:pPr>
        <w:pStyle w:val="Normal"/>
        <w:rPr>
          <w:rFonts w:ascii="Times New Roman" w:hAnsi="Times New Roman" w:cs="Times New Roman"/>
        </w:rPr>
      </w:pPr>
      <w:r>
        <w:rPr>
          <w:rFonts w:cs="Times New Roman" w:ascii="Times New Roman" w:hAnsi="Times New Roman"/>
        </w:rPr>
        <w:t>Nu fick jag ännu en fisk. Den här var lite större än dom andra två och den var lite rödaktigt. Farfar sa att den var bland dom godaste fiskarna man kunde äta. Så den lade vi i en stor påse bredvid oss. Efter den fisken så kom det ett dussintal mindre fiskar och två dussin fiskar som var tillräckligt stora för att ätas. Då märkte jag på farfar att han blev lite sur efter som han hade betalat så mycket för sina fiskedrag medan jag hade en krok med en liten mask på. Då blev farfar sur och kastade in alla fiskar och sa att vi måste skynda oss hem efter som det kommer att börja ösregna och åska snart. Men det visste till och med jag att det inte skulle hända eftersom det var soligaste vädret då.</w:t>
      </w:r>
    </w:p>
    <w:p>
      <w:pPr>
        <w:pStyle w:val="Normal"/>
        <w:widowControl/>
        <w:bidi w:val="0"/>
        <w:spacing w:lineRule="auto" w:line="276" w:before="0" w:after="200"/>
        <w:rPr/>
      </w:pPr>
      <w:r>
        <w:rPr>
          <w:rFonts w:cs="Times New Roman" w:ascii="Times New Roman" w:hAnsi="Times New Roman"/>
        </w:rPr>
        <w:t xml:space="preserve">På hemvägen så stannade vi på en fiskemarknad och farfar köpte tre fem-kilos laxar. Sen när vi var hemma så undrade alla vart vi hade vart och farfar sa att vi hade vart och fiskat i smyg. Han sa också att dragen han köpte funkade utmärkt och att han fiskade upp tre laxar med dom. Det han sa näst chokade mig. Han sa att stackars lilla jag inte hade fått upp en endaste fisk! Fastän det var tvärtom. </w:t>
      </w:r>
      <w:r>
        <w:rPr>
          <w:rFonts w:eastAsia="Wingdings" w:cs="Wingdings" w:ascii="Wingdings" w:hAnsi="Wingdings"/>
        </w:rPr>
        <w:t></w:t>
      </w:r>
      <w:r>
        <w:rPr>
          <w:rFonts w:cs="Times New Roman" w:ascii="Times New Roman" w:hAnsi="Times New Roman"/>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8:41:00Z</dcterms:created>
  <dc:creator>Ensaf</dc:creator>
  <dc:description/>
  <cp:keywords/>
  <dc:language>en-US</dc:language>
  <cp:lastModifiedBy>Skoldatanätet</cp:lastModifiedBy>
  <cp:lastPrinted>2008-05-14T00:58:00Z</cp:lastPrinted>
  <dcterms:modified xsi:type="dcterms:W3CDTF">2008-05-14T08:41:00Z</dcterms:modified>
  <cp:revision>2</cp:revision>
  <dc:subject/>
  <dc:title>En dag när jag var ungefär fyra år så väckte min farfar mig så tidigt att fåglarna knapp hade börjat kvittra och solen började precis stiga upp bakom horisonten</dc:title>
</cp:coreProperties>
</file>