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Min mormor heter Inger Styrbjörn och är 67 år gammal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n och hennes familj bodde på en bondgård när hon var liten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Hon hade 5 syskon och var det äldsta barnet.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När hon fyllde 15 år flyttade hon hemifrå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.g.a att hon fick jobb på ett ålderdomshem som låg så långt bort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På ålderdomshemmet fick hon gå på promenad med de äldre personerna,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och i bland om nån hade dött fick hon tvätta av kroppen.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är Inger var 21 år fick hon sitt första barn med en kille som hette Victor Ander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När hon var 36 år fick hon sitt andra barn med en kille som hette Rune Svenss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fter 10 år skilde sig Inger och Rune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