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eater – En del av det kulturella livet!</w:t>
      </w:r>
    </w:p>
    <w:p>
      <w:pPr>
        <w:pStyle w:val="Normal"/>
        <w:jc w:val="center"/>
        <w:rPr>
          <w:b/>
          <w:b/>
          <w:bCs/>
          <w:sz w:val="28"/>
        </w:rPr>
      </w:pPr>
      <w:r>
        <w:rPr>
          <w:b/>
          <w:bCs/>
          <w:sz w:val="28"/>
        </w:rPr>
      </w:r>
    </w:p>
    <w:p>
      <w:pPr>
        <w:pStyle w:val="TextBody"/>
        <w:rPr/>
      </w:pPr>
      <w:r>
        <w:rPr/>
        <w:t xml:space="preserve">Det var ett stort nöje att gå på teater med klassen och få uppleva den känslan av att människor kan faktiskt ha kvar en hel del saker i hjärnan och minnas saker väldigt bra. Det jag syftar på är att skådespelarna kunde ju massa repliker och kunde hela historian som tog ungefär 2 timmar. Jag blev verkligen imponerad av rollerna, deras minnen och själva handlingen. Jag förväntade mig verkligen något jätte tråkigt ändå om jag tycker att teater är väldigt roligt. Visst det hände massa gånger att jag började fokusera mig på något annat t ex. på någon som satt framför mig eller på de som går i klassen hur dom såg på teatern, men när detta inträffade vände jag mig tillbaka till teatern för att förstå handlingen ordentligt. Vi som är 16-17 år lyckades faktiskt att orka se på hela teatern ändå om ögonen fastnade på något annat eller om tankarna gick bort så satt vi ändå kvar där och hade allmänt trevligt. Det skulle nog gå värre om det inte fanns någon paus i spelet då är jag nästan 70 % säker på att de flesta inte skulle kunna hålla sig eftersom alla människor behöver göra sina behov t ex. som bensträcka, toalettbesök eller en nypa frisk luft. </w:t>
      </w:r>
    </w:p>
    <w:p>
      <w:pPr>
        <w:pStyle w:val="TextBody"/>
        <w:rPr/>
      </w:pPr>
      <w:r>
        <w:rPr/>
      </w:r>
    </w:p>
    <w:p>
      <w:pPr>
        <w:pStyle w:val="TextBody"/>
        <w:rPr/>
      </w:pPr>
      <w:r>
        <w:rPr/>
        <w:t xml:space="preserve">Det skulle nog vara ännu värre för de människor som faktiskt inte kan gå på teater. </w:t>
      </w:r>
    </w:p>
    <w:p>
      <w:pPr>
        <w:pStyle w:val="TextBody"/>
        <w:rPr/>
      </w:pPr>
      <w:r>
        <w:rPr/>
        <w:t xml:space="preserve">Det jag menar är att vissa människor har en hel del barriärer som tidsbrist eller brist på pengar. Om man har en full fritid eller om arbetet tar de mesta tiden av ens liv så är det självklart svårare för de människorna att spendera tiden på teater. Genom att ge det mesta tiden på arbetet kan en människa lära sig att mista om något. Det kan gå så långt så att man förlorar sin familj eller något som omgivningen talar om hur trevligt det dom hade upplevt var. Oftast kan de till och med hända att människor har tid för olika sysselsättningar men att de inte har pengar. Eller så kan de faktiskt vara tvärtom alltså att man har pengar men inte tid så som jag förklarade om de människor som har sitt liv på jobbet. </w:t>
      </w:r>
    </w:p>
    <w:p>
      <w:pPr>
        <w:pStyle w:val="TextBody"/>
        <w:rPr/>
      </w:pPr>
      <w:r>
        <w:rPr/>
        <w:t xml:space="preserve">De som har ont om betalningsmedel lär sig även något, jo att spara eller att inte slösa pengar på andra saker som är mindre värt att slösa på. Andra saker som människor med lite pengar kan lära sig är att t.ex. fjäska för chefen/föräldern så att man får en höjning på lönen eller veckopengen. Troligtvis är detta inget bra exempel till att få mer pengar men oftast sägs det att pengar förändrar många människor. Det jag vill förklara är att pengar kan göra så att människor glömmer vilka det är, och att de går över gränsen för att få en nypa penga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0:29:00Z</dcterms:created>
  <dc:creator>Gullan</dc:creator>
  <dc:description/>
  <dc:language>en-US</dc:language>
  <cp:lastModifiedBy>Gullan</cp:lastModifiedBy>
  <dcterms:modified xsi:type="dcterms:W3CDTF">2008-03-09T10:25:00Z</dcterms:modified>
  <cp:revision>6</cp:revision>
  <dc:subject/>
  <dc:title>Teater – En del av det kulturella livet</dc:title>
</cp:coreProperties>
</file>