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45.05pt;margin-top:8.35pt;width:575.4pt;height:281.95pt;mso-wrap-style:none;v-text-anchor:middle;rotation:341" type="_x0000_t136">
            <v:path textpathok="t"/>
            <v:textpath on="t" fitshape="t" string="ätstörningar" style="font-family:&quot;Rockwell&quot;;font-size:60pt"/>
            <v:fill o:detectmouseclick="t" type="solid" color2="#7fff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1115</wp:posOffset>
            </wp:positionV>
            <wp:extent cx="5932170" cy="4984750"/>
            <wp:effectExtent l="0" t="0" r="0" b="0"/>
            <wp:wrapNone/>
            <wp:docPr id="2" name="bulimia%20e%20anorex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imia%20e%20anorexia" descr=""/>
                    <pic:cNvPicPr>
                      <a:picLocks noChangeAspect="1" noChangeArrowheads="1"/>
                    </pic:cNvPicPr>
                  </pic:nvPicPr>
                  <pic:blipFill>
                    <a:blip r:embed="rId2"/>
                    <a:srcRect l="-13" t="-15" r="-13" b="-15"/>
                    <a:stretch>
                      <a:fillRect/>
                    </a:stretch>
                  </pic:blipFill>
                  <pic:spPr bwMode="auto">
                    <a:xfrm>
                      <a:off x="0" y="0"/>
                      <a:ext cx="5932170" cy="4984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360"/>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r>
    </w:p>
    <w:p>
      <w:pPr>
        <w:pStyle w:val="Normal"/>
        <w:spacing w:lineRule="auto" w:line="360"/>
        <w:ind w:firstLine="360"/>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r>
    </w:p>
    <w:p>
      <w:pPr>
        <w:pStyle w:val="Normal"/>
        <w:spacing w:lineRule="auto" w:line="360"/>
        <w:ind w:firstLine="360"/>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r>
    </w:p>
    <w:p>
      <w:pPr>
        <w:pStyle w:val="Normal"/>
        <w:spacing w:lineRule="auto" w:line="360"/>
        <w:ind w:firstLine="360"/>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r>
    </w:p>
    <w:p>
      <w:pPr>
        <w:pStyle w:val="Normal"/>
        <w:spacing w:lineRule="auto" w:line="360"/>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t>Innehållsförteckning:</w:t>
      </w:r>
    </w:p>
    <w:p>
      <w:pPr>
        <w:pStyle w:val="Normal"/>
        <w:spacing w:lineRule="auto" w:line="360"/>
        <w:ind w:firstLine="360"/>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r>
    </w:p>
    <w:p>
      <w:pPr>
        <w:pStyle w:val="Normal"/>
        <w:spacing w:lineRule="auto" w:line="360"/>
        <w:ind w:firstLine="360"/>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r>
    </w:p>
    <w:p>
      <w:pPr>
        <w:pStyle w:val="Normal"/>
        <w:tabs>
          <w:tab w:val="clear" w:pos="1304"/>
          <w:tab w:val="left" w:pos="360" w:leader="none"/>
          <w:tab w:val="left" w:pos="720" w:leader="none"/>
        </w:tabs>
        <w:spacing w:lineRule="auto" w:line="360"/>
        <w:jc w:val="both"/>
        <w:rPr/>
      </w:pPr>
      <w:r>
        <w:rPr>
          <w:b/>
          <w:sz w:val="28"/>
          <w:szCs w:val="28"/>
        </w:rPr>
        <w:t xml:space="preserve">Inledning </w:t>
      </w:r>
      <w:r>
        <w:rPr>
          <w:sz w:val="28"/>
          <w:szCs w:val="28"/>
        </w:rPr>
        <w:t>(sedd ur ett socialpsykologiskt perspektiv)</w:t>
        <w:tab/>
        <w:tab/>
        <w:t>s. 3</w:t>
      </w:r>
    </w:p>
    <w:p>
      <w:pPr>
        <w:pStyle w:val="Normal"/>
        <w:tabs>
          <w:tab w:val="clear" w:pos="1304"/>
          <w:tab w:val="left" w:pos="360" w:leader="none"/>
          <w:tab w:val="left" w:pos="720" w:leader="none"/>
        </w:tabs>
        <w:spacing w:lineRule="auto" w:line="360"/>
        <w:jc w:val="both"/>
        <w:rPr>
          <w:sz w:val="28"/>
          <w:szCs w:val="28"/>
        </w:rPr>
      </w:pPr>
      <w:r>
        <w:rPr>
          <w:b/>
          <w:sz w:val="28"/>
          <w:szCs w:val="28"/>
        </w:rPr>
        <w:t>Vad är en ätstörning?</w:t>
        <w:tab/>
        <w:tab/>
        <w:tab/>
        <w:tab/>
      </w:r>
      <w:r>
        <w:rPr>
          <w:sz w:val="28"/>
          <w:szCs w:val="28"/>
        </w:rPr>
        <w:t>s. 5</w:t>
      </w:r>
    </w:p>
    <w:p>
      <w:pPr>
        <w:pStyle w:val="Normal"/>
        <w:tabs>
          <w:tab w:val="clear" w:pos="1304"/>
          <w:tab w:val="left" w:pos="360" w:leader="none"/>
          <w:tab w:val="left" w:pos="720" w:leader="none"/>
        </w:tabs>
        <w:spacing w:lineRule="auto" w:line="360"/>
        <w:jc w:val="both"/>
        <w:rPr>
          <w:sz w:val="28"/>
          <w:szCs w:val="28"/>
        </w:rPr>
      </w:pPr>
      <w:r>
        <w:rPr>
          <w:b/>
          <w:sz w:val="28"/>
          <w:szCs w:val="28"/>
        </w:rPr>
        <w:t>Vilka typer av ätstörningar finns det?</w:t>
        <w:tab/>
        <w:tab/>
        <w:tab/>
      </w:r>
      <w:r>
        <w:rPr>
          <w:sz w:val="28"/>
          <w:szCs w:val="28"/>
        </w:rPr>
        <w:t>s. 5</w:t>
      </w:r>
    </w:p>
    <w:p>
      <w:pPr>
        <w:pStyle w:val="Normal"/>
        <w:tabs>
          <w:tab w:val="clear" w:pos="1304"/>
          <w:tab w:val="left" w:pos="360" w:leader="none"/>
          <w:tab w:val="left" w:pos="720" w:leader="none"/>
        </w:tabs>
        <w:spacing w:lineRule="auto" w:line="360"/>
        <w:jc w:val="both"/>
        <w:rPr>
          <w:sz w:val="28"/>
          <w:szCs w:val="28"/>
        </w:rPr>
      </w:pPr>
      <w:r>
        <w:rPr>
          <w:b/>
          <w:sz w:val="28"/>
          <w:szCs w:val="28"/>
        </w:rPr>
        <w:t>Hur många är drabbade av ätstörningar i Sverige?</w:t>
        <w:tab/>
        <w:tab/>
      </w:r>
      <w:r>
        <w:rPr>
          <w:sz w:val="28"/>
          <w:szCs w:val="28"/>
        </w:rPr>
        <w:t>s. 6</w:t>
      </w:r>
    </w:p>
    <w:p>
      <w:pPr>
        <w:pStyle w:val="Normal"/>
        <w:tabs>
          <w:tab w:val="clear" w:pos="1304"/>
          <w:tab w:val="left" w:pos="360" w:leader="none"/>
          <w:tab w:val="left" w:pos="720" w:leader="none"/>
        </w:tabs>
        <w:spacing w:lineRule="auto" w:line="360"/>
        <w:jc w:val="both"/>
        <w:rPr>
          <w:b/>
          <w:b/>
          <w:sz w:val="28"/>
          <w:szCs w:val="28"/>
        </w:rPr>
      </w:pPr>
      <w:r>
        <w:rPr>
          <w:b/>
          <w:sz w:val="28"/>
          <w:szCs w:val="28"/>
        </w:rPr>
        <w:t>Hur kan man hjälpa någon som är sjuk?</w:t>
        <w:tab/>
        <w:tab/>
        <w:tab/>
      </w:r>
      <w:r>
        <w:rPr>
          <w:sz w:val="28"/>
          <w:szCs w:val="28"/>
        </w:rPr>
        <w:t>s. 7</w:t>
      </w:r>
    </w:p>
    <w:p>
      <w:pPr>
        <w:pStyle w:val="Normal"/>
        <w:tabs>
          <w:tab w:val="clear" w:pos="1304"/>
          <w:tab w:val="left" w:pos="360" w:leader="none"/>
          <w:tab w:val="left" w:pos="720" w:leader="none"/>
        </w:tabs>
        <w:spacing w:lineRule="auto" w:line="360"/>
        <w:jc w:val="both"/>
        <w:rPr/>
      </w:pPr>
      <w:r>
        <w:rPr>
          <w:b/>
          <w:sz w:val="28"/>
          <w:szCs w:val="28"/>
        </w:rPr>
        <w:t>Är det svårt att få vård för ätstörningar?</w:t>
        <w:tab/>
        <w:tab/>
        <w:tab/>
      </w:r>
      <w:r>
        <w:rPr>
          <w:sz w:val="28"/>
          <w:szCs w:val="28"/>
        </w:rPr>
        <w:t>s. 7</w:t>
      </w:r>
    </w:p>
    <w:p>
      <w:pPr>
        <w:pStyle w:val="Normal"/>
        <w:tabs>
          <w:tab w:val="clear" w:pos="1304"/>
          <w:tab w:val="left" w:pos="360" w:leader="none"/>
          <w:tab w:val="left" w:pos="720" w:leader="none"/>
        </w:tabs>
        <w:spacing w:lineRule="auto" w:line="360"/>
        <w:jc w:val="both"/>
        <w:rPr>
          <w:sz w:val="28"/>
          <w:szCs w:val="28"/>
        </w:rPr>
      </w:pPr>
      <w:r>
        <w:rPr>
          <w:b/>
          <w:sz w:val="28"/>
          <w:szCs w:val="28"/>
        </w:rPr>
        <w:t>Hur mycket kostar ätstörningsvården?</w:t>
        <w:tab/>
        <w:tab/>
        <w:tab/>
      </w:r>
      <w:r>
        <w:rPr>
          <w:sz w:val="28"/>
          <w:szCs w:val="28"/>
        </w:rPr>
        <w:t>s. 7</w:t>
      </w:r>
    </w:p>
    <w:p>
      <w:pPr>
        <w:pStyle w:val="Normal"/>
        <w:tabs>
          <w:tab w:val="clear" w:pos="1304"/>
          <w:tab w:val="left" w:pos="360" w:leader="none"/>
          <w:tab w:val="left" w:pos="720" w:leader="none"/>
        </w:tabs>
        <w:spacing w:lineRule="auto" w:line="360"/>
        <w:jc w:val="both"/>
        <w:rPr>
          <w:b/>
          <w:b/>
          <w:sz w:val="28"/>
          <w:szCs w:val="28"/>
        </w:rPr>
      </w:pPr>
      <w:r>
        <w:rPr>
          <w:b/>
          <w:sz w:val="28"/>
          <w:szCs w:val="28"/>
        </w:rPr>
        <w:t>Anorexia Nervosa</w:t>
        <w:tab/>
        <w:tab/>
        <w:tab/>
        <w:tab/>
        <w:tab/>
      </w:r>
      <w:r>
        <w:rPr>
          <w:sz w:val="28"/>
          <w:szCs w:val="28"/>
        </w:rPr>
        <w:t>s.8</w:t>
      </w:r>
    </w:p>
    <w:p>
      <w:pPr>
        <w:pStyle w:val="Normal"/>
        <w:tabs>
          <w:tab w:val="clear" w:pos="1304"/>
          <w:tab w:val="left" w:pos="360" w:leader="none"/>
          <w:tab w:val="left" w:pos="720" w:leader="none"/>
        </w:tabs>
        <w:spacing w:lineRule="auto" w:line="360"/>
        <w:jc w:val="both"/>
        <w:rPr>
          <w:sz w:val="28"/>
          <w:szCs w:val="28"/>
        </w:rPr>
      </w:pPr>
      <w:r>
        <w:rPr>
          <w:b/>
          <w:sz w:val="28"/>
          <w:szCs w:val="28"/>
        </w:rPr>
        <w:t>Orsaker och behandlingar ur olika perspektiv</w:t>
        <w:tab/>
        <w:tab/>
      </w:r>
      <w:r>
        <w:rPr>
          <w:sz w:val="28"/>
          <w:szCs w:val="28"/>
        </w:rPr>
        <w:t>s. 12</w:t>
      </w:r>
    </w:p>
    <w:p>
      <w:pPr>
        <w:pStyle w:val="Normal"/>
        <w:tabs>
          <w:tab w:val="clear" w:pos="1304"/>
          <w:tab w:val="left" w:pos="360" w:leader="none"/>
          <w:tab w:val="left" w:pos="720" w:leader="none"/>
        </w:tabs>
        <w:spacing w:lineRule="auto" w:line="360"/>
        <w:jc w:val="both"/>
        <w:rPr/>
      </w:pPr>
      <w:r>
        <w:rPr>
          <w:b/>
          <w:sz w:val="28"/>
          <w:szCs w:val="28"/>
        </w:rPr>
        <w:t>Dikt</w:t>
      </w:r>
      <w:r>
        <w:rPr>
          <w:sz w:val="28"/>
          <w:szCs w:val="28"/>
        </w:rPr>
        <w:t xml:space="preserve"> (skriven av Nadina Nakic)</w:t>
        <w:tab/>
        <w:tab/>
        <w:tab/>
        <w:tab/>
        <w:t>s.21</w:t>
      </w:r>
    </w:p>
    <w:p>
      <w:pPr>
        <w:pStyle w:val="Normal"/>
        <w:tabs>
          <w:tab w:val="clear" w:pos="1304"/>
          <w:tab w:val="left" w:pos="360" w:leader="none"/>
          <w:tab w:val="left" w:pos="720" w:leader="none"/>
        </w:tabs>
        <w:spacing w:lineRule="auto" w:line="360"/>
        <w:jc w:val="both"/>
        <w:rPr>
          <w:b/>
          <w:b/>
          <w:sz w:val="28"/>
          <w:szCs w:val="28"/>
        </w:rPr>
      </w:pPr>
      <w:r>
        <w:rPr>
          <w:b/>
          <w:sz w:val="28"/>
          <w:szCs w:val="28"/>
        </w:rPr>
        <w:t>Källförteckning</w:t>
        <w:tab/>
        <w:tab/>
        <w:tab/>
        <w:tab/>
        <w:tab/>
      </w:r>
      <w:r>
        <w:rPr>
          <w:sz w:val="28"/>
          <w:szCs w:val="28"/>
        </w:rPr>
        <w:t>s. 22</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bCs/>
          <w:color w:val="000000"/>
        </w:rPr>
      </w:pPr>
      <w:r>
        <w:rPr>
          <w:color w:val="000000"/>
        </w:rPr>
        <w:t>Har du någon gång stått naken framför spegeln och gråtit över din blekfeta kropp? Brukar du titta på snygga tjejer i tidningar och på tv och fundera över hur livet skulle se ut om du såg ut som en av dem? Får du ångest av bara tanken på att gå till skolan eller jobbet utan en gnutta smink? Att lära sig kaloritabeller utantill, tacka nej till efterrätten och sminka sig en halvtimma varje morgon anses vara fullt ”normalt” för många unga tjejer och kvinnor idag. Det är bara när bantningen leder till svält eller när en tjej stannar hemma från festen för att hon fått en finne som det uppfattas som onormalt. Då anses strävan efter att uppfylla skönhetsidealen plötsligt vara överdriven. Rent av sjuklig. Men frågan är om det inte finns någonting ”sjukt” också i det vi upplever som ”normala” beteenden. Några exempel:</w:t>
      </w:r>
    </w:p>
    <w:p>
      <w:pPr>
        <w:pStyle w:val="NormalJusterat"/>
        <w:rPr>
          <w:bCs w:val="false"/>
          <w:color w:val="000000"/>
        </w:rPr>
      </w:pPr>
      <w:r>
        <w:rPr>
          <w:bCs w:val="false"/>
          <w:color w:val="000000"/>
        </w:rPr>
      </w:r>
    </w:p>
    <w:p>
      <w:pPr>
        <w:pStyle w:val="NormalJusterat"/>
        <w:numPr>
          <w:ilvl w:val="0"/>
          <w:numId w:val="2"/>
        </w:numPr>
        <w:tabs>
          <w:tab w:val="clear" w:pos="1304"/>
          <w:tab w:val="left" w:pos="360" w:leader="none"/>
        </w:tabs>
        <w:ind w:left="180" w:hanging="0"/>
        <w:rPr>
          <w:b/>
          <w:b/>
          <w:color w:val="000000"/>
        </w:rPr>
      </w:pPr>
      <w:r>
        <w:rPr>
          <w:b/>
          <w:color w:val="000000"/>
        </w:rPr>
        <w:t>I dagens Sverige är ganska få unga kvinnor överviktiga. Ändå finns det statistik som visat att två av tre tjejer i gymnasiet har försökt gå ner i vikt. Och missnöjet med kroppen börjar tidigt; redan i första klass har var femte flicka bantat.</w:t>
      </w:r>
    </w:p>
    <w:p>
      <w:pPr>
        <w:pStyle w:val="NormalJusterat"/>
        <w:numPr>
          <w:ilvl w:val="0"/>
          <w:numId w:val="2"/>
        </w:numPr>
        <w:tabs>
          <w:tab w:val="clear" w:pos="1304"/>
          <w:tab w:val="left" w:pos="180" w:leader="none"/>
          <w:tab w:val="left" w:pos="360" w:leader="none"/>
        </w:tabs>
        <w:ind w:left="180" w:hanging="0"/>
        <w:rPr>
          <w:b/>
          <w:b/>
          <w:color w:val="000000"/>
        </w:rPr>
      </w:pPr>
      <w:r>
        <w:rPr>
          <w:b/>
          <w:color w:val="000000"/>
        </w:rPr>
        <w:t>Under sommarmånaderna lägger svenska kvinnor ner cirka en halv miljon kronor om dagen på att ta bort oönskad hårväxt. Det är lika mycket pengar som åtta elevers skolgång kostar under ett helt år.</w:t>
      </w:r>
    </w:p>
    <w:p>
      <w:pPr>
        <w:pStyle w:val="NormalJusterat"/>
        <w:numPr>
          <w:ilvl w:val="0"/>
          <w:numId w:val="2"/>
        </w:numPr>
        <w:tabs>
          <w:tab w:val="clear" w:pos="1304"/>
          <w:tab w:val="left" w:pos="180" w:leader="none"/>
          <w:tab w:val="left" w:pos="360" w:leader="none"/>
        </w:tabs>
        <w:ind w:left="180" w:hanging="0"/>
        <w:rPr>
          <w:b/>
          <w:b/>
          <w:color w:val="000000"/>
        </w:rPr>
      </w:pPr>
      <w:r>
        <w:rPr>
          <w:b/>
          <w:color w:val="000000"/>
        </w:rPr>
        <w:t>Ungefär 70 000 svenska kvinnor har förstorat sina bröst. Tillsammans har de betalat cirka 21 miljarder kronor. Det är två miljarder mer än hela Sveriges biståndsbudget för 2003.</w:t>
      </w:r>
    </w:p>
    <w:p>
      <w:pPr>
        <w:pStyle w:val="NormalJusterat"/>
        <w:rPr>
          <w:b/>
          <w:b/>
          <w:color w:val="000000"/>
        </w:rPr>
      </w:pPr>
      <w:r>
        <w:rPr>
          <w:b/>
          <w:color w:val="000000"/>
        </w:rPr>
      </w:r>
    </w:p>
    <w:p>
      <w:pPr>
        <w:pStyle w:val="NormalJusterat"/>
        <w:ind w:hanging="0"/>
        <w:rPr>
          <w:color w:val="000000"/>
        </w:rPr>
      </w:pPr>
      <w:r>
        <w:rPr>
          <w:color w:val="000000"/>
        </w:rPr>
        <w:t xml:space="preserve">Egentligen är det kanske inte så konstigt. Vi får tidigt lära oss hur vi ska vara och se ut för att bli omtyckta. Som liten flicka ger rosetter i håret och klänningar med spets uppskattning och uppmärksamhet. Är man söt blir man sedd. Flickorna får leka med dockor som ska föreställa bebisar, men har hår och ansiktsdrag som mannekänger. Sedan kommer Barbie, smal som en pinne, och skapad med vinklade fötter så att de högklackade skorna lättare ska sitta på plats. Hur många finns det som </w:t>
      </w:r>
      <w:r>
        <w:rPr>
          <w:color w:val="000000"/>
          <w:u w:val="single"/>
        </w:rPr>
        <w:t>inte</w:t>
      </w:r>
      <w:r>
        <w:rPr>
          <w:color w:val="000000"/>
        </w:rPr>
        <w:t xml:space="preserve"> vill se ut som självaste Barbie? Sorligt nog, inte många alls. Och det är Barbiekopiorna som blir populärast bland killarna i klassen. Bland tjejerna också faktiskt. Vad vi en gång lärt oss bekräftas sedan livet ut. Veckotidningar och reklam lär oss hur den ideala kvinnan ser ut, och sedan försöker vi med hjälp av smink, plastikoperationer och bantning att likna henne. Vi vet ju att ett snyggt utseende inte bara ger framgång hos det motsatta könet. Det ger oss också fördelar i arbetslivet och i privatlivet. Jag tycker inte att det är någon överdrift alls att säga att skönhet idag ses som en merit i många yrken. Att vackert utseende ger status, uppmärksamhet och inte minst pengar, får vi tidigt lära oss. Då är det väl </w:t>
      </w:r>
    </w:p>
    <w:p>
      <w:pPr>
        <w:pStyle w:val="NormalJusterat"/>
        <w:ind w:hanging="0"/>
        <w:rPr>
          <w:color w:val="000000"/>
        </w:rPr>
      </w:pPr>
      <w:r>
        <w:rPr>
          <w:color w:val="000000"/>
        </w:rPr>
      </w:r>
    </w:p>
    <w:p>
      <w:pPr>
        <w:pStyle w:val="NormalJusterat"/>
        <w:ind w:hanging="0"/>
        <w:rPr>
          <w:color w:val="000000"/>
        </w:rPr>
      </w:pPr>
      <w:r>
        <w:rPr>
          <w:color w:val="000000"/>
        </w:rPr>
        <w:t>kanske inte så konstigt egentligen att så många unga tjejer gör allt i sin makt för att efterlikna Barbiedockan och popstjärnorna som visar upp sina nakna kroppar på veckotidningarnas och magasinens omslag.</w:t>
      </w:r>
    </w:p>
    <w:p>
      <w:pPr>
        <w:pStyle w:val="NormalJusterat"/>
        <w:rPr>
          <w:color w:val="000000"/>
        </w:rPr>
      </w:pPr>
      <w:r>
        <w:rPr>
          <w:color w:val="000000"/>
        </w:rPr>
      </w:r>
    </w:p>
    <w:p>
      <w:pPr>
        <w:pStyle w:val="NormalJusterat"/>
        <w:rPr>
          <w:color w:val="000000"/>
        </w:rPr>
      </w:pPr>
      <w:r>
        <w:rPr>
          <w:color w:val="000000"/>
        </w:rPr>
        <w:t>Att utseendet spelar en viktig roll i dagens samhälle är inget nytt. Idealen har växlat mycket genom årtiondena. Från mullig och blek till muskulös och trådsmal. Var man än vänder sig möts man av affischer med tjejer och unga kvinnor med smala och snygga kroppar. Ska man sen pröva kläder i någon modebutik så ser man även på klädernas utformning att en ”perfekt” kropp ska vara smal med långa ben, smal midja och smala lår. För många tjejer har det här blivit ett problem. De klarar inte av att skilja på reklamvärld, film, tv och verklighet.</w:t>
      </w:r>
    </w:p>
    <w:p>
      <w:pPr>
        <w:pStyle w:val="NormalJusterat"/>
        <w:rPr>
          <w:color w:val="000000"/>
        </w:rPr>
      </w:pPr>
      <w:r>
        <w:rPr>
          <w:color w:val="000000"/>
        </w:rPr>
      </w:r>
    </w:p>
    <w:p>
      <w:pPr>
        <w:pStyle w:val="NormalJusterat"/>
        <w:rPr>
          <w:color w:val="000000"/>
        </w:rPr>
      </w:pPr>
      <w:r>
        <w:rPr>
          <w:color w:val="000000"/>
        </w:rPr>
        <w:t xml:space="preserve">Få kvinnor vågar idag helt bryta med skönhetsidealen. Det är en tabu att inte vara det minsta intresserad av att se snygg och attraktiv ut. Hur många känner du till exempel som aldrig sminkar sig? </w:t>
      </w:r>
    </w:p>
    <w:p>
      <w:pPr>
        <w:pStyle w:val="NormalJusterat"/>
        <w:rPr>
          <w:color w:val="000000"/>
        </w:rPr>
      </w:pPr>
      <w:r>
        <w:rPr>
          <w:color w:val="000000"/>
        </w:rPr>
      </w:r>
    </w:p>
    <w:p>
      <w:pPr>
        <w:pStyle w:val="NormalJusterat"/>
        <w:rPr>
          <w:b/>
          <w:b/>
          <w:color w:val="000000"/>
          <w:u w:val="single"/>
        </w:rPr>
      </w:pPr>
      <w:r>
        <w:rPr>
          <w:color w:val="000000"/>
        </w:rPr>
        <w:t>Skönhetsidealen och kroppsfixeringen är enorm i det samhälle vi lever i idag. Vi lever i en tid då allt fokuseras på kroppen. Bläddra bara i några damtidningar och försök att hitta en enda som inte innehåller någon form av diet? Titta sedan på bilderna. Hur ser modellerna ut? Kan du hitta en enda modell som är lite mulligare? Knappast. När ska människor inse att det inte är utseendet som är det viktiga, utan personligheten och det man har i huvudet? Det finns många kvinnor som önskar att de såg ut som fotomodellerna i modemagasinen. Om man jämför bilder av skönhetsdrottningar från förr och nu, så kan man se att det har hunnit hända mycket under de senaste åren. Modellerna har blivit allt smalare och smalare för varje år som gått. Den vikt som anses önskevärd av skönhetsindustrin är för de flesta människor omöjlig att uppnå. Problemet med kroppsfixering och för höga skönhetsideal är en stor anledning till varför allt fler drabbas av ätstörningar nuförtiden.</w:t>
      </w:r>
    </w:p>
    <w:p>
      <w:pPr>
        <w:pStyle w:val="NormalJusterat"/>
        <w:rPr>
          <w:b/>
          <w:b/>
          <w:color w:val="000000"/>
          <w:u w:val="single"/>
        </w:rPr>
      </w:pPr>
      <w:r>
        <w:rPr>
          <w:b/>
          <w:color w:val="000000"/>
          <w:u w:val="single"/>
        </w:rPr>
      </w:r>
    </w:p>
    <w:p>
      <w:pPr>
        <w:pStyle w:val="NormalJusterat"/>
        <w:rPr>
          <w:color w:val="000000"/>
        </w:rPr>
      </w:pPr>
      <w:r>
        <w:rPr>
          <w:color w:val="000000"/>
        </w:rPr>
        <w:t xml:space="preserve">Vi, individer, borde vara mer uppmärksamma på hur människor omkring oss äter och beter sig för att förebygga till exempel ätstörningar. Media påverkar dessutom mer än vad vi tror och därför borde vi inte bara ha trådsmala modeller med "perfekt" utseende. Dessa bilder är inte korrekta, för dem flesta av de är retuscherade, vilket betyder att de är förbättrade, omgjorda. Varför vill de få folk att må ännu sämre och bli ännu mer osäkra i sig själva till den </w:t>
        <w:br/>
        <w:br/>
        <w:br/>
        <w:t xml:space="preserve">grad så att dom svälter sig till döds? I median omkring oss står allt för perfektionism men det är inte sådan verkligheten är, så varför låtsas? I slutändan är det inte utseendet som spelar någon roll utan personligheten. Nu gäller det väl bara att öppna allas ögon och börja acceptera varandra som vi är. Tjocka, smala, korta, långa, det spelar ingen roll hur vi ser ut så länge vi mår bra och trivs med oss själva. Lättare sagt än gjort? Ju fler som ansluter sig till motrörelsen till det skönhetsförtryck som tjejer idag tvingas leva under, desto kraftfullare blir rörelsen. Det handlar inte om att bränna behåar. Det handlar inte om att vi måste sluta sminka oss. Det handlar inte heller om att det är fel att vara vacker. Det handlar om att vi måste bli fria från myten som säger att det är utseendet som ger oss vårt värde. </w:t>
      </w:r>
    </w:p>
    <w:p>
      <w:pPr>
        <w:pStyle w:val="NormalJusterat"/>
        <w:ind w:hanging="0"/>
        <w:rPr>
          <w:b/>
          <w:b/>
          <w:color w:val="000000"/>
          <w:u w:val="single"/>
        </w:rPr>
      </w:pPr>
      <w:r>
        <w:rPr>
          <w:b/>
          <w:color w:val="000000"/>
          <w:u w:val="single"/>
        </w:rPr>
      </w:r>
    </w:p>
    <w:p>
      <w:pPr>
        <w:pStyle w:val="NormalJusterat"/>
        <w:rPr>
          <w:color w:val="000000"/>
        </w:rPr>
      </w:pPr>
      <w:r>
        <w:rPr>
          <w:b/>
          <w:color w:val="000000"/>
          <w:u w:val="single"/>
        </w:rPr>
        <w:t>Vad är en ätstörning?</w:t>
      </w:r>
      <w:r>
        <w:rPr>
          <w:color w:val="000000"/>
        </w:rPr>
        <w:t xml:space="preserve"> Ätstörningar kännetecknas av </w:t>
      </w:r>
      <w:r>
        <w:rPr>
          <w:iCs/>
          <w:color w:val="000000"/>
        </w:rPr>
        <w:t>en allvarlig störning av hur en person äter eller hur han eller hon försöker kontrollera sin vikt</w:t>
      </w:r>
      <w:r>
        <w:rPr>
          <w:color w:val="000000"/>
        </w:rPr>
        <w:t>. Denna störning kan försämra både den fysiska och den psykiska hälsan samt hur personen fungerar socialt. Det finns dock ingen vedertagen definition bland forskare av vad som utgör en ”ätstörning” i sig. Istället finns det etablerade definitioner och diagnoser av särskilda sorters ätstörningar. Bekanta exempel är anorexia nervosa och bulimia nervosa. Tecken på att någon är drabbad av en ätstörning är att personen har svårt för att äta, även när denne är hungrig. Den drabbade känner ångest och skuldkänslor före, under eller efter en måltid – eller bara vid tanken på mat. Personen är fixering vid mat, fett och kalorier och tänker ständiga på sin egen kropp och vikt.</w:t>
      </w:r>
    </w:p>
    <w:p>
      <w:pPr>
        <w:pStyle w:val="Normal"/>
        <w:spacing w:lineRule="auto" w:line="360"/>
        <w:ind w:firstLine="360"/>
        <w:rPr>
          <w:color w:val="000000"/>
        </w:rPr>
      </w:pPr>
      <w:r>
        <w:rPr>
          <w:color w:val="000000"/>
        </w:rPr>
      </w:r>
    </w:p>
    <w:p>
      <w:pPr>
        <w:pStyle w:val="Normal"/>
        <w:spacing w:lineRule="auto" w:line="360"/>
        <w:ind w:firstLine="360"/>
        <w:jc w:val="both"/>
        <w:rPr>
          <w:color w:val="000000"/>
        </w:rPr>
      </w:pPr>
      <w:r>
        <w:rPr>
          <w:b/>
          <w:color w:val="000000"/>
          <w:u w:val="single"/>
        </w:rPr>
        <w:t>Vilka typer av ätstörningar finns det?</w:t>
      </w:r>
      <w:r>
        <w:rPr>
          <w:color w:val="000000"/>
        </w:rPr>
        <w:t xml:space="preserve"> Ätstörningar brukar delas in i fyra olika grupper:</w:t>
      </w:r>
    </w:p>
    <w:p>
      <w:pPr>
        <w:pStyle w:val="Normal"/>
        <w:spacing w:lineRule="auto" w:line="360"/>
        <w:ind w:firstLine="360"/>
        <w:rPr>
          <w:color w:val="000000"/>
        </w:rPr>
      </w:pPr>
      <w:r>
        <w:rPr>
          <w:color w:val="000000"/>
        </w:rPr>
      </w:r>
    </w:p>
    <w:p>
      <w:pPr>
        <w:pStyle w:val="Normal"/>
        <w:numPr>
          <w:ilvl w:val="0"/>
          <w:numId w:val="1"/>
        </w:numPr>
        <w:tabs>
          <w:tab w:val="clear" w:pos="1304"/>
          <w:tab w:val="left" w:pos="360" w:leader="none"/>
        </w:tabs>
        <w:spacing w:lineRule="auto" w:line="360"/>
        <w:ind w:left="180" w:hanging="0"/>
        <w:rPr/>
      </w:pPr>
      <w:r>
        <w:rPr>
          <w:b/>
          <w:color w:val="000000"/>
        </w:rPr>
        <w:t>Anorexi</w:t>
      </w:r>
      <w:r>
        <w:rPr>
          <w:color w:val="000000"/>
        </w:rPr>
        <w:t xml:space="preserve"> (anorexia nervosa)</w:t>
      </w:r>
    </w:p>
    <w:p>
      <w:pPr>
        <w:pStyle w:val="Normal"/>
        <w:spacing w:lineRule="auto" w:line="360"/>
        <w:jc w:val="both"/>
        <w:rPr/>
      </w:pPr>
      <w:r>
        <w:rPr>
          <w:color w:val="000000"/>
        </w:rPr>
        <w:t>Patienten känner sig fet, trots att kroppen är mager, och är rädd för att gå upp i vikt. Hon/han kontrollerar tvångsmässigt sitt ätande. Förutom svält så kan patienten använda kräkningar, laxermedel och överdriven motion för att gå ner i vikt.</w:t>
      </w:r>
    </w:p>
    <w:p>
      <w:pPr>
        <w:pStyle w:val="Normal"/>
        <w:numPr>
          <w:ilvl w:val="0"/>
          <w:numId w:val="1"/>
        </w:numPr>
        <w:tabs>
          <w:tab w:val="clear" w:pos="1304"/>
          <w:tab w:val="left" w:pos="360" w:leader="none"/>
        </w:tabs>
        <w:spacing w:lineRule="auto" w:line="360"/>
        <w:ind w:left="180" w:hanging="0"/>
        <w:rPr/>
      </w:pPr>
      <w:r>
        <w:rPr>
          <w:b/>
          <w:color w:val="000000"/>
        </w:rPr>
        <w:t>Bulimi</w:t>
      </w:r>
      <w:r>
        <w:rPr>
          <w:color w:val="000000"/>
        </w:rPr>
        <w:t xml:space="preserve"> (bulimia nervosa)</w:t>
      </w:r>
    </w:p>
    <w:p>
      <w:pPr>
        <w:pStyle w:val="Normal"/>
        <w:spacing w:lineRule="auto" w:line="360"/>
        <w:jc w:val="both"/>
        <w:rPr/>
      </w:pPr>
      <w:r>
        <w:rPr>
          <w:color w:val="000000"/>
        </w:rPr>
        <w:t>Den som lider av bulimi vräker tvångsmässigt i sig stora mängder mat för att sedan kräkas upp den. Andra sätt att göra sig av med maten är att laxera, fasta eller motionera hårt. Tvånget att hetsäta är oerhört starkt och går inte att motstå. Hetsätaren är rädd för att gå upp i vikt och känner sig fet. Eftersom bulimiker är normalviktiga syns det inte på dem att de lider av hetsätningsattacke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
        </w:numPr>
        <w:tabs>
          <w:tab w:val="clear" w:pos="1304"/>
          <w:tab w:val="left" w:pos="360" w:leader="none"/>
        </w:tabs>
        <w:spacing w:lineRule="auto" w:line="360"/>
        <w:ind w:left="180" w:hanging="0"/>
        <w:rPr>
          <w:color w:val="000000"/>
        </w:rPr>
      </w:pPr>
      <w:r>
        <w:rPr>
          <w:b/>
          <w:color w:val="000000"/>
        </w:rPr>
        <w:t>Hetsätningsstörning</w:t>
      </w:r>
      <w:r>
        <w:rPr>
          <w:color w:val="000000"/>
        </w:rPr>
        <w:t xml:space="preserve"> (bringe eating disorder, förkortas BED)</w:t>
      </w:r>
    </w:p>
    <w:p>
      <w:pPr>
        <w:pStyle w:val="Normal"/>
        <w:spacing w:lineRule="auto" w:line="360"/>
        <w:jc w:val="both"/>
        <w:rPr>
          <w:color w:val="000000"/>
        </w:rPr>
      </w:pPr>
      <w:r>
        <w:rPr>
          <w:color w:val="000000"/>
        </w:rPr>
        <w:t>Patienten vräker i sig mat och godis utan att kompensera detta genom att kräkas, laxera eller periodvis hålla en extrem, bantningsdiet. Om hetsätningen sker minst två gånger i veckan under sex månaders tid så stämmer det in på diagnosen hetsätningsstörning. Följden av hetsätningen blir nästan alltid övervikt.</w:t>
      </w:r>
    </w:p>
    <w:p>
      <w:pPr>
        <w:pStyle w:val="Normal"/>
        <w:numPr>
          <w:ilvl w:val="0"/>
          <w:numId w:val="1"/>
        </w:numPr>
        <w:tabs>
          <w:tab w:val="clear" w:pos="1304"/>
          <w:tab w:val="left" w:pos="360" w:leader="none"/>
        </w:tabs>
        <w:spacing w:lineRule="auto" w:line="360"/>
        <w:ind w:left="180" w:hanging="0"/>
        <w:rPr>
          <w:b/>
          <w:b/>
          <w:color w:val="000000"/>
        </w:rPr>
      </w:pPr>
      <w:r>
        <w:rPr>
          <w:b/>
          <w:color w:val="000000"/>
        </w:rPr>
        <w:t>Ätstörning UNS</w:t>
      </w:r>
      <w:r>
        <w:rPr>
          <w:color w:val="000000"/>
        </w:rPr>
        <w:t xml:space="preserve"> (utan närmare</w:t>
      </w:r>
      <w:r>
        <w:rPr>
          <w:rFonts w:cs="Arial" w:ascii="Arial" w:hAnsi="Arial"/>
          <w:b/>
          <w:bCs/>
          <w:color w:val="000000"/>
        </w:rPr>
        <w:t xml:space="preserve"> </w:t>
      </w:r>
      <w:r>
        <w:rPr>
          <w:bCs/>
          <w:color w:val="000000"/>
        </w:rPr>
        <w:t>specifikation</w:t>
      </w:r>
      <w:r>
        <w:rPr>
          <w:color w:val="000000"/>
        </w:rPr>
        <w:t xml:space="preserve"> )</w:t>
      </w:r>
    </w:p>
    <w:p>
      <w:pPr>
        <w:pStyle w:val="Normal"/>
        <w:spacing w:lineRule="auto" w:line="360"/>
        <w:jc w:val="both"/>
        <w:rPr>
          <w:color w:val="000000"/>
        </w:rPr>
      </w:pPr>
      <w:r>
        <w:rPr>
          <w:color w:val="000000"/>
        </w:rPr>
        <w:t>Kräkning, laxering, vätskedrivande medicin, intensiv motion eller fasta används för att nå viktnedgång. Bantningen går dock inte så långt att anorexia eller bulimi diagnostiserats eftersom beteendet inte är så vanligt. Patienternas beteende varierar mycket. Denna form av ätstörning, UNS, brukar även kallas atypisk (icketypisk) ätstörning.</w:t>
      </w:r>
    </w:p>
    <w:p>
      <w:pPr>
        <w:pStyle w:val="Normal"/>
        <w:spacing w:lineRule="auto" w:line="360"/>
        <w:ind w:firstLine="360"/>
        <w:jc w:val="both"/>
        <w:rPr>
          <w:b/>
          <w:b/>
          <w:color w:val="000000"/>
          <w:u w:val="single"/>
        </w:rPr>
      </w:pPr>
      <w:r>
        <w:rPr>
          <w:b/>
          <w:color w:val="000000"/>
          <w:u w:val="single"/>
        </w:rPr>
      </w:r>
    </w:p>
    <w:p>
      <w:pPr>
        <w:pStyle w:val="Normal"/>
        <w:spacing w:lineRule="auto" w:line="360"/>
        <w:ind w:firstLine="360"/>
        <w:jc w:val="both"/>
        <w:rPr>
          <w:color w:val="000000"/>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3360420</wp:posOffset>
            </wp:positionV>
            <wp:extent cx="2971800" cy="2035810"/>
            <wp:effectExtent l="0" t="0" r="0" b="0"/>
            <wp:wrapTight wrapText="bothSides">
              <wp:wrapPolygon edited="0">
                <wp:start x="-71" y="0"/>
                <wp:lineTo x="-71" y="21493"/>
                <wp:lineTo x="21600" y="21493"/>
                <wp:lineTo x="21600" y="0"/>
                <wp:lineTo x="-71" y="0"/>
              </wp:wrapPolygon>
            </wp:wrapTight>
            <wp:docPr id="3" name="E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ting" descr=""/>
                    <pic:cNvPicPr>
                      <a:picLocks noChangeAspect="1" noChangeArrowheads="1"/>
                    </pic:cNvPicPr>
                  </pic:nvPicPr>
                  <pic:blipFill>
                    <a:blip r:embed="rId3"/>
                    <a:srcRect l="-13" t="-18" r="-13" b="-18"/>
                    <a:stretch>
                      <a:fillRect/>
                    </a:stretch>
                  </pic:blipFill>
                  <pic:spPr bwMode="auto">
                    <a:xfrm>
                      <a:off x="0" y="0"/>
                      <a:ext cx="2971800" cy="2035810"/>
                    </a:xfrm>
                    <a:prstGeom prst="rect">
                      <a:avLst/>
                    </a:prstGeom>
                  </pic:spPr>
                </pic:pic>
              </a:graphicData>
            </a:graphic>
          </wp:anchor>
        </w:drawing>
      </w:r>
      <w:r>
        <w:rPr>
          <w:b/>
          <w:color w:val="000000"/>
          <w:u w:val="single"/>
        </w:rPr>
        <w:t>Hur många är drabbade av ätstörningar i Sverige?</w:t>
      </w:r>
      <w:r>
        <w:rPr>
          <w:color w:val="000000"/>
        </w:rPr>
        <w:t xml:space="preserve"> Ingen vet säkert. Det är svårt att få fram någon exakt siffra eftersom det gjorts mycket få undersökningar av antalet ätstörningssjuka i Sverige. Dessutom är mörkertalet stort. Alla som är sjuka söker inte hjälp. Men en uppskattning är att det finns omkring 5 000-10 000 personer med anorexi i Sverige. Olika studier visar att 0,5-1 procent av alla tonårstjejer och kanske 0,1 procent av tonårskillarna lider av anorexi. Ätstörningar med självsvält och undervikt är den vanligaste formen bland yngre tonåringar. Hos äldre tonåringar och kvinnor som är mellan 20-40 år är hetsätning den vanligaste ätstörningen. Bulimia nervosa är sannolikt tre till fem gånger vanligare än anorexi och drabbar omkring 1-2 procent av alla kvinnor som är mellan 18-30 år. Det är även vanligt att anorexi övergår till bulimi, cirka hälften av alla anorexipatienter utvecklar ett hetsätningsbeteende inom tre-fem år. Hetsätningsstörning (BED), det vill säga hetsätning utan efterföljande kräkning, drabbar troligen omkring 2-3 procent av befolkningen i åldrarna 25-50 år. Upp emot en tredjedel av de med hetsätningsstörning är män. Den absolut vanligaste ätstörningen är ätstörning UNS (utan närmare specifikation). Den är troligtvis minst tre till fem gånger vanligare än både bulimi och anorexi. Sammanlagt drabbas cirka 10 procent av alla kvinnor av ätstörningar någon gång i livet, oftast i åldern 15-30 år.</w:t>
      </w:r>
    </w:p>
    <w:p>
      <w:pPr>
        <w:pStyle w:val="Normal"/>
        <w:spacing w:lineRule="auto" w:line="360"/>
        <w:jc w:val="both"/>
        <w:rPr>
          <w:color w:val="000000"/>
        </w:rPr>
      </w:pPr>
      <w:r>
        <w:rPr>
          <w:color w:val="000000"/>
        </w:rPr>
      </w:r>
    </w:p>
    <w:p>
      <w:pPr>
        <w:pStyle w:val="Normal"/>
        <w:spacing w:lineRule="auto" w:line="360"/>
        <w:ind w:firstLine="360"/>
        <w:jc w:val="both"/>
        <w:rPr>
          <w:b/>
          <w:b/>
          <w:color w:val="000000"/>
          <w:u w:val="single"/>
        </w:rPr>
      </w:pPr>
      <w:r>
        <w:rPr>
          <w:b/>
          <w:color w:val="000000"/>
          <w:u w:val="single"/>
        </w:rPr>
      </w:r>
    </w:p>
    <w:p>
      <w:pPr>
        <w:pStyle w:val="Normal"/>
        <w:spacing w:lineRule="auto" w:line="360"/>
        <w:ind w:firstLine="360"/>
        <w:jc w:val="both"/>
        <w:rPr>
          <w:b/>
          <w:b/>
          <w:color w:val="000000"/>
          <w:u w:val="single"/>
        </w:rPr>
      </w:pPr>
      <w:r>
        <w:rPr>
          <w:b/>
          <w:color w:val="000000"/>
          <w:u w:val="single"/>
        </w:rPr>
      </w:r>
    </w:p>
    <w:p>
      <w:pPr>
        <w:pStyle w:val="Normal"/>
        <w:spacing w:lineRule="auto" w:line="360"/>
        <w:ind w:firstLine="360"/>
        <w:jc w:val="both"/>
        <w:rPr>
          <w:color w:val="000000"/>
        </w:rPr>
      </w:pPr>
      <w:r>
        <w:rPr>
          <w:b/>
          <w:color w:val="000000"/>
          <w:u w:val="single"/>
        </w:rPr>
        <w:t>Hur kan man hjälpa någon som är sjuk?</w:t>
      </w:r>
      <w:r>
        <w:rPr>
          <w:color w:val="000000"/>
        </w:rPr>
        <w:t xml:space="preserve"> Människor som drabbats av ätstörningar har ofta svårt att be om hjälp. Ibland är det helt enkelt så att de inte är medvetna om att de är sjuka, eller hur farligt deras beteende är. Men de är även rädda att någon utomstående ska ”komma på dem” och beröva dem knepen som de har för att klara av ångestfyllda situationer. Ju tidigare man får hjälp och behandling för sina ätstörningar desto bättre är det. Var därför uppmärksam på tidiga signaler. Om någon förändrar sina matvanor, äter lite och ofta pratar om sin vikt så kan det vara tecken på en ätstörning. Nästa steg är att prata om problemen. En rak, ärlig kommunikation är bäst. Säg att du är orolig för honom eller henne. Berätta vad du lagt märke till, men undvik att prata om ätstörningar innan du är helt säker på att det handlar om det. Ta upp ämnet med jämna mellanrum, försök vinna hans/hennes förtroende. Om du ser att han eller hon blir sämre, tveka inte att kontakta vården så att hon/han får professionell hjälp.</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b/>
          <w:color w:val="000000"/>
          <w:u w:val="single"/>
        </w:rPr>
        <w:t>Är det svårt att få vård för ätstörningar?</w:t>
      </w:r>
      <w:r>
        <w:rPr>
          <w:color w:val="000000"/>
        </w:rPr>
        <w:t xml:space="preserve"> Enligt vårdgarantin, som gäller de flesta av landets landsting, ska ingen behöva vänta mer än tre månader på specialistvård. Men vårdgarantin gäller inte alltid för dem som lider av ätstörningar. Det finns kliniker som har möjlighet att ta emot patienter direkt, utan väntetid. Men på många håll i Sverige är kötiden flera månader – i Stockholm kan man få vänta så länge som ett år på behandling. Speciellt långa är köerna till populära behandlingar, exempelvis kognitiv beteendeterapi. Patienterna köar – och många blir allt sjukare under tiden. Unga, lågviktiga anorexipatienter brukar dock ha förtur till behandlingar. På landstingsförbundets hemsida (www.vantetider.se) kan man läsa mer om väntetider. Där finns aktuella väntetider till psykiatriska mottagningar för barn, ungdomar och vuxna. Kliniker som är specialiserade på behandling av anorexi och andra ätstörningssjukdomar är dock inte angivna specifikt.</w:t>
      </w:r>
    </w:p>
    <w:p>
      <w:pPr>
        <w:pStyle w:val="Normal"/>
        <w:spacing w:lineRule="auto" w:line="360"/>
        <w:jc w:val="both"/>
        <w:rPr>
          <w:color w:val="000000"/>
        </w:rPr>
      </w:pPr>
      <w:r>
        <w:rPr>
          <w:color w:val="000000"/>
        </w:rPr>
      </w:r>
    </w:p>
    <w:p>
      <w:pPr>
        <w:pStyle w:val="Normal"/>
        <w:spacing w:lineRule="auto" w:line="360"/>
        <w:ind w:firstLine="360"/>
        <w:jc w:val="both"/>
        <w:rPr>
          <w:color w:val="000000"/>
        </w:rPr>
      </w:pPr>
      <w:r>
        <w:rPr>
          <w:b/>
          <w:color w:val="000000"/>
          <w:u w:val="single"/>
        </w:rPr>
        <w:t>Hur mycket kostar ätstörningsvården?</w:t>
      </w:r>
      <w:r>
        <w:rPr>
          <w:color w:val="000000"/>
        </w:rPr>
        <w:t xml:space="preserve"> En vårdplats för anorektiker kostar omkring 3 500–6 000 kronor per dygn, priset varierar mellan olika kliniker och landsting. Slutenvård (inläggning på sjukhus) kostar mest. Oftast betalar landstinget där patienten är bosatt för vården. Ibland är det kommunen. I somliga, sällsynta, fall står ett försäkringsbolag för kostnaderna. Det händer också att patienterna betalar hela behandlingen, eller delar av den, själva. Anorexi, bulimi och andra ätstörningar kan slå hårt mot privatekonomin, både för den som är sjuk och för den som är anhörig. Patienter som yrkesarbetade innan de blev sjuka förlorar inkomst under sjukskrivningen. Den som är anhörig kan tvingas att gå ner i arbetsti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der en period för att stötta den sjuka och förlorar pengar på det. För 1992 beräknades de totala kostnaderna för behandling av ätstörda patienter i psykiatrisk och somatisk vård i Sverige till närmare 200 miljoner kronor. Dessa siffror har inte uppdaterats sedan dess och ingen vet hur mycket ätstörningsvården kostar i dag. Men det finns skäl att anta att kostnaderna för den direkta vården har fördubblats sedan början på 90-talet. Dessutom orsakar de följdsjukdomar som drabbar anorexisjuka (exempelvis benskörhet) stora kostnader, både för patienterna och samhället.</w:t>
      </w:r>
    </w:p>
    <w:p>
      <w:pPr>
        <w:pStyle w:val="Normal"/>
        <w:spacing w:lineRule="auto" w:line="360"/>
        <w:ind w:firstLine="360"/>
        <w:jc w:val="both"/>
        <w:rPr>
          <w:color w:val="000000"/>
        </w:rPr>
      </w:pPr>
      <w:r>
        <w:rPr>
          <w:color w:val="000000"/>
        </w:rPr>
      </w:r>
    </w:p>
    <w:p>
      <w:pPr>
        <w:pStyle w:val="Normal"/>
        <w:spacing w:lineRule="auto" w:line="360"/>
        <w:ind w:firstLine="180"/>
        <w:jc w:val="both"/>
        <w:rPr>
          <w:color w:val="000000"/>
        </w:rPr>
      </w:pPr>
      <w:r>
        <w:rPr>
          <w:b/>
          <w:color w:val="000000"/>
          <w:u w:val="single"/>
        </w:rPr>
        <w:t>Anorexia Nervosa:</w:t>
      </w:r>
      <w:r>
        <w:rPr>
          <w:color w:val="000000"/>
        </w:rPr>
        <w:t xml:space="preserve"> En anorektiker är, precis som andra missbrukare, duktig på att dölja sitt missbruk. Ätstörningen är hennes hemlighet, som hon döljer med lögner och undanflykter. Men för den som är uppmärksam finns det ofta flera tecken på vad som är på gång:</w:t>
      </w:r>
    </w:p>
    <w:p>
      <w:pPr>
        <w:pStyle w:val="Normal"/>
        <w:spacing w:lineRule="auto" w:line="360"/>
        <w:ind w:firstLine="180"/>
        <w:jc w:val="both"/>
        <w:rPr>
          <w:color w:val="000000"/>
        </w:rPr>
      </w:pPr>
      <w:r>
        <w:rPr>
          <w:color w:val="000000"/>
        </w:rPr>
      </w:r>
    </w:p>
    <w:p>
      <w:pPr>
        <w:pStyle w:val="Normal"/>
        <w:spacing w:lineRule="auto" w:line="360"/>
        <w:jc w:val="both"/>
        <w:rPr>
          <w:b/>
          <w:b/>
          <w:color w:val="000000"/>
        </w:rPr>
      </w:pPr>
      <w:r>
        <w:rPr>
          <w:b/>
          <w:color w:val="000000"/>
        </w:rPr>
        <w:t>Märkliga matvanor</w:t>
      </w:r>
    </w:p>
    <w:p>
      <w:pPr>
        <w:pStyle w:val="Normal"/>
        <w:spacing w:lineRule="auto" w:line="360"/>
        <w:jc w:val="both"/>
        <w:rPr>
          <w:color w:val="000000"/>
        </w:rPr>
      </w:pPr>
      <w:r>
        <w:rPr>
          <w:color w:val="000000"/>
        </w:rPr>
        <w:t>Att hon förändrar sitt ätande kan vara ett tecken på ätstörning. Hon kan dra ner på fett och socker och tackar helt plötsligt nej till sådant som hon tidigare tyckt om att äta. Många vägrar äta helt. Andra säger ofta ”jag har redan ätit”. Hon ger intryck av att hon äter mycket och ofta – men alltid någon annanstans, när du inte ser. En del anorektiker ger intryck av att äta mycket, tallrikarna är fulla med mat. Men om du tittar noga så är det bara högar med kalorifattiga grönsaker – eller soppor gjorda på krossade tomater och vatten. Många äter långsamt, men många ritualer. De plockar med maten, flyttar matbitar hit och dit på tallriken och skär allt i pyttesmå bitar. Det kan också vara ett varningstecken att en person blir överdrivet ”petig” med maten och säger att hon är överkänslig mot mjölk, gluten, kött eller något annat – utan att en läkare har fastställt detta. Andra varningstecken när det gäller mat och dryck är att den drabbade tuggar mycket sockerfritt tuggummi, hon dricker stora mängder vatten, ”light”-drycker och/eller svart kaffe. Anorektikerna undviker middagsbjudningar, att gå ut på restaurang och liknande, och vill inte äta när andra ser på.</w:t>
      </w:r>
    </w:p>
    <w:p>
      <w:pPr>
        <w:pStyle w:val="Normal"/>
        <w:spacing w:lineRule="auto" w:line="360"/>
        <w:jc w:val="both"/>
        <w:rPr/>
      </w:pPr>
      <w:r>
        <w:rPr>
          <w:b/>
          <w:color w:val="000000"/>
        </w:rPr>
        <w:t>Överdrivet matintresse</w:t>
      </w:r>
    </w:p>
    <w:p>
      <w:pPr>
        <w:pStyle w:val="Normal"/>
        <w:spacing w:lineRule="auto" w:line="360"/>
        <w:jc w:val="both"/>
        <w:rPr>
          <w:color w:val="000000"/>
        </w:rPr>
      </w:pPr>
      <w:r>
        <w:rPr>
          <w:color w:val="000000"/>
        </w:rPr>
        <w:t xml:space="preserve">Många anorektiker är väldigt intresserade av mat och matlagning. En del pluggar kaloritabeller, andra läser kokböcker, samlar på recept och lagar gärna mat till andra – utan att äta själva. </w:t>
      </w:r>
    </w:p>
    <w:p>
      <w:pPr>
        <w:pStyle w:val="Normal"/>
        <w:spacing w:lineRule="auto" w:line="360"/>
        <w:jc w:val="both"/>
        <w:rPr>
          <w:b/>
          <w:b/>
          <w:color w:val="000000"/>
        </w:rPr>
      </w:pPr>
      <w:r>
        <w:rPr>
          <w:b/>
          <w:color w:val="000000"/>
        </w:rPr>
        <w:t>Sömnproblem</w:t>
      </w:r>
    </w:p>
    <w:p>
      <w:pPr>
        <w:pStyle w:val="Normal"/>
        <w:spacing w:lineRule="auto" w:line="360"/>
        <w:jc w:val="both"/>
        <w:rPr>
          <w:color w:val="000000"/>
        </w:rPr>
      </w:pPr>
      <w:r>
        <w:rPr>
          <w:color w:val="000000"/>
        </w:rPr>
        <w:t>Hon har svårt att sova och vaknar ofta mitt i natten och väldigt tidigt på morgonen.</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Huvudvärk</w:t>
      </w:r>
    </w:p>
    <w:p>
      <w:pPr>
        <w:pStyle w:val="Normal"/>
        <w:spacing w:lineRule="auto" w:line="360"/>
        <w:jc w:val="both"/>
        <w:rPr/>
      </w:pPr>
      <w:r>
        <w:rPr>
          <w:color w:val="000000"/>
        </w:rPr>
        <w:t>Den ständiga hungern (och sömnbristen) ger huvudvärk. Anorektikerna äter ofta smärtstillande tabletter som Treo, Alvedon och Ipren.</w:t>
      </w:r>
    </w:p>
    <w:p>
      <w:pPr>
        <w:pStyle w:val="Normal"/>
        <w:spacing w:lineRule="auto" w:line="360"/>
        <w:jc w:val="both"/>
        <w:rPr>
          <w:b/>
          <w:b/>
          <w:color w:val="000000"/>
        </w:rPr>
      </w:pPr>
      <w:r>
        <w:rPr>
          <w:b/>
          <w:color w:val="000000"/>
        </w:rPr>
        <w:t>Viktfixering</w:t>
      </w:r>
    </w:p>
    <w:p>
      <w:pPr>
        <w:pStyle w:val="Normal"/>
        <w:spacing w:lineRule="auto" w:line="360"/>
        <w:jc w:val="both"/>
        <w:rPr>
          <w:color w:val="000000"/>
        </w:rPr>
      </w:pPr>
      <w:r>
        <w:rPr>
          <w:color w:val="000000"/>
        </w:rPr>
        <w:t>Hon talar ofta om vikten, väger sig ideligen och jämför ständig i sin kropp med andras. Den drabbade intresserar sig för fettinnehåll och kalorier i mat och dryck.</w:t>
      </w:r>
    </w:p>
    <w:p>
      <w:pPr>
        <w:pStyle w:val="Normal"/>
        <w:spacing w:lineRule="auto" w:line="360"/>
        <w:jc w:val="both"/>
        <w:rPr>
          <w:b/>
          <w:b/>
          <w:color w:val="000000"/>
        </w:rPr>
      </w:pPr>
      <w:r>
        <w:rPr>
          <w:b/>
          <w:color w:val="000000"/>
        </w:rPr>
        <w:t>Mycket motion</w:t>
      </w:r>
    </w:p>
    <w:p>
      <w:pPr>
        <w:pStyle w:val="Normal"/>
        <w:spacing w:lineRule="auto" w:line="360"/>
        <w:jc w:val="both"/>
        <w:rPr>
          <w:color w:val="000000"/>
        </w:rPr>
      </w:pPr>
      <w:r>
        <w:rPr>
          <w:color w:val="000000"/>
        </w:rPr>
        <w:t>Hon är ständigt i rörelse. Anorektikerna tränar flera gånger i veckan, går, cyklar, simmar, springer, går långa promenader med hunden och tar trapporna istället för hissen. Dessutom har hon ofta svårt att sitta stilla så det är nästan alltid någon kroppsdel som är i rörelse: hon viftar med fötterna, skakar benen, spänner musklerna… Somliga anorektiker har hemliga träningspass på sina rum. En del ställer väckarklockan så att de kan träna ifred mitt i natten. Hon rör sig mycket flera skäl: dels för att förbränna kalorier, dels för att hyperaktiviteten kan vara ett sätt att lindra oron och rastlösheten.</w:t>
      </w:r>
    </w:p>
    <w:p>
      <w:pPr>
        <w:pStyle w:val="Normal"/>
        <w:spacing w:lineRule="auto" w:line="360"/>
        <w:jc w:val="both"/>
        <w:rPr>
          <w:b/>
          <w:b/>
          <w:color w:val="000000"/>
        </w:rPr>
      </w:pPr>
      <w:r>
        <w:rPr>
          <w:b/>
          <w:color w:val="000000"/>
        </w:rPr>
        <w:t>Ändrad klädstil</w:t>
      </w:r>
    </w:p>
    <w:p>
      <w:pPr>
        <w:pStyle w:val="Normal"/>
        <w:spacing w:lineRule="auto" w:line="360"/>
        <w:jc w:val="both"/>
        <w:rPr>
          <w:color w:val="000000"/>
        </w:rPr>
      </w:pPr>
      <w:r>
        <w:rPr>
          <w:color w:val="000000"/>
        </w:rPr>
        <w:t>En del anorektiker klär sig i stora tröjor, dels på grund av frusenhet och dels för att dölja viktnedgången för föräldrar och andra vuxna. Andra anorektiker vill gärna visa upp sina smala kroppar i små, tajta kläder.</w:t>
      </w:r>
    </w:p>
    <w:p>
      <w:pPr>
        <w:pStyle w:val="Normal"/>
        <w:spacing w:lineRule="auto" w:line="360"/>
        <w:jc w:val="both"/>
        <w:rPr>
          <w:b/>
          <w:b/>
          <w:color w:val="000000"/>
        </w:rPr>
      </w:pPr>
      <w:r>
        <w:rPr>
          <w:b/>
          <w:color w:val="000000"/>
        </w:rPr>
        <w:t>Många och långa toalettbesök</w:t>
      </w:r>
    </w:p>
    <w:p>
      <w:pPr>
        <w:pStyle w:val="Normal"/>
        <w:spacing w:lineRule="auto" w:line="360"/>
        <w:jc w:val="both"/>
        <w:rPr>
          <w:color w:val="000000"/>
        </w:rPr>
      </w:pPr>
      <w:r>
        <w:rPr>
          <w:color w:val="000000"/>
        </w:rPr>
        <w:t>Anorektiker får ofta förstoppning. Det kan också hända att de låser in sig på toaletten för att kräkas upp mat – eller spola ner mat som de gömt i tröjärmen, fickan eller servetten. En låst toalett kan också fungera som en tillflyktsort för ett extra träningspass med situps eller joggning på stället.</w:t>
      </w:r>
    </w:p>
    <w:p>
      <w:pPr>
        <w:pStyle w:val="Normal"/>
        <w:spacing w:lineRule="auto" w:line="360"/>
        <w:jc w:val="both"/>
        <w:rPr>
          <w:b/>
          <w:b/>
          <w:color w:val="000000"/>
        </w:rPr>
      </w:pPr>
      <w:r>
        <w:rPr>
          <w:b/>
          <w:color w:val="000000"/>
        </w:rPr>
        <w:t>Försämrad koncentrationsförmåga</w:t>
      </w:r>
    </w:p>
    <w:p>
      <w:pPr>
        <w:pStyle w:val="Normal"/>
        <w:spacing w:lineRule="auto" w:line="360"/>
        <w:jc w:val="both"/>
        <w:rPr>
          <w:color w:val="000000"/>
        </w:rPr>
      </w:pPr>
      <w:r>
        <w:rPr>
          <w:color w:val="000000"/>
        </w:rPr>
        <w:t>Man tänker sämre under svält. Förmågan att uppfatta, ta in och sortera intryck minskar. Det är svårt att ta till sig ny information, att plugga, läsa, se på tv eller diskutera med någon.</w:t>
      </w:r>
    </w:p>
    <w:p>
      <w:pPr>
        <w:pStyle w:val="Normal"/>
        <w:spacing w:lineRule="auto" w:line="360"/>
        <w:jc w:val="both"/>
        <w:rPr>
          <w:b/>
          <w:b/>
          <w:color w:val="000000"/>
        </w:rPr>
      </w:pPr>
      <w:r>
        <w:rPr>
          <w:b/>
          <w:color w:val="000000"/>
        </w:rPr>
        <w:t>Föredrar att frysa</w:t>
      </w:r>
    </w:p>
    <w:p>
      <w:pPr>
        <w:pStyle w:val="Normal"/>
        <w:spacing w:lineRule="auto" w:line="360"/>
        <w:jc w:val="both"/>
        <w:rPr>
          <w:color w:val="000000"/>
        </w:rPr>
      </w:pPr>
      <w:r>
        <w:rPr>
          <w:color w:val="000000"/>
        </w:rPr>
        <w:t>Hon sänker ofta temperaturen i sitt sovrum eftersom hon tror att fler kalorier förbränns när man fryser.</w:t>
      </w:r>
    </w:p>
    <w:p>
      <w:pPr>
        <w:pStyle w:val="Normal"/>
        <w:spacing w:lineRule="auto" w:line="360"/>
        <w:jc w:val="both"/>
        <w:rPr>
          <w:b/>
          <w:b/>
          <w:color w:val="000000"/>
        </w:rPr>
      </w:pPr>
      <w:r>
        <w:rPr>
          <w:b/>
          <w:color w:val="000000"/>
        </w:rPr>
        <w:t>Nedstämdhet</w:t>
      </w:r>
    </w:p>
    <w:p>
      <w:pPr>
        <w:pStyle w:val="Normal"/>
        <w:spacing w:lineRule="auto" w:line="360"/>
        <w:jc w:val="both"/>
        <w:rPr>
          <w:color w:val="000000"/>
        </w:rPr>
      </w:pPr>
      <w:r>
        <w:rPr>
          <w:color w:val="000000"/>
        </w:rPr>
        <w:t>Hon ser sorgsen och ledsen ut och verkar känna sig utanför. Hon drar sig undan från andras sällskap och isolerar sig.</w:t>
      </w:r>
    </w:p>
    <w:p>
      <w:pPr>
        <w:pStyle w:val="Normal"/>
        <w:spacing w:lineRule="auto" w:line="360"/>
        <w:jc w:val="both"/>
        <w:rPr>
          <w:b/>
          <w:b/>
          <w:color w:val="000000"/>
          <w:u w:val="single"/>
        </w:rPr>
      </w:pPr>
      <w:r>
        <w:rPr>
          <w:b/>
          <w:color w:val="000000"/>
          <w:u w:val="single"/>
        </w:rPr>
      </w:r>
    </w:p>
    <w:p>
      <w:pPr>
        <w:pStyle w:val="Normal"/>
        <w:spacing w:lineRule="auto" w:line="360"/>
        <w:ind w:firstLine="360"/>
        <w:jc w:val="both"/>
        <w:rPr>
          <w:b/>
          <w:b/>
          <w:color w:val="000000"/>
          <w:u w:val="single"/>
        </w:rPr>
      </w:pPr>
      <w:r>
        <w:rPr>
          <w:b/>
          <w:color w:val="000000"/>
          <w:u w:val="single"/>
        </w:rPr>
      </w:r>
    </w:p>
    <w:p>
      <w:pPr>
        <w:pStyle w:val="Normal"/>
        <w:spacing w:lineRule="auto" w:line="360"/>
        <w:ind w:firstLine="360"/>
        <w:jc w:val="both"/>
        <w:rPr>
          <w:color w:val="000000"/>
        </w:rPr>
      </w:pPr>
      <w:r>
        <w:rPr>
          <w:b/>
          <w:color w:val="000000"/>
          <w:u w:val="single"/>
        </w:rPr>
        <w:t>Så drabbas kroppen av svält:</w:t>
      </w:r>
      <w:r>
        <w:rPr>
          <w:color w:val="000000"/>
        </w:rPr>
        <w:t xml:space="preserve"> Skört skelett med ben som lätt bryts av. Svaga muskler och svårt att röra sig. Tunt hår. Svårt att sova på nätterna. Beskrivningen av en anorektiker påminner på många sätt om en mycket åldrad människa. Svält påverkar människan på olika sätt, både fysiskt och psykiskt. Det här händer med kroppen när den inte får mat: </w:t>
      </w:r>
    </w:p>
    <w:p>
      <w:pPr>
        <w:pStyle w:val="Normal"/>
        <w:spacing w:lineRule="auto" w:line="360"/>
        <w:ind w:firstLine="360"/>
        <w:jc w:val="both"/>
        <w:rPr>
          <w:color w:val="000000"/>
        </w:rPr>
      </w:pPr>
      <w:r>
        <w:rPr>
          <w:color w:val="000000"/>
        </w:rPr>
        <w:t xml:space="preserve">I takt med att kilona försvinner kommer kroppsliga reaktioner. Ju mer anorektikerna går ner i vikt och ju längre svälten pågår – desto allvarligare blir följderna. Kroppen kämpar för att klara av de nya förutsättningarna, att leva på minimal mängd mat. Efter ett tag går kroppen ner på sparlåga för att göra sig av med lite kalorier som möjligt. Kroppen börjar äta av sig själv och förbrukar de lagrade näringsreserverna. </w:t>
      </w:r>
    </w:p>
    <w:p>
      <w:pPr>
        <w:pStyle w:val="Normal"/>
        <w:spacing w:lineRule="auto" w:line="360"/>
        <w:jc w:val="both"/>
        <w:rPr>
          <w:color w:val="000000"/>
        </w:rPr>
      </w:pPr>
      <w:r>
        <w:rPr>
          <w:b/>
          <w:color w:val="000000"/>
        </w:rPr>
        <w:t>Ämnesomsättningen sänks.</w:t>
      </w:r>
      <w:r>
        <w:rPr>
          <w:color w:val="000000"/>
        </w:rPr>
        <w:t xml:space="preserve"> Det krävs ännu mindre mat och ännu hårdare träning för att fortsätta gå ner i vikt. </w:t>
      </w:r>
    </w:p>
    <w:p>
      <w:pPr>
        <w:pStyle w:val="Normal"/>
        <w:spacing w:lineRule="auto" w:line="360"/>
        <w:jc w:val="both"/>
        <w:rPr/>
      </w:pPr>
      <w:r>
        <w:rPr>
          <w:b/>
          <w:color w:val="000000"/>
        </w:rPr>
        <w:t>Hjärtat slår långsammare,</w:t>
      </w:r>
      <w:r>
        <w:rPr>
          <w:color w:val="000000"/>
        </w:rPr>
        <w:t xml:space="preserve"> och pulsen går ofta ner till 40-50 slag per minut. Normalpuls hos en frisk person är oftast mellan 60-70 slag per minut. Blodtrycket sjunker och man kan få yrsel och svimningsanfall.</w:t>
      </w:r>
    </w:p>
    <w:p>
      <w:pPr>
        <w:pStyle w:val="Normal"/>
        <w:spacing w:lineRule="auto" w:line="360"/>
        <w:jc w:val="both"/>
        <w:rPr/>
      </w:pPr>
      <w:r>
        <w:rPr>
          <w:b/>
          <w:color w:val="000000"/>
        </w:rPr>
        <w:t>Blodcirkulationen försämras</w:t>
      </w:r>
      <w:r>
        <w:rPr>
          <w:color w:val="000000"/>
        </w:rPr>
        <w:t xml:space="preserve"> samtidigt som det skyddande fettlagret försvinner. Det gör att anorektikerna börjar frysa och gärna vill klä sig varmt. </w:t>
      </w:r>
    </w:p>
    <w:p>
      <w:pPr>
        <w:pStyle w:val="Normal"/>
        <w:spacing w:lineRule="auto" w:line="360"/>
        <w:jc w:val="both"/>
        <w:rPr/>
      </w:pPr>
      <w:r>
        <w:rPr>
          <w:b/>
          <w:color w:val="000000"/>
        </w:rPr>
        <w:t>Fettvävnaden försvinner.</w:t>
      </w:r>
      <w:r>
        <w:rPr>
          <w:color w:val="000000"/>
        </w:rPr>
        <w:t xml:space="preserve"> Först försvinner fettet runt hjärtat och njurarna. Detta fett fungerar i vanliga fall som ett skydd runt de viktiga organen, utan fettet ökar riskerna för skador. Sedan försvinner övriga fettvävnader. Den sjuka ser mager ut, benknotorna på till exempel knän och höftben framträder tydligt. </w:t>
      </w:r>
    </w:p>
    <w:p>
      <w:pPr>
        <w:pStyle w:val="Normal"/>
        <w:spacing w:lineRule="auto" w:line="360"/>
        <w:jc w:val="both"/>
        <w:rPr>
          <w:color w:val="000000"/>
        </w:rPr>
      </w:pPr>
      <w:r>
        <w:rPr>
          <w:b/>
          <w:color w:val="000000"/>
        </w:rPr>
        <w:t>Vikten rasar.</w:t>
      </w:r>
      <w:r>
        <w:rPr>
          <w:color w:val="000000"/>
        </w:rPr>
        <w:t xml:space="preserve"> En del anorektiker förlorar så mycket som 50 procent av sin kroppsvikt och kan väga så lite som 25-30 kilo.</w:t>
      </w:r>
    </w:p>
    <w:p>
      <w:pPr>
        <w:pStyle w:val="Normal"/>
        <w:spacing w:lineRule="auto" w:line="360"/>
        <w:jc w:val="both"/>
        <w:rPr/>
      </w:pPr>
      <w:r>
        <w:rPr>
          <w:b/>
          <w:color w:val="000000"/>
        </w:rPr>
        <w:t>Musklerna bryts ner</w:t>
      </w:r>
      <w:r>
        <w:rPr>
          <w:color w:val="000000"/>
        </w:rPr>
        <w:t xml:space="preserve"> när kroppen utnyttjar proteinet som näring. Till slut kan anorektikerna bli så svag att hon inte kan resa sig på egen hand.</w:t>
      </w:r>
    </w:p>
    <w:p>
      <w:pPr>
        <w:pStyle w:val="Normal"/>
        <w:spacing w:lineRule="auto" w:line="360"/>
        <w:jc w:val="both"/>
        <w:rPr/>
      </w:pPr>
      <w:r>
        <w:rPr>
          <w:b/>
          <w:color w:val="000000"/>
        </w:rPr>
        <w:t xml:space="preserve">Hjärtat försvagas, </w:t>
      </w:r>
      <w:r>
        <w:rPr>
          <w:color w:val="000000"/>
        </w:rPr>
        <w:t>liksom de övriga musklerna. Vid svår svält finns en ökad risk för hjärtsvikt, vilket kan leda till plötsligt dödsfall hos anorektiker.</w:t>
      </w:r>
    </w:p>
    <w:p>
      <w:pPr>
        <w:pStyle w:val="Normal"/>
        <w:spacing w:lineRule="auto" w:line="360"/>
        <w:jc w:val="both"/>
        <w:rPr/>
      </w:pPr>
      <w:r>
        <w:rPr>
          <w:b/>
          <w:color w:val="000000"/>
        </w:rPr>
        <w:t>Magvärk är vanligt.</w:t>
      </w:r>
      <w:r>
        <w:rPr>
          <w:color w:val="000000"/>
        </w:rPr>
        <w:t xml:space="preserve"> Magen värker av hunger. Det kan även göra ont efter att man ätit eftersom magen är ovan att ta emot föda.</w:t>
      </w:r>
    </w:p>
    <w:p>
      <w:pPr>
        <w:pStyle w:val="Normal"/>
        <w:spacing w:lineRule="auto" w:line="360"/>
        <w:jc w:val="both"/>
        <w:rPr/>
      </w:pPr>
      <w:r>
        <w:rPr>
          <w:b/>
          <w:color w:val="000000"/>
        </w:rPr>
        <w:t>Håret förändras.</w:t>
      </w:r>
      <w:r>
        <w:rPr>
          <w:color w:val="000000"/>
        </w:rPr>
        <w:t xml:space="preserve"> Håret på huvudet blir runt, risigt och livlöst. I värsta fall kan det lossna helt. Efter några månaders svält växer det ut dunigt hår på kroppen och i ansiktet. Håret kallas lanugohår och är ett skydd mot kyla, som en ersättning för det försvunna underhudsfettet. Det är samma typ av hår som foster har. Så småningom växer även grovt hår fram, mest under armar och på smalben – men ibland även på överläppen och på magen, nedanför naveln.</w:t>
      </w:r>
    </w:p>
    <w:p>
      <w:pPr>
        <w:pStyle w:val="Normal"/>
        <w:spacing w:lineRule="auto" w:line="360"/>
        <w:ind w:firstLine="360"/>
        <w:jc w:val="both"/>
        <w:rPr>
          <w:b/>
          <w:b/>
          <w:color w:val="000000"/>
        </w:rPr>
      </w:pPr>
      <w:r>
        <w:rPr>
          <w:b/>
          <w:color w:val="000000"/>
        </w:rPr>
      </w:r>
    </w:p>
    <w:p>
      <w:pPr>
        <w:pStyle w:val="Normal"/>
        <w:spacing w:lineRule="auto" w:line="360"/>
        <w:jc w:val="both"/>
        <w:rPr>
          <w:color w:val="000000"/>
        </w:rPr>
      </w:pPr>
      <w:r>
        <w:rPr>
          <w:b/>
          <w:color w:val="000000"/>
        </w:rPr>
        <w:t>Sömnbrist drabbar de</w:t>
      </w:r>
      <w:r>
        <w:rPr>
          <w:color w:val="000000"/>
        </w:rPr>
        <w:t xml:space="preserve"> </w:t>
      </w:r>
      <w:r>
        <w:rPr>
          <w:b/>
          <w:color w:val="000000"/>
        </w:rPr>
        <w:t>flesta</w:t>
      </w:r>
      <w:r>
        <w:rPr>
          <w:color w:val="000000"/>
        </w:rPr>
        <w:t xml:space="preserve"> som svälter. När hungern river och sliper i kroppen så är det svårt att sova. Många anorektiker sover få timmar per natt – och drömmer då ofta att de äter. De kan vakna mitt i natten eller tidigt på morgonen, fyllda av ångest, och kan inte somna om. Sömnbristen påverkar förstås kroppen på många olika sätt. Kronisk trötthet, huvudvärk och koncentrationssvårigheter är några av följderna.</w:t>
      </w:r>
    </w:p>
    <w:p>
      <w:pPr>
        <w:pStyle w:val="Normal"/>
        <w:spacing w:lineRule="auto" w:line="360"/>
        <w:jc w:val="both"/>
        <w:rPr/>
      </w:pPr>
      <w:r>
        <w:rPr>
          <w:b/>
          <w:color w:val="000000"/>
        </w:rPr>
        <w:t>Skelettet åldras i förtid</w:t>
      </w:r>
      <w:r>
        <w:rPr>
          <w:color w:val="000000"/>
        </w:rPr>
        <w:t xml:space="preserve"> på grund av kalciumbrist, kroppen saknar råvaror till benbildningen. Anorektikerna drabbas av benskörhet, osteoporos. Skelettet blir skört och risken för benbrott ökar. Dessutom kan ryggkotorna sjunka ihop, vilket man annars bara brukar se hos äldre människor.</w:t>
      </w:r>
    </w:p>
    <w:p>
      <w:pPr>
        <w:pStyle w:val="Normal"/>
        <w:spacing w:lineRule="auto" w:line="360"/>
        <w:jc w:val="both"/>
        <w:rPr/>
      </w:pPr>
      <w:r>
        <w:rPr>
          <w:b/>
          <w:color w:val="000000"/>
        </w:rPr>
        <w:t>Hormonproduktionen förändras.</w:t>
      </w:r>
      <w:r>
        <w:rPr>
          <w:color w:val="000000"/>
        </w:rPr>
        <w:t xml:space="preserve"> Man kan stanna i växten eftersom tillväxthormonerna minskar. Utsöndringen av kvinnliga könshormoner minskar också.</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b/>
          <w:color w:val="000000"/>
          <w:u w:val="single"/>
        </w:rPr>
        <w:t>Kan killar och män få anorexi?</w:t>
      </w:r>
      <w:r>
        <w:rPr>
          <w:color w:val="000000"/>
        </w:rPr>
        <w:t xml:space="preserve"> Ja, fast det är ovanligt. Omkring 90-95 procent av de drabbade är tonårstjejer och kvinnor, 5-10 procent är alltså pojkar och män. Bland barn som får anorexi är fördelningen dock annorlunda. Bland dem som är 8-12 år och som drabbas av anorexi – eller ett anorexiliknande tillstånd – är så många som 25-30 procent pojkar.</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b/>
          <w:color w:val="000000"/>
          <w:u w:val="single"/>
        </w:rPr>
        <w:t>Vid vilken ålder brukar anorexia bryta ut?</w:t>
      </w:r>
      <w:r>
        <w:rPr>
          <w:color w:val="000000"/>
        </w:rPr>
        <w:t xml:space="preserve"> Vanligast är att sjukdomen bryter ut i tonåren, 13-19 år. Men det finns även exempel på yngre barn som fått diagnosen anorexi. På senare år har det kommit larmrapporter om att genomsnittsåldern för anorexipatienter har sjunkit. Det finns flera svenska fall där tioåringar har haft fullt utvecklad anorexi. </w:t>
      </w:r>
    </w:p>
    <w:p>
      <w:pPr>
        <w:pStyle w:val="Normal"/>
        <w:spacing w:lineRule="auto" w:line="360"/>
        <w:ind w:firstLine="360"/>
        <w:jc w:val="both"/>
        <w:rPr>
          <w:color w:val="000000"/>
        </w:rPr>
      </w:pPr>
      <w:r>
        <w:rPr>
          <w:color w:val="000000"/>
        </w:rPr>
      </w:r>
    </w:p>
    <w:p>
      <w:pPr>
        <w:pStyle w:val="Normal"/>
        <w:spacing w:lineRule="auto" w:line="360"/>
        <w:ind w:firstLine="360"/>
        <w:jc w:val="both"/>
        <w:rPr/>
      </w:pPr>
      <w:r>
        <w:rPr>
          <w:b/>
          <w:color w:val="000000"/>
          <w:u w:val="single"/>
        </w:rPr>
        <w:t>Hur stor är risken att dö?</w:t>
      </w:r>
      <w:r>
        <w:rPr>
          <w:color w:val="000000"/>
        </w:rPr>
        <w:t xml:space="preserve"> Bland psykiska störningar är ätstörningar det tillstånd som har högst dödlighet. Omkring 10 procent av dem som drabbas av anorexi dör inom 10-15 år på grund av sjukdomen. De flesta (omkring 50 procent) som avlider i anorexi gör det på grund av svältens konsekvenser på deras kroppar. De svälter helt enkelt ihjäl. Dödsorsakerna är oftast näringsbrist och uttorkning – men kan också vara exempelvis hjärtsvikt, orsakad av de påfrestningar som kroppen utsatts för. Omkring 30 procent av dem som dör på grund av anorexi gör det genom att begå självmord. När ångesten och depressionen blir för svår vill de inte leva längre.</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b/>
          <w:color w:val="000000"/>
          <w:u w:val="single"/>
        </w:rPr>
        <w:t>Går det att bli helt frisk från anorexi?</w:t>
      </w:r>
      <w:r>
        <w:rPr>
          <w:color w:val="000000"/>
        </w:rPr>
        <w:t xml:space="preserve"> Ja, de flesta som drabbas av ätstörningar blir friska med rätt behandling – det vill säga en behandling som passar dem – även om det tar </w:t>
      </w:r>
    </w:p>
    <w:p>
      <w:pPr>
        <w:pStyle w:val="Normal"/>
        <w:spacing w:lineRule="auto" w:line="360"/>
        <w:jc w:val="both"/>
        <w:rPr>
          <w:color w:val="000000"/>
        </w:rPr>
      </w:pPr>
      <w:r>
        <w:rPr>
          <w:color w:val="000000"/>
        </w:rPr>
      </w:r>
    </w:p>
    <w:p>
      <w:pPr>
        <w:pStyle w:val="Normal"/>
        <w:spacing w:lineRule="auto" w:line="360"/>
        <w:jc w:val="both"/>
        <w:rPr/>
      </w:pPr>
      <w:r>
        <w:rPr>
          <w:color w:val="000000"/>
        </w:rPr>
        <w:t>lång tid ibland. Ju tidigare en patient får behandling, desto större är möjligheten att bli frisk. Genomsnittlig sjukdomstid är 3-5 år, men man kan bli frisk även efter många års anorexi. Det är dock viktigt att vara medveten om de risker som finns för den som en gång haft svåra tvångstankar om mat: Många blir friska från en ätstörning, men utvecklar istället en annan. Den som blir frisk från anorexi löper stor risk att få bulimi eller någon annan form av ätstörning. Det kan även hända att en före detta anorektiker får ett återfall senare i livet, kanske i samband med en kris, och övergår till sitt sjukliga beteende.</w:t>
      </w:r>
    </w:p>
    <w:p>
      <w:pPr>
        <w:pStyle w:val="Normal"/>
        <w:spacing w:lineRule="auto" w:line="360"/>
        <w:ind w:firstLine="360"/>
        <w:jc w:val="both"/>
        <w:rPr>
          <w:b/>
          <w:b/>
          <w:color w:val="000000"/>
          <w:u w:val="single"/>
        </w:rPr>
      </w:pPr>
      <w:r>
        <w:rPr>
          <w:b/>
          <w:color w:val="000000"/>
          <w:u w:val="single"/>
        </w:rPr>
      </w:r>
    </w:p>
    <w:p>
      <w:pPr>
        <w:pStyle w:val="Normal"/>
        <w:spacing w:lineRule="auto" w:line="360"/>
        <w:ind w:firstLine="360"/>
        <w:jc w:val="both"/>
        <w:rPr>
          <w:color w:val="000000"/>
        </w:rPr>
      </w:pPr>
      <w:r>
        <w:rPr>
          <w:b/>
          <w:color w:val="000000"/>
          <w:u w:val="single"/>
        </w:rPr>
        <w:t>Orsaker och behandlingar ur olika perspektiv:</w:t>
      </w:r>
      <w:r>
        <w:rPr>
          <w:color w:val="000000"/>
        </w:rPr>
        <w:t xml:space="preserve"> Det finns en sjö av teorier om varför vissa människor drabbas av ätstörningar. Självklart finns det också ett antal olika behandlings- sätt. Nedan följer några:</w:t>
      </w:r>
    </w:p>
    <w:p>
      <w:pPr>
        <w:pStyle w:val="Normal"/>
        <w:spacing w:lineRule="auto" w:line="360"/>
        <w:ind w:firstLine="360"/>
        <w:jc w:val="both"/>
        <w:rPr>
          <w:b/>
          <w:b/>
          <w:color w:val="000000"/>
          <w:u w:val="single"/>
        </w:rPr>
      </w:pPr>
      <w:r>
        <w:rPr>
          <w:b/>
          <w:color w:val="000000"/>
          <w:u w:val="single"/>
        </w:rPr>
      </w:r>
    </w:p>
    <w:p>
      <w:pPr>
        <w:pStyle w:val="Normal"/>
        <w:numPr>
          <w:ilvl w:val="0"/>
          <w:numId w:val="1"/>
        </w:numPr>
        <w:tabs>
          <w:tab w:val="clear" w:pos="1304"/>
          <w:tab w:val="left" w:pos="360" w:leader="none"/>
        </w:tabs>
        <w:spacing w:lineRule="auto" w:line="360"/>
        <w:ind w:left="0" w:firstLine="180"/>
        <w:jc w:val="both"/>
        <w:rPr>
          <w:b/>
          <w:b/>
          <w:color w:val="000000"/>
        </w:rPr>
      </w:pPr>
      <w:r>
        <w:rPr>
          <w:b/>
          <w:color w:val="000000"/>
        </w:rPr>
        <w:t>Det psykodynamiska perspektivet:</w:t>
      </w:r>
      <w:r>
        <w:rPr>
          <w:color w:val="000000"/>
        </w:rPr>
        <w:t xml:space="preserve"> Det började med österrikaren Sigmund Freud (1856-1939) som för hundra år sen såg det som andra inte ville se: att aggression och sex styr oss mycket mer än vad vi vill tro. Ibland är de här krafterna medvetna, ibland omedvetna. Ofta är det just de omedvetna krafterna som påverkar oss mest. Den tidiga barndomen är också viktig: då grundläggs våra personligheter. Det betyder att många (men inte alla) problem hos vuxna kan förstås i ljuset av barndomsupplevelser. Enligt psykodynamikerna består personligheten av tre delar: detet, jaget och överjaget. Mycket förenklat skulle man kunna säga att detet är de biologiska drifterna (t. ex sex och aggression), överjaget samvetet och idealen, och jaget vår stackars vilja, som ständigt måste manövrera mellan ofta motsatta krav. Detet vill tillfredställa drifter och överjaget talar om vad som är förbjudet och hur man borde bete sig. Jaget försöker tillfredställa två herrar. Ibland går det dåligt, men ibland lyckas det. Detet är den del som formas först. Den innehåller aggression och lust. Lust i bred mening kallar psykodynamikerna för libido, ungefär lika med ”livslust” eller ”livsenergi”. Känner detet lust, så vill det ha sin önskan tillfredställd så fort som möjlig, även om det inte alls är ”lämpligt”. Detta kallas för lustprincipen. Man kan känna sig sexuellt dragen till en okänd person, man kan också vilja attackera någon som man inte har något otalt med. Detet är därför utan moral, precis som det lilla barnet. Man brukar säga att detet följer primärprocessens lagar. Det innebär att tid och rum inte existerar för detet. Impulser från barndomen kan leva kvar och dyka upp hos den vuxne med sin ursprungliga styrka; önskningarna har inte åldrats. Detet saknar både logik och känsla för realism, och det präglas av önsketänkande. På många sätt är detet som ett litet barn. Jaget fungerar istället enligt sekundärprocessen. Det är medvetet om tid och rum, och om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rPr>
        <w:t xml:space="preserve">yttervärldens krav. Det försöker vara logiskt och någorlunda moraliskt och medvetet överväga hur det ska lösa problem. Jaget växer fram hos det lilla barnet när det börjar få en mer realistisk bild av omvärlden, när det ser vad som är möjligt att få, och vad det måste avstå från. Jaget är dock inte alls så förnuftigt som det gärna vill inbilla sig. I sitt agerande påverkas det mycket ofta av omedvetna önskningar och impulser. Detta är jaget alltså inte medvetet om; det är istället ett offer för de s.k. försvarsmekanismerna. Exempel på några försvarsmekanismer är bortträngning, förnekande, rationalisering och regression. Överjaget växer fram genom att barnet identifierar sig med föräldrarna. Överjaget tar först in föräldrarnas ideal. Det införlivar senare också ideal från andra personer: släktingar, lärare, olika auktoriteter i samhället. Överjaget innehåller både ett samvete och en slags idealbild. Överjaget är en sträng härskare; det iakttar jaget, jämför dess handlingar med sina egna ideal och normer och fördömer avvikelser. </w:t>
      </w:r>
    </w:p>
    <w:p>
      <w:pPr>
        <w:pStyle w:val="Normal"/>
        <w:spacing w:lineRule="auto" w:line="360"/>
        <w:ind w:firstLine="360"/>
        <w:jc w:val="both"/>
        <w:rPr>
          <w:color w:val="000000"/>
        </w:rPr>
      </w:pPr>
      <w:r>
        <w:rPr>
          <w:color w:val="000000"/>
        </w:rPr>
        <w:t xml:space="preserve">Större delen av vårt själsliv, framför allt detet, är omedvetet. Många av detets driftsimpulser når förstås det medvetna jaget, men många andra stoppas på vägen. Det är överjaget som förmår jaget att tränga bort sådant som inte stämmer med överjagets ideal, eller som är alltför smärtsamt att komma ihåg. Bortträngningsmekanismen är i sig en omedveten process, man vet inte att man tränger bort något. Det rent omedvetna hålls ofta tillbaka av starka krafter. Därför kan det bli psykiskt arbetsamt att få det upp till ytan. </w:t>
      </w:r>
    </w:p>
    <w:p>
      <w:pPr>
        <w:pStyle w:val="Normal"/>
        <w:spacing w:lineRule="auto" w:line="360"/>
        <w:ind w:firstLine="360"/>
        <w:jc w:val="both"/>
        <w:rPr>
          <w:color w:val="000000"/>
        </w:rPr>
      </w:pPr>
      <w:r>
        <w:rPr>
          <w:color w:val="000000"/>
        </w:rPr>
        <w:t xml:space="preserve">Som jag nämnde tidigare så är barndomen viktig för psykodynamikerna, då grundläggs våra personligheter, menar de. Barns utveckling från bebis till tjugoåring delar psykodynamikerna in i olika faser. Tidsgränserna är förstås grova och varierar mellan olika individer. Under det första levnadsåret får barnet sina stora lustupplevelser genom munnen. Denna fas kallas för den orala och varar ungefär mellan 0-1 år. Man brukar säga att barnet till stor del undersöker världen genom att suga och smaka på den. Dessutom är det under det första året som barnet måste få grundtrygghet. Mellan 1 och 3 år är barnet i den anala fasen. Det är då barnet lär sig att kontrollera kroppen. En uppgift är att hålla igen kiss och bajs till man nått toaletten. Mellan 3 och 5 år kommer den oidipala eller falliska fasen. Barnet skaffar sig då för första gången ett ”lustobjekt”, dvs. ett kärleksobjekt, utanför det egna jaget. Oftast är det föräldern av motsatt kön. Den lille pojken är förälskad i sin mor och vill ha henne för sig själv. I perioden mellan 5 och 11 år möter barnet nya uppgifter. Perioden kallas för latensfasen eftersom könsutvecklingen anses ligga relativt stilla och hormonstormana ännu inte satt in. Barnets uppmärksamhet kan istället ägnas åt skolan, kamrater, musik och alla aktiviteter som barn på låg- och mellanstadiet ägnar sig åt. Ibland har man sagt att detta är 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ugn och harmonisk period, men det stämmer knappast. Vid ungefär 12 års ålder kommer man in i adolescensen, ungdomstiden. Den varar fram till tjugoårsåldern. Adolescensen inleds med puberteten som är en påfrestande period. Efter könsmognaden ska den unge skapa sig en psykologisk könsidentitet, frigöra sig från föräldrarna och själv bli vuxen. Det är som alla vet en period med mycket smärta och glädje. Psykodynamikerna menar att många störningar hos den vuxne har sin rot i barndomen, även om personen själv inte är medveten om det.</w:t>
      </w:r>
    </w:p>
    <w:p>
      <w:pPr>
        <w:pStyle w:val="Normal"/>
        <w:spacing w:lineRule="auto" w:line="360"/>
        <w:ind w:firstLine="360"/>
        <w:jc w:val="both"/>
        <w:rPr>
          <w:color w:val="000000"/>
        </w:rPr>
      </w:pPr>
      <w:r>
        <w:rPr>
          <w:color w:val="000000"/>
        </w:rPr>
        <w:t>Psykodynamiker menar alltså att orsaken till att människor drabbas av ätstörningar ligger i barndomsupplevelser och i det kraftspel som finns i personens inre psykiska liv. Psykodynamikern skulle hitta bevis på att den drabbade haft negativa barndomsupplevelser. De skulle hävda att personen i fråga hade starka det-impulser, som periodvis hålls tillbaka av ett starkt överjag. Överjaget visar den sjuke då han eller hon inte bantar, inte laxerar och inte motionerar överdrivet mycket. Då försöker den sjuke ställa allt tillrätta och känner stark skuld för allt elände hon eller han ställer till med. För att orka med livet och alla dess påfrestningar skaffar sig den sjuke en rad strategier, sätt att förhålla sig till olika problem. Han/hon slutar t. ex. tänka på saker som är för jobbiga och försöker bortförklara sina misslyckanden. Andra orsaker till beteenden kan vara att föräldrarna är överbeskyddande  och kontrollerande eller att personen är rädd för att bli vuxen. Ätstörningen kan också ses som ett tonårsuppror där den sjuke ”bara” vill visa omgivningen att denne bestämmer över sin egen kropp och sitt eget liv.</w:t>
      </w:r>
    </w:p>
    <w:p>
      <w:pPr>
        <w:pStyle w:val="Normal"/>
        <w:spacing w:lineRule="auto" w:line="360"/>
        <w:ind w:firstLine="360"/>
        <w:jc w:val="both"/>
        <w:rPr>
          <w:color w:val="000000"/>
        </w:rPr>
      </w:pPr>
      <w:r>
        <w:rPr>
          <w:color w:val="000000"/>
        </w:rPr>
        <w:t>Det är viktigt att skilja mellan psykoanalysens teori och dess metod. Teorin är inte svår att förstå, den har jag just beskrivit här ovan. Psykoanalysens behandlingsmetod kan dock inte vem som helst använda sig av. Psykoanalytikern träffar sin patient 3-4 gånger i veckan, i flera års tid. Patienten ska känna sig så trygg och avslappnad som möjligt och brukar därför ligga ner på en dyscha eller liknande. Patienten får berätta om de tankar och associationer som kommer för henne. Meningen är att hon ska känna sig så accepterad hos psykoanalytikern att hon inte ”censurerar” utan kan berätta om sina tankar, vare sig det handlar om vardagliga ting, sexuella fantasier eller om varför hon egentligen bantar, laxerar och så vidare.</w:t>
      </w:r>
    </w:p>
    <w:p>
      <w:pPr>
        <w:pStyle w:val="Normal"/>
        <w:spacing w:lineRule="auto" w:line="360"/>
        <w:ind w:firstLine="360"/>
        <w:jc w:val="both"/>
        <w:rPr>
          <w:color w:val="000000"/>
        </w:rPr>
      </w:pPr>
      <w:r>
        <w:rPr>
          <w:color w:val="000000"/>
        </w:rPr>
      </w:r>
    </w:p>
    <w:p>
      <w:pPr>
        <w:pStyle w:val="Normal"/>
        <w:numPr>
          <w:ilvl w:val="0"/>
          <w:numId w:val="1"/>
        </w:numPr>
        <w:tabs>
          <w:tab w:val="clear" w:pos="1304"/>
          <w:tab w:val="left" w:pos="360" w:leader="none"/>
        </w:tabs>
        <w:spacing w:lineRule="auto" w:line="360"/>
        <w:ind w:left="0" w:firstLine="180"/>
        <w:jc w:val="both"/>
        <w:rPr>
          <w:b/>
          <w:b/>
          <w:color w:val="000000"/>
        </w:rPr>
      </w:pPr>
      <w:r>
        <w:rPr>
          <w:b/>
          <w:color w:val="000000"/>
        </w:rPr>
        <w:t>Beteendeperspektivet:</w:t>
      </w:r>
      <w:r>
        <w:rPr>
          <w:color w:val="000000"/>
        </w:rPr>
        <w:t xml:space="preserve"> skiljer sig radikalt från det psykodynamiska perspektivet. Det är människors och djurs mätbara beteende som här står i centrum. Tre forskare har präglat behaviorismen mer än andra: ryssen Ivan Pavlov och amerikanerna B. Watson och Burrhus F. Skinner Det var Pavlov som lade grunden för de nya tankarna, och Watson som cirka femton år senare formulerade en generell teori som gav namnet behaviorism. Skinner slutligen var den som försökte omsätta teorin i praktiska resultat. Ivan Pavlov var en medicinsk forskare </w:t>
      </w:r>
    </w:p>
    <w:p>
      <w:pPr>
        <w:pStyle w:val="Normal"/>
        <w:tabs>
          <w:tab w:val="clear" w:pos="1304"/>
          <w:tab w:val="left" w:pos="360" w:leader="none"/>
        </w:tabs>
        <w:spacing w:lineRule="auto" w:line="360"/>
        <w:jc w:val="both"/>
        <w:rPr>
          <w:b/>
          <w:b/>
          <w:color w:val="000000"/>
        </w:rPr>
      </w:pPr>
      <w:r>
        <w:rPr>
          <w:b/>
          <w:color w:val="000000"/>
        </w:rPr>
      </w:r>
    </w:p>
    <w:p>
      <w:pPr>
        <w:pStyle w:val="Normal"/>
        <w:tabs>
          <w:tab w:val="clear" w:pos="1304"/>
          <w:tab w:val="left" w:pos="360" w:leader="none"/>
        </w:tabs>
        <w:spacing w:lineRule="auto" w:line="360"/>
        <w:jc w:val="both"/>
        <w:rPr>
          <w:b/>
          <w:b/>
          <w:color w:val="000000"/>
        </w:rPr>
      </w:pPr>
      <w:r>
        <w:rPr>
          <w:color w:val="000000"/>
        </w:rPr>
        <w:t xml:space="preserve">som framgångsrikt visade hur matsmältningen styrdes av nervsystemet. På hundarna i sitt laboratorium i S:t Petersburg hade han opererat in rör och slangar. På så sätt kunde han mäta tidsrymden från det att en hund fick lite köttfärs i munnen fram till dess att magsaft började sippra fram. Men så småningom började hundarna till Pavlovs förvåning låta magsafterna sippra fram innan de fick mat, något som förstås störde hans experiment. Pavlov insåg att hundarna hade börjat förknippa en ny signal med den ursprungliga signalen – maten. Den nya signalen kunde t. ex. vara stegen hos vårdarna som kom med maten. Med hjälp av fortsatta experiment och termerna stimulus och respons tyckte han sig kunna klarlägga vad det var som skedde i hans laboratorium. Pavlovs experiment hade följande uppläggning: Pavlovs hund fick mat och producerade då saliv. Saliven kunde Pavlov mäta direkt från hundens spottkörtel. Maten var en signal, en stimulus (S). Den framkallade ett svar, en respons (R). Responsen var saliven. Så fördes en ny stimulus in i experimentet. En ringsignal ljöd strax innan maten kom. Efter att ringningen förekommit tillsammans med maten ett antal gånger räckte det med denna signal för att hunden skulle producera saliv. Pavlov kallade maten för en obetingad stimulus (OS) och den reaktion som följde på den för obetingad respons (OR). Ringsignalen kallade han för betingad stimulus (BS) och den salivering som följde på enbart ringningen för betingad respons (BR). Denna inlärning kallas för klassisk betingning. Genom sitt experiment visade Pavlov på en mekanism som alltid funnits hos djur och människor – att en ursprungligen neutral stimulus, efter betingning, förknippas med en speciell respons. Fördelen med laboratorieförsök är att man kan upprepa och variera sina experiment. Pavlov kunde t. ex. konstatera att en betingning också gick att ta bort. Om man låter ringningen ljuda utan att hundarna får mat, och upprepar detta ett antal gånger, kommer ringsignalen inte längre att framkalla salivsöndringen. En utsläckning av den betingade responsen har då skett. </w:t>
      </w:r>
    </w:p>
    <w:p>
      <w:pPr>
        <w:pStyle w:val="Normal"/>
        <w:tabs>
          <w:tab w:val="clear" w:pos="1304"/>
          <w:tab w:val="left" w:pos="360" w:leader="none"/>
        </w:tabs>
        <w:spacing w:lineRule="auto" w:line="360"/>
        <w:ind w:firstLine="360"/>
        <w:jc w:val="both"/>
        <w:rPr>
          <w:b/>
          <w:b/>
          <w:color w:val="000000"/>
        </w:rPr>
      </w:pPr>
      <w:r>
        <w:rPr>
          <w:color w:val="000000"/>
        </w:rPr>
        <w:t xml:space="preserve">Enligt beteendeperspektivet är varje människa ett oskrivet blad vid födseln och kan bli vad som helst utan att genetiska anlag påverkar processen. Watson skrev såhär i sin bok Behaviorism: "Ge mig ett dussin friska välskapta spädbarn och min egen speciella värld att uppfostra dem i och jag garanterar att jag kan välja ut var och en slumpvis och träna honom att bli den typ av specialist som jag väljer - läkare, advokat, konstnär, företagsledare, ja också tiggare eller tjuv, helt oavsett hans anlag eller böjelser, förmåga, kallelse och den ras han tillhör." Det var en revolutionär </w:t>
      </w:r>
      <w:r>
        <w:rPr>
          <w:b/>
          <w:color w:val="000000"/>
        </w:rPr>
        <w:t xml:space="preserve"> </w:t>
      </w:r>
      <w:r>
        <w:rPr>
          <w:color w:val="000000"/>
        </w:rPr>
        <w:t>tanke i en värld där folk ansåg att människors förmåga och möjligheter begränsades av klasstillhörighet, föräldrarnas gärningar och folkgruppstillhörighet. Barn till kriminella ansågs till exempel ofta ha kriminella anlag.</w:t>
      </w:r>
    </w:p>
    <w:p>
      <w:pPr>
        <w:pStyle w:val="Normal"/>
        <w:tabs>
          <w:tab w:val="clear" w:pos="1304"/>
          <w:tab w:val="left" w:pos="360" w:leader="none"/>
        </w:tabs>
        <w:spacing w:lineRule="auto" w:line="360"/>
        <w:jc w:val="both"/>
        <w:rPr>
          <w:b/>
          <w:b/>
          <w:color w:val="000000"/>
        </w:rPr>
      </w:pPr>
      <w:r>
        <w:rPr>
          <w:b/>
          <w:color w:val="000000"/>
        </w:rPr>
      </w:r>
    </w:p>
    <w:p>
      <w:pPr>
        <w:pStyle w:val="Normal"/>
        <w:tabs>
          <w:tab w:val="clear" w:pos="1304"/>
          <w:tab w:val="left" w:pos="360" w:leader="none"/>
        </w:tabs>
        <w:spacing w:lineRule="auto" w:line="360"/>
        <w:jc w:val="both"/>
        <w:rPr>
          <w:color w:val="000000"/>
        </w:rPr>
      </w:pPr>
      <w:r>
        <w:rPr>
          <w:color w:val="000000"/>
        </w:rPr>
      </w:r>
    </w:p>
    <w:p>
      <w:pPr>
        <w:pStyle w:val="Normal"/>
        <w:tabs>
          <w:tab w:val="clear" w:pos="1304"/>
          <w:tab w:val="left" w:pos="360" w:leader="none"/>
        </w:tabs>
        <w:spacing w:lineRule="auto" w:line="360"/>
        <w:jc w:val="both"/>
        <w:rPr>
          <w:color w:val="000000"/>
        </w:rPr>
      </w:pPr>
      <w:r>
        <w:rPr>
          <w:color w:val="000000"/>
        </w:rPr>
        <w:t xml:space="preserve">Amerikanen Burrhus F. Skinner inspirerades av Pavlov och Watson, men gjorde flera självständiga insatser. Han intresserade sig särskilt för den instrumentella inlärningen. Mycket lätt förklarat kan man säga att Skinner studerade hur ett beteende formas av sina konsekvenser. Här handlar det alltså om en aktiv individ som gör något som omgivningen reagerar på. Genom reaktionen från omgivningen så lär sig individen vilka beteenden som ”betalar sig” och vilka som inte gör det. Skinner var speciellt intresserad av förstärkningens mekanismer och skiljde också mellan olika slag av förstärkning. Positiv förstärkning kallade han det när det önskvärda beteendet följdes av en direkt belöning, t. ex. när ett djur som gjorde ”rätt” fick mat. Negativ förstärkning kallade han det när belöningen bestod av att något obehagligt togs bort. Ett exempel på det är när en råtta utsätts för en obehaglig elektrisk ström ända tills den trycker ner en spak. Bland människor är positiv förstärkning mycket vanlig: Beröm, leenden, kramar och vänliga ord fungerar ofta som positiva förstärkare. Om en mamma är missnöjd med sitt barn som inte vill sitta stilla när det äter, kan hon välja att sätta upp en sur min, sluta le och tala strängt. När barnet lugnat sig slutar mamma att vara arg och sträng och blir som vanligt. Då har hon använt negativ förstärkning. Det är lätt att blanda ihop negativ förstärkning med straff, men det är inte samma sak. Straff innebär ju att något obehagligt kommer som en konsekvens av ett visst beteende: efter att ha stulit får man sitta i fängelse. Negativ förstärkning innebär istället att något obehagligt upphör. Behavioristerna menar alltså att orsaken till att en person drabbas av ätstörningar bland annat är personens inlärningshistoria. Förmodligen har den sjuke tidigare uppmuntrats till att äta (bulimi eller bringe eating disorder) eller inte äta (anorexi och ätstörning UNS). Med tiden började den sjuke att äta allt mer eller allt mindre och dra sig undan från omgivningen. </w:t>
      </w:r>
    </w:p>
    <w:p>
      <w:pPr>
        <w:pStyle w:val="Normal"/>
        <w:tabs>
          <w:tab w:val="clear" w:pos="1304"/>
          <w:tab w:val="left" w:pos="360" w:leader="none"/>
        </w:tabs>
        <w:spacing w:lineRule="auto" w:line="360"/>
        <w:ind w:firstLine="540"/>
        <w:jc w:val="both"/>
        <w:rPr>
          <w:color w:val="000000"/>
        </w:rPr>
      </w:pPr>
      <w:r>
        <w:rPr>
          <w:color w:val="000000"/>
        </w:rPr>
        <w:t xml:space="preserve">Störst framgång har beteendepsykologin fått med s.k. beteendeterapier. De utnyttjar både klassisk betingning och olika typer av förstärkning. Man har exempelvis terapiprogram för att bota fobier, som spindlar, sprutor, höga höjder och trånga rum. Patienten får närma sig ”det farliga” steg för steg under betryggande och avslappnade former. Varje steg mot ökad säkerhet uppmuntras av terapeuten (positiv förstärkning) tills fullständig  nyinlärning skett. Det typiska för denna metod är att patienten tar små steg, i en trygg omgivning, och att terapeuten förstärker varje steg på lämpligt sätt. Beteendeterapin används idag även vid andra störningar som ångestattacker, tvångshandlingar och ätstörningar. Typiskt för beteendeterapin är att man arbetar direkt med symptomen och försöker träna bort dessa. Beteendeterapeuten antar att symptomen är en slags felinlärning och försöker därför hjälpa patienten att ”lära om” och ”ombetinga” henne. Behavioristerna skulle hävda att den som lider av en ätstörning bör </w:t>
      </w:r>
    </w:p>
    <w:p>
      <w:pPr>
        <w:pStyle w:val="Normal"/>
        <w:tabs>
          <w:tab w:val="clear" w:pos="1304"/>
          <w:tab w:val="left" w:pos="360" w:leader="none"/>
        </w:tabs>
        <w:spacing w:lineRule="auto" w:line="360"/>
        <w:jc w:val="both"/>
        <w:rPr>
          <w:color w:val="000000"/>
        </w:rPr>
      </w:pPr>
      <w:r>
        <w:rPr>
          <w:color w:val="000000"/>
        </w:rPr>
      </w:r>
    </w:p>
    <w:p>
      <w:pPr>
        <w:pStyle w:val="Normal"/>
        <w:tabs>
          <w:tab w:val="clear" w:pos="1304"/>
          <w:tab w:val="left" w:pos="360" w:leader="none"/>
        </w:tabs>
        <w:spacing w:lineRule="auto" w:line="360"/>
        <w:jc w:val="both"/>
        <w:rPr>
          <w:color w:val="000000"/>
        </w:rPr>
      </w:pPr>
      <w:r>
        <w:rPr>
          <w:color w:val="000000"/>
        </w:rPr>
        <w:t>ha beteendeterapi, personen bör alltså vistas på ett behandlingshem med en lugn och bra miljö. Den sjuke skulle belönas successivt där (positiv förstärkning). Hon eller han skulle få mer fickpengar, större förtroende, fler och längre permissioner. Till slut skulle den sjuke kanske erbjudas en egen bostad och utbildning eller arbete. Om den sjuke däremot skulle fortsätta med sitt ”dåliga beteende” skulle hon drabbas av straff, dvs. negativa förstärkningar av olika slag.</w:t>
      </w:r>
    </w:p>
    <w:p>
      <w:pPr>
        <w:pStyle w:val="Normal"/>
        <w:tabs>
          <w:tab w:val="clear" w:pos="1304"/>
          <w:tab w:val="left" w:pos="360" w:leader="none"/>
        </w:tabs>
        <w:spacing w:lineRule="auto" w:line="360"/>
        <w:ind w:firstLine="540"/>
        <w:jc w:val="both"/>
        <w:rPr>
          <w:rFonts w:ascii="Arial" w:hAnsi="Arial" w:cs="Arial"/>
          <w:color w:val="000000"/>
          <w:sz w:val="19"/>
          <w:szCs w:val="19"/>
        </w:rPr>
      </w:pPr>
      <w:r>
        <w:rPr>
          <w:rFonts w:cs="Arial" w:ascii="Arial" w:hAnsi="Arial"/>
          <w:color w:val="000000"/>
          <w:sz w:val="19"/>
          <w:szCs w:val="19"/>
        </w:rPr>
      </w:r>
    </w:p>
    <w:p>
      <w:pPr>
        <w:pStyle w:val="Normal"/>
        <w:numPr>
          <w:ilvl w:val="0"/>
          <w:numId w:val="1"/>
        </w:numPr>
        <w:tabs>
          <w:tab w:val="clear" w:pos="1304"/>
          <w:tab w:val="left" w:pos="360" w:leader="none"/>
        </w:tabs>
        <w:spacing w:lineRule="auto" w:line="360"/>
        <w:ind w:left="0" w:firstLine="156"/>
        <w:jc w:val="both"/>
        <w:rPr>
          <w:color w:val="000000"/>
        </w:rPr>
      </w:pPr>
      <w:r>
        <w:rPr>
          <w:b/>
          <w:color w:val="000000"/>
        </w:rPr>
        <w:t xml:space="preserve">Det humanistiska perspektivet: </w:t>
      </w:r>
      <w:r>
        <w:rPr>
          <w:color w:val="000000"/>
        </w:rPr>
        <w:t xml:space="preserve">Det psykodynamiska perspektivet och beteendeperspektivet är inte de enda som finns inom psykologin. Ett tredje perspektiv är det humanistiska, som framför allt inriktar sig på förståelse, inlevelse och tolkning snarare än på statistiska samband och allmänna lagar. Viktiga representanter för det humanistiska perspektivet är amerikanerna Carl Rogers och Abraham H. Maslow.  Carl Rogers arbetade först vid en barnpsykiatrisk rådgivningsbyrå, och hans teorier växte fram ur hans praktiska arbete. Rogers menade att man måste gå in i en annan människas inre och försöka se världen med hennes ögon om man verkligen vill förstå henne. För en terapeut är det nödvändigt att kunna dela patientens upplevelser, därför intresserade sig Rogers mycket för hur människans upplevelsevärld var konstruerad. Denna inre värld består av både medvetna och omedvetna upplevelser. Hur kan en del upplevelser vara omedvetna? Ja, det kan helt enkelt bero på att många upplevelser inte är viktiga för oss. Om jag är på en fest kommer jag sannolikt att iaktta några av de människor som finns där snarare än mönstret på tapeterna. Om jag längtar efter en man kommer jag framför allt iaktta männen. Vore jag en man, på jakt efter en kvinna, skulle jag mest lägga märke till kvinnorna som finns till hands. En (lyckligt gift) tapetfabrikör skulle kanske titta på tapetmönstren och en konstkännare skulle förmodligen titta på tavlorna. Medvetandet uppmärksammar alltså det som det är intresserat av. Ett litet barn har inte samma urvalsförmåga som en vuxen. Barnets uppmärksamhet är mycket mindre styrd, och det kan fängslas av många skiftande saker i en och samma situation. Men med tiden utvecklas våra personligheter så att vi sållar bort många av våra upplevelser. Det betyder dock inte att de aldrig funnits. Om någon frågar mig efter festen kanske jag kan minnas att där faktiskt fanns en person som jag då inte var medveten on. Ett skäl till att vissa upplevelser inte blir medvetna är alltså att vi inte har behov av dem. Ett annat skäl är mycket allvarligare: En upplevelse kan strida mot vår självbild, d.v.s. den bild av oss själva som vi vill hålla fast vid. Det kanske inte ingår i en persons självbild att känna erotisk attraktion och därför upplever han heller ingen sådan. De känslor som istället väcks i honom förvandlas till bland annat </w:t>
      </w:r>
    </w:p>
    <w:p>
      <w:pPr>
        <w:pStyle w:val="Normal"/>
        <w:tabs>
          <w:tab w:val="clear" w:pos="1304"/>
          <w:tab w:val="left" w:pos="360" w:leader="none"/>
        </w:tabs>
        <w:spacing w:lineRule="auto" w:line="360"/>
        <w:jc w:val="both"/>
        <w:rPr>
          <w:b/>
          <w:b/>
          <w:color w:val="000000"/>
        </w:rPr>
      </w:pPr>
      <w:r>
        <w:rPr>
          <w:b/>
          <w:color w:val="000000"/>
        </w:rPr>
      </w:r>
    </w:p>
    <w:p>
      <w:pPr>
        <w:pStyle w:val="Normal"/>
        <w:tabs>
          <w:tab w:val="clear" w:pos="1304"/>
          <w:tab w:val="left" w:pos="360" w:leader="none"/>
        </w:tabs>
        <w:spacing w:lineRule="auto" w:line="360"/>
        <w:jc w:val="both"/>
        <w:rPr>
          <w:color w:val="000000"/>
        </w:rPr>
      </w:pPr>
      <w:r>
        <w:rPr>
          <w:color w:val="000000"/>
        </w:rPr>
        <w:t>irritation, vilket är något som personen i fråga kan ”tillåta” sig själv att känna. Den här mekanismen är vanlig. Det finns många exempel på situationer där upplevelserna kan vara oförenliga med individens självbild: en polis som får lust att stjäla, en mamma som känner aggression mot sitt nyfödda barn eller ett barn som känner hat mot sina föräldrar. Enligt Rogers är det av stor vikt för vår psykiska hälsa att vi så långt som möjligt tillåter oss att erkänna de upplevelser vi har. Ju större del av våra betydelsefulla upplevelser som tillåts bli medvetna, ju större överensstämmelse är det mellan vår självbild och all inkommande information. En människas självbild är den subjektiva upplevelsen av den egna personen och dess relationer till omvärlden. Det är det egna jaget så som man själv uppfattar det. Idealsjälvet är det jag man skulle vilja vara. Om överensstämmelsen mellan självbilden och idealsjälvet är dålig, är individen förstås missnöjd. Humanisterna anser att människan har vissa medfödda behov. Dessa behov har alla människor oberoende av kultur och historisk epok. Mest känd är den amerikanska psykologen Maslows behovstrappa. Maslow namnger människans basbehov till: fysiologiska behov (bl.a. behov av föda, syre och vätska), trygghetsbehov (bl.a. behov av trygghet, säkerhet och rutiner),  gemenskaps- och kärleksbehov (bl.a. behov av  tillgivna relationer med människor och behov av att känna grupptillhörighet), självuppskattningsbehov (dvs. behov av hög uppskattning av en själv) och självförverkligandebehov (dvs. behov av att få utveckla sina egna talanger). Dessa basbehov är hierarkiskt ordnade, så att först måste de fysiologiska behoven tillfredställas till en viss grad innan nästa basbehov uppkommer, dvs. trygghetsbehoven. När trygghetsbehoven är tillfredställda till en viss grad så uppkommer gemenskaps- och kärleksbehoven, osv.</w:t>
      </w:r>
    </w:p>
    <w:p>
      <w:pPr>
        <w:pStyle w:val="Normal"/>
        <w:tabs>
          <w:tab w:val="clear" w:pos="1304"/>
          <w:tab w:val="left" w:pos="360" w:leader="none"/>
        </w:tabs>
        <w:spacing w:lineRule="auto" w:line="360"/>
        <w:ind w:firstLine="360"/>
        <w:jc w:val="both"/>
        <w:rPr>
          <w:color w:val="000000"/>
        </w:rPr>
      </w:pPr>
      <w:r>
        <w:rPr>
          <w:color w:val="000000"/>
        </w:rPr>
        <w:t>Humanisterna menar att människor drabbas av ätstörningar eftersom de inte fått sina basbehov tillfredställda. Ätstörningen är ett uttryck för frustrationen. Den sjuke känner sig otrygg och lever förmodligen utan intima och varma kontakter med medmänniskor. Hon har en negativ självbild, dåligt självförtroende och/eller dålig självuppfattning. Den sjuke känner också ångest över livet och (när det gäller binge eating disorder och bulimi) vräker i sig mat för att  döva ångesten hon känner.</w:t>
      </w:r>
    </w:p>
    <w:p>
      <w:pPr>
        <w:pStyle w:val="Normal"/>
        <w:tabs>
          <w:tab w:val="clear" w:pos="1304"/>
          <w:tab w:val="left" w:pos="360" w:leader="none"/>
        </w:tabs>
        <w:spacing w:lineRule="auto" w:line="360"/>
        <w:ind w:firstLine="360"/>
        <w:jc w:val="both"/>
        <w:rPr>
          <w:color w:val="000000"/>
        </w:rPr>
      </w:pPr>
      <w:r>
        <w:rPr>
          <w:color w:val="000000"/>
        </w:rPr>
        <w:t xml:space="preserve">Carl Rogers arbetade mycket med hur en god terapeut skulle vara och utformade en egen metod, den klientcentrerade terapin. I den klintcentrerade terapin är terapeutens roll inte lika viktig som i psykoanalysen. Terapin kallas därför för vägledning istället för analys, och patienten kallas för klient. Terapeuten ska vara varm och engagerad, men inte ställa diagnos. En person som lider av en ätstörning skulle alltså behandlas enligt ovanstående teori. Den sjuke skulle behandlas mer som en klient än som en patient. Han eller hon skulle inte stämplas </w:t>
      </w:r>
    </w:p>
    <w:p>
      <w:pPr>
        <w:pStyle w:val="Normal"/>
        <w:tabs>
          <w:tab w:val="clear" w:pos="1304"/>
          <w:tab w:val="left" w:pos="360" w:leader="none"/>
        </w:tabs>
        <w:spacing w:lineRule="auto" w:line="360"/>
        <w:jc w:val="both"/>
        <w:rPr>
          <w:color w:val="000000"/>
        </w:rPr>
      </w:pPr>
      <w:r>
        <w:rPr>
          <w:color w:val="000000"/>
        </w:rPr>
      </w:r>
    </w:p>
    <w:p>
      <w:pPr>
        <w:pStyle w:val="Normal"/>
        <w:tabs>
          <w:tab w:val="clear" w:pos="1304"/>
          <w:tab w:val="left" w:pos="360" w:leader="none"/>
        </w:tabs>
        <w:spacing w:lineRule="auto" w:line="360"/>
        <w:jc w:val="both"/>
        <w:rPr>
          <w:color w:val="000000"/>
        </w:rPr>
      </w:pPr>
      <w:r>
        <w:rPr>
          <w:color w:val="000000"/>
        </w:rPr>
        <w:t>som sjuk och ingen diagnos skulle göras. Den sjuke skulle förmodligen få leva i ett s.k. ”terapeutiskt samhälle” – personen i fråga skulle alltså få känna sig som en självständig person och få känna eget ansvar.</w:t>
      </w:r>
    </w:p>
    <w:p>
      <w:pPr>
        <w:pStyle w:val="Normal"/>
        <w:tabs>
          <w:tab w:val="clear" w:pos="1304"/>
          <w:tab w:val="left" w:pos="360" w:leader="none"/>
        </w:tabs>
        <w:spacing w:lineRule="auto" w:line="360"/>
        <w:ind w:firstLine="360"/>
        <w:jc w:val="both"/>
        <w:rPr>
          <w:color w:val="000000"/>
        </w:rPr>
      </w:pPr>
      <w:r>
        <w:rPr>
          <w:color w:val="000000"/>
        </w:rPr>
      </w:r>
    </w:p>
    <w:p>
      <w:pPr>
        <w:pStyle w:val="Normal"/>
        <w:numPr>
          <w:ilvl w:val="0"/>
          <w:numId w:val="1"/>
        </w:numPr>
        <w:tabs>
          <w:tab w:val="clear" w:pos="1304"/>
          <w:tab w:val="left" w:pos="360" w:leader="none"/>
        </w:tabs>
        <w:spacing w:lineRule="auto" w:line="360"/>
        <w:ind w:left="0" w:firstLine="180"/>
        <w:jc w:val="both"/>
        <w:rPr>
          <w:color w:val="000000"/>
        </w:rPr>
      </w:pPr>
      <w:r>
        <w:rPr>
          <w:b/>
          <w:color w:val="000000"/>
        </w:rPr>
        <w:t>Kognitiv beteendeterapi vid ätstörningar:</w:t>
      </w:r>
      <w:r>
        <w:rPr>
          <w:color w:val="000000"/>
        </w:rPr>
        <w:t xml:space="preserve"> Ovan har jag försökt tillämpa de olika teorierna i perspektiven för att förklara orsaker till beteenden och för att nämna olika sätt på behandling. Jag har skrivit om det psykodynamiska perspektivet, det humanistiska och om beteendeperspektivet. I början av mitt arbete skrev jag dessutom en inledning, sedd ur ett socialpsykologiskt perspektiv. Det finns många olika teorier om varför ätstörningar blivit så vanliga och om orsakerna till beteendet, men den vanligaste behandlingsformen vid ätstörningar är faktisk en blandning av två olika perspektiv; det kognitiva perspektivet och beteendeperspektivet. Nedan tänkte jag beskriva hur kognitiv behandling går till vid ätstörningen Bulimia Nervosa och vid hetsätningsstörningen Binge eating disorder. </w:t>
      </w:r>
    </w:p>
    <w:p>
      <w:pPr>
        <w:pStyle w:val="Normal"/>
        <w:spacing w:lineRule="auto" w:line="360" w:before="280" w:after="280"/>
        <w:jc w:val="both"/>
        <w:rPr>
          <w:color w:val="000000"/>
        </w:rPr>
      </w:pPr>
      <w:r>
        <w:rPr>
          <w:b/>
          <w:color w:val="000000"/>
        </w:rPr>
        <w:t>Kognitiv behandling vid Bulimia Nervosa:</w:t>
      </w:r>
      <w:r>
        <w:rPr>
          <w:color w:val="000000"/>
        </w:rPr>
        <w:t xml:space="preserve"> KBT behandling går ut på att identifiera de faktorer som upprätthåller störningen och förändra dessa. I praktiken arbetar patient och terapeut som ett team som försöker ta reda på de funktioner som hetsätningen och relaterade beteenden har i patientens liv. Patienten för noggrann dagbok, dels för att få ett objektivt perspektiv över sitt ätande som hjälper till att så småningom äta mer och mer regelbundet samt upptäcka situationer, känslor, tankar, handlingar och faktorer som utlöser hetsätning. Ofta finner man att hetsätning är ett sätt att styra negativa affekter, eller betingade responser på vissa situationer eller tankar. Ibland kan hetsätning också vara fysiologiskt driven, dvs. är en konsekvens av att man har ätit för lite. Bantning och ständigt försök att kontrollera vikten (t ex genom att hoppa över måltider, utesluta vissa matsorter och produkter som man annars gillar eller dra ner på den totala mängden mat man äter under dagen) gynnar hetsätning. Vid KBT för Bulimia Nervosa får patienten, hjälp att: Normalisera sina ätvanor vilket innebär att man ska så småningom äta flera gånger per dag (tre huvudmål och 2-3 mellanmål), Finna hetsätningens funktion och hantera de faktorer (t ex negativa känslor) som hanteras via hetsätning på andra sätt, Undersöka och ändra felaktiga föreställningar om mat, bantning,  utseende och självvärde, Identifiera problem och hitta alternativa lösningar istället för överätning, Stärka sin självkänsla och göra den mindre beroende av vikt och figur och sluta med all forma av bantning. Sett ur terapeutens perspektiv gäller det att hjälpa patienten att finna de faktorer som utlöser reaktionen. Man arbetar för att förstå vilka stimulusegenskaper </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t>som är gemensamma för de situationer som utlöser reaktionen.  Behandlingen kan sägas bestå av tre faser. Fas 1, som i den manualbaserade behandlingen består av åtta sessioner fokuserar på normalisering av ätvanor och strategier som hjälper patienten att förstå sitt beteende vilket i regel krävs för att  bli motiverad till förändring.  Fas 2 i behandlingen fokuserar på patientens antaganden, tankar och attityder som i sig kan vidmakthålla problemen och försvåra förändring. Här gäller det också att ta itu med all form av bantning och jobba med att förbättra sina färdigheter i allmän problemlösning. Under fas II fortsätter man naturligtvis med alla komponenterna från fas 1. Fas 3 består av tre sessioner och handlar om att sammansmälta det man har lärt sig och arbetat med samt förbereda sig för att kunna hantera eventuella bakslag efter avslutad behandling för att förhindra återfall. Kognitiv beteendeterapi för Bulimia Nervosa i grupp bygger på samma principer som individualbehandlingen. Den har dock anpassats så att man kan använda sig av gruppdynamiken och formats för att det ska vara möjligt att uppnå samma mål trots att man inte har lika mycket tillgänglig tid för varje individ jämfört med individualbehandlingen. Huvudfynden i forskning visar att individualbehandling är överlägsen gruppbehandling, men några studier visar att en del patienter har lika bra och ibland även större nytta av gruppbehandling.</w:t>
      </w:r>
    </w:p>
    <w:p>
      <w:pPr>
        <w:pStyle w:val="Normal"/>
        <w:spacing w:lineRule="auto" w:line="360" w:before="280" w:after="280"/>
        <w:jc w:val="both"/>
        <w:rPr>
          <w:color w:val="000000"/>
        </w:rPr>
      </w:pPr>
      <w:r>
        <w:rPr>
          <w:b/>
          <w:color w:val="000000"/>
        </w:rPr>
        <w:t>Kognitiv beteendeterapi vid hetsätningsstörning (</w:t>
      </w:r>
      <w:r>
        <w:rPr>
          <w:b/>
          <w:bCs/>
          <w:color w:val="000000"/>
        </w:rPr>
        <w:t>Binge eating disorder</w:t>
      </w:r>
      <w:r>
        <w:rPr>
          <w:b/>
          <w:color w:val="000000"/>
        </w:rPr>
        <w:t>):</w:t>
      </w:r>
      <w:r>
        <w:rPr>
          <w:color w:val="000000"/>
        </w:rPr>
        <w:t xml:space="preserve"> Kontrollerade behandlingsstudier visar på mycket goda resultat av kognitiv beteendeterapi för hetsätningsstörning (BED). De flesta av behandlingskomponenterna är identiska med de i KBT för bulimia nervosa, med undantag för att man inte behöver lägga ner tid på hantering av kompensatoriska beteenden då dessa inte förekommer vid BED.  Däremot behöver man ofta lägga ner större resurser och mer tid och ansträngning för att förbättra ätvanorna, normalisera dessa och arbeta med övervikt och fetma som är vanliga vid BED. De flesta behandlingar för BED är gruppbehandlingar.</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rPr>
          <w:rStyle w:val="StrongEmphasis"/>
          <w:rFonts w:ascii="Book Antiqua" w:hAnsi="Book Antiqua" w:cs="Book Antiqua"/>
          <w:sz w:val="36"/>
          <w:szCs w:val="36"/>
        </w:rPr>
      </w:pPr>
      <w:r>
        <w:rPr>
          <w:color w:val="000000"/>
        </w:rPr>
      </w:r>
    </w:p>
    <w:p>
      <w:pPr>
        <w:pStyle w:val="Normal"/>
        <w:rPr/>
      </w:pPr>
      <w:r>
        <w:rPr>
          <w:rStyle w:val="StrongEmphasis"/>
          <w:rFonts w:cs="Copperplate Gothic Bold" w:ascii="Copperplate Gothic Bold" w:hAnsi="Copperplate Gothic Bold"/>
          <w:sz w:val="32"/>
          <w:szCs w:val="32"/>
          <w:u w:val="single"/>
        </w:rPr>
        <w:t>Skönhetsideal</w:t>
      </w:r>
    </w:p>
    <w:p>
      <w:pPr>
        <w:pStyle w:val="Normal"/>
        <w:spacing w:lineRule="auto" w:line="360"/>
        <w:rPr/>
      </w:pPr>
      <w:r>
        <w:rPr>
          <w:rStyle w:val="StrongEmphasis"/>
          <w:b w:val="false"/>
        </w:rPr>
        <w:t>Av: Nadina Nakic</w:t>
      </w:r>
    </w:p>
    <w:p>
      <w:pPr>
        <w:pStyle w:val="Normal"/>
        <w:spacing w:lineRule="auto" w:line="360"/>
        <w:rPr>
          <w:rStyle w:val="StrongEmphasis"/>
          <w:b w:val="false"/>
          <w:b w:val="false"/>
        </w:rPr>
      </w:pPr>
      <w:r>
        <w:rPr/>
      </w:r>
    </w:p>
    <w:p>
      <w:pPr>
        <w:pStyle w:val="Normal"/>
        <w:rPr/>
      </w:pPr>
      <w:r>
        <w:rPr/>
        <w:t xml:space="preserve">Hon bläddrar i katalogen </w:t>
        <w:br/>
        <w:t xml:space="preserve">Solbrända, smala kroppar </w:t>
        <w:br/>
        <w:t xml:space="preserve">Sen studerar hon sig själv i spegeln </w:t>
        <w:br/>
        <w:t xml:space="preserve">Det hon ser skrämmer henne </w:t>
        <w:br/>
        <w:t xml:space="preserve">Ingenting stämmer </w:t>
        <w:br/>
        <w:t xml:space="preserve">Varför? </w:t>
        <w:br/>
        <w:t xml:space="preserve">Hon har knappt fyllt 15 </w:t>
        <w:br/>
        <w:t xml:space="preserve">Hon är fullt medveten om vilka ideal som gäller </w:t>
        <w:br/>
        <w:t xml:space="preserve">Att mamman säger att hon duger spelar ingen roll </w:t>
        <w:br/>
        <w:t xml:space="preserve">Vad hjälper det när annonspelarna skriker ut andra budskap? </w:t>
        <w:br/>
        <w:t xml:space="preserve">På hennes kropp finns flera brister </w:t>
        <w:br/>
        <w:t xml:space="preserve">Ett och annat ärr </w:t>
        <w:br/>
        <w:t xml:space="preserve">Formerna sitter på fel ställe </w:t>
        <w:br/>
        <w:t xml:space="preserve">Håret är inte alls lika glansigt </w:t>
        <w:br/>
        <w:t xml:space="preserve">Hon har redan provat flera bantningskurer </w:t>
        <w:br/>
        <w:t xml:space="preserve">Det hjälper inte </w:t>
        <w:br/>
        <w:t xml:space="preserve">Dessutom är hon nog för kort också </w:t>
        <w:br/>
        <w:t xml:space="preserve">För tjock </w:t>
        <w:br/>
        <w:t xml:space="preserve">Går det att operera? </w:t>
        <w:br/>
        <w:t xml:space="preserve">Mamman säger än en gång att hon är söt </w:t>
        <w:br/>
        <w:t xml:space="preserve">Det känns som ett hån </w:t>
        <w:br/>
        <w:t xml:space="preserve">Någon skämtar om hennes breda häck </w:t>
        <w:br/>
        <w:t xml:space="preserve">Hon gråter inombords </w:t>
        <w:br/>
        <w:t xml:space="preserve">Bantar ännu en gång </w:t>
        <w:br/>
        <w:t xml:space="preserve">Hon vet inte hur omöjligt det är </w:t>
        <w:br/>
        <w:t xml:space="preserve">Bilderna har förvandlats i datorn </w:t>
        <w:br/>
        <w:t xml:space="preserve">Benen är redigerade </w:t>
        <w:br/>
        <w:t xml:space="preserve">Hur kan det vara möjligt att tävla när det inte ens är mänskligt? </w:t>
        <w:br/>
        <w:t>Och varför denna tävlan?</w:t>
        <w:br/>
        <w:t xml:space="preserve">Vad eftersträvar hon - den 15-åriga tjejen? </w:t>
        <w:br/>
        <w:t xml:space="preserve">Hon kommer kanske en vacker dag att förstå att hon duger </w:t>
        <w:br/>
        <w:t>Då kan hon också njuta av livet</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rFonts w:ascii="Copperplate Gothic Bold" w:hAnsi="Copperplate Gothic Bold" w:cs="Copperplate Gothic Bold"/>
          <w:b/>
          <w:b/>
          <w:color w:val="000000"/>
          <w:sz w:val="32"/>
          <w:szCs w:val="32"/>
          <w:u w:val="single"/>
        </w:rPr>
      </w:pPr>
      <w:r>
        <w:rPr>
          <w:rFonts w:cs="Copperplate Gothic Bold" w:ascii="Copperplate Gothic Bold" w:hAnsi="Copperplate Gothic Bold"/>
          <w:b/>
          <w:color w:val="000000"/>
          <w:sz w:val="32"/>
          <w:szCs w:val="32"/>
          <w:u w:val="single"/>
        </w:rPr>
        <w:t>Källförteckning:</w:t>
      </w:r>
    </w:p>
    <w:p>
      <w:pPr>
        <w:pStyle w:val="Normal"/>
        <w:spacing w:lineRule="auto" w:line="360" w:before="280" w:after="280"/>
        <w:jc w:val="both"/>
        <w:rPr>
          <w:rFonts w:ascii="Copperplate Gothic Bold" w:hAnsi="Copperplate Gothic Bold" w:cs="Copperplate Gothic Bold"/>
          <w:b/>
          <w:b/>
          <w:color w:val="000000"/>
          <w:sz w:val="32"/>
          <w:szCs w:val="32"/>
          <w:u w:val="single"/>
        </w:rPr>
      </w:pPr>
      <w:r>
        <w:rPr>
          <w:rFonts w:cs="Copperplate Gothic Bold" w:ascii="Copperplate Gothic Bold" w:hAnsi="Copperplate Gothic Bold"/>
          <w:b/>
          <w:color w:val="000000"/>
          <w:sz w:val="32"/>
          <w:szCs w:val="32"/>
          <w:u w:val="single"/>
        </w:rPr>
      </w:r>
    </w:p>
    <w:p>
      <w:pPr>
        <w:pStyle w:val="Normal"/>
        <w:spacing w:lineRule="auto" w:line="360" w:before="280" w:after="280"/>
        <w:jc w:val="both"/>
        <w:rPr>
          <w:b/>
          <w:b/>
          <w:color w:val="000000"/>
          <w:sz w:val="28"/>
          <w:szCs w:val="28"/>
        </w:rPr>
      </w:pPr>
      <w:r>
        <w:rPr>
          <w:b/>
          <w:color w:val="000000"/>
          <w:sz w:val="28"/>
          <w:szCs w:val="28"/>
        </w:rPr>
        <w:t>Internet:</w:t>
      </w:r>
    </w:p>
    <w:p>
      <w:pPr>
        <w:pStyle w:val="Normal"/>
        <w:spacing w:lineRule="auto" w:line="360" w:before="280" w:after="280"/>
        <w:jc w:val="both"/>
        <w:rPr>
          <w:color w:val="000000"/>
          <w:sz w:val="28"/>
          <w:szCs w:val="28"/>
        </w:rPr>
      </w:pPr>
      <w:r>
        <w:rPr>
          <w:color w:val="000000"/>
          <w:sz w:val="28"/>
          <w:szCs w:val="28"/>
        </w:rPr>
        <w:t>http://www.anst.uu.se/ataghade</w:t>
      </w:r>
    </w:p>
    <w:p>
      <w:pPr>
        <w:pStyle w:val="Normal"/>
        <w:spacing w:lineRule="auto" w:line="360" w:before="280" w:after="280"/>
        <w:jc w:val="both"/>
        <w:rPr>
          <w:color w:val="000000"/>
          <w:sz w:val="28"/>
          <w:szCs w:val="28"/>
        </w:rPr>
      </w:pPr>
      <w:r>
        <w:rPr>
          <w:color w:val="000000"/>
          <w:sz w:val="28"/>
          <w:szCs w:val="28"/>
        </w:rPr>
        <w:t>http://www.medivia.se/AN</w:t>
      </w:r>
    </w:p>
    <w:p>
      <w:pPr>
        <w:pStyle w:val="Normal"/>
        <w:spacing w:lineRule="auto" w:line="360" w:before="280" w:after="280"/>
        <w:jc w:val="both"/>
        <w:rPr>
          <w:color w:val="000000"/>
          <w:sz w:val="28"/>
          <w:szCs w:val="28"/>
        </w:rPr>
      </w:pPr>
      <w:r>
        <w:rPr>
          <w:color w:val="000000"/>
          <w:sz w:val="28"/>
          <w:szCs w:val="28"/>
        </w:rPr>
        <w:t>http://www.atstorning.se</w:t>
      </w:r>
    </w:p>
    <w:p>
      <w:pPr>
        <w:pStyle w:val="Normal"/>
        <w:spacing w:lineRule="auto" w:line="360" w:before="280" w:after="280"/>
        <w:jc w:val="both"/>
        <w:rPr>
          <w:color w:val="000000"/>
          <w:sz w:val="28"/>
          <w:szCs w:val="28"/>
        </w:rPr>
      </w:pPr>
      <w:r>
        <w:rPr>
          <w:color w:val="000000"/>
          <w:sz w:val="28"/>
          <w:szCs w:val="28"/>
        </w:rPr>
        <w:t>http://www.growingpeople.se/templates/Page.aspx?id=12489</w:t>
      </w:r>
    </w:p>
    <w:p>
      <w:pPr>
        <w:pStyle w:val="Normal"/>
        <w:spacing w:lineRule="auto" w:line="360" w:before="280" w:after="280"/>
        <w:jc w:val="both"/>
        <w:rPr>
          <w:color w:val="000000"/>
          <w:sz w:val="28"/>
          <w:szCs w:val="28"/>
        </w:rPr>
      </w:pPr>
      <w:r>
        <w:rPr>
          <w:color w:val="000000"/>
          <w:sz w:val="28"/>
          <w:szCs w:val="28"/>
        </w:rPr>
        <w:t>http://www.growingpeople.se/templates/Page.aspx?id=12495</w:t>
      </w:r>
    </w:p>
    <w:p>
      <w:pPr>
        <w:pStyle w:val="Normal"/>
        <w:spacing w:lineRule="auto" w:line="360" w:before="280" w:after="280"/>
        <w:jc w:val="both"/>
        <w:rPr>
          <w:color w:val="000000"/>
          <w:sz w:val="28"/>
          <w:szCs w:val="28"/>
        </w:rPr>
      </w:pPr>
      <w:r>
        <w:rPr>
          <w:color w:val="000000"/>
          <w:sz w:val="28"/>
          <w:szCs w:val="28"/>
        </w:rPr>
        <w:t>http://www.vardguiden.se/Article.asp?Articleid=3229</w:t>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jc w:val="both"/>
        <w:rPr>
          <w:b/>
          <w:b/>
          <w:color w:val="000000"/>
          <w:sz w:val="28"/>
          <w:szCs w:val="28"/>
        </w:rPr>
      </w:pPr>
      <w:r>
        <w:rPr>
          <w:b/>
          <w:color w:val="000000"/>
          <w:sz w:val="28"/>
          <w:szCs w:val="28"/>
        </w:rPr>
        <w:t>Litteratur:</w:t>
      </w:r>
    </w:p>
    <w:p>
      <w:pPr>
        <w:pStyle w:val="Normal"/>
        <w:spacing w:lineRule="auto" w:line="360" w:before="280" w:after="280"/>
        <w:rPr>
          <w:color w:val="000000"/>
        </w:rPr>
      </w:pPr>
      <w:r>
        <w:rPr>
          <w:color w:val="000000"/>
        </w:rPr>
        <w:t>Bli vän med kroppen och maten: en bok om ätstörningar av Porsman Camilla</w:t>
      </w:r>
    </w:p>
    <w:p>
      <w:pPr>
        <w:pStyle w:val="Normal"/>
        <w:spacing w:lineRule="auto" w:line="360" w:before="280" w:after="280"/>
        <w:rPr>
          <w:color w:val="000000"/>
        </w:rPr>
      </w:pPr>
      <w:r>
        <w:rPr/>
        <w:t>Jätten i spegeln: en bok om kampen mot anorexi och andra ätstörningar av Arkhem Helene</w:t>
      </w:r>
    </w:p>
    <w:p>
      <w:pPr>
        <w:pStyle w:val="Normal"/>
        <w:spacing w:lineRule="auto" w:line="360" w:before="280" w:after="280"/>
        <w:rPr>
          <w:color w:val="000000"/>
          <w:sz w:val="28"/>
          <w:szCs w:val="28"/>
        </w:rPr>
      </w:pPr>
      <w:r>
        <w:rPr>
          <w:color w:val="000000"/>
          <w:sz w:val="28"/>
          <w:szCs w:val="28"/>
        </w:rPr>
        <w:t>Så här kan man förebygga och behandla ätstörningar av Glant Heléne</w:t>
      </w:r>
    </w:p>
    <w:p>
      <w:pPr>
        <w:pStyle w:val="Normal"/>
        <w:spacing w:lineRule="auto" w:line="360" w:before="280" w:after="280"/>
        <w:rPr>
          <w:b/>
          <w:b/>
          <w:color w:val="000000"/>
          <w:sz w:val="28"/>
          <w:szCs w:val="28"/>
        </w:rPr>
      </w:pPr>
      <w:r>
        <w:rPr>
          <w:rStyle w:val="StrongEmphasis"/>
          <w:b w:val="false"/>
          <w:sz w:val="28"/>
          <w:szCs w:val="28"/>
        </w:rPr>
        <w:t xml:space="preserve">Kampen om kroppen om anorexi, bulimi och andra ätstörningar av </w:t>
      </w:r>
      <w:r>
        <w:rPr>
          <w:rStyle w:val="Author"/>
        </w:rPr>
        <w:t>Buhl Charlotte</w:t>
      </w:r>
    </w:p>
    <w:p>
      <w:pPr>
        <w:pStyle w:val="Normal"/>
        <w:spacing w:lineRule="auto" w:line="360" w:before="280" w:after="280"/>
        <w:jc w:val="both"/>
        <w:rPr>
          <w:b/>
          <w:b/>
          <w:color w:val="000000"/>
          <w:sz w:val="28"/>
          <w:szCs w:val="28"/>
        </w:rPr>
      </w:pPr>
      <w:r>
        <w:rPr>
          <w:b/>
          <w:color w:val="000000"/>
          <w:sz w:val="28"/>
          <w:szCs w:val="28"/>
        </w:rPr>
      </w:r>
    </w:p>
    <w:p>
      <w:pPr>
        <w:pStyle w:val="Normal"/>
        <w:spacing w:lineRule="auto" w:line="360" w:before="280" w:after="280"/>
        <w:jc w:val="both"/>
        <w:rPr>
          <w:color w:val="000000"/>
          <w:sz w:val="28"/>
          <w:szCs w:val="28"/>
        </w:rPr>
      </w:pPr>
      <w:r>
        <w:rPr>
          <w:color w:val="000000"/>
          <w:sz w:val="28"/>
          <w:szCs w:val="2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pperplate Goth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Book Antiqua" w:ascii="Book Antiqua" w:hAnsi="Book Antiqua"/>
        <w:b/>
        <w:sz w:val="20"/>
        <w:szCs w:val="20"/>
      </w:rPr>
      <w:fldChar w:fldCharType="begin"/>
    </w:r>
    <w:r>
      <w:rPr>
        <w:rStyle w:val="PageNumber"/>
        <w:sz w:val="20"/>
        <w:b/>
        <w:szCs w:val="20"/>
        <w:rFonts w:cs="Book Antiqua" w:ascii="Book Antiqua" w:hAnsi="Book Antiqua"/>
      </w:rPr>
      <w:instrText xml:space="preserve"> PAGE </w:instrText>
    </w:r>
    <w:r>
      <w:rPr>
        <w:rStyle w:val="PageNumber"/>
        <w:sz w:val="20"/>
        <w:b/>
        <w:szCs w:val="20"/>
        <w:rFonts w:cs="Book Antiqua" w:ascii="Book Antiqua" w:hAnsi="Book Antiqua"/>
      </w:rPr>
      <w:fldChar w:fldCharType="separate"/>
    </w:r>
    <w:r>
      <w:rPr>
        <w:rStyle w:val="PageNumber"/>
        <w:sz w:val="20"/>
        <w:b/>
        <w:szCs w:val="20"/>
        <w:rFonts w:cs="Book Antiqua" w:ascii="Book Antiqua" w:hAnsi="Book Antiqua"/>
      </w:rPr>
      <w:t>23</w:t>
    </w:r>
    <w:r>
      <w:rPr>
        <w:rStyle w:val="PageNumber"/>
        <w:sz w:val="20"/>
        <w:b/>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b/>
        <w:b/>
        <w:sz w:val="20"/>
        <w:szCs w:val="20"/>
      </w:rPr>
    </w:pPr>
    <w:r>
      <w:rPr>
        <w:rFonts w:cs="Book Antiqua" w:ascii="Book Antiqua" w:hAnsi="Book Antiqua"/>
        <w:b/>
        <w:sz w:val="20"/>
        <w:szCs w:val="20"/>
      </w:rPr>
      <w:t>Psykologi A</w:t>
    </w:r>
  </w:p>
  <w:p>
    <w:pPr>
      <w:pStyle w:val="Header"/>
      <w:pBdr>
        <w:bottom w:val="single" w:sz="4" w:space="1" w:color="000000"/>
      </w:pBdr>
      <w:jc w:val="right"/>
      <w:rPr>
        <w:rFonts w:ascii="Book Antiqua" w:hAnsi="Book Antiqua" w:cs="Book Antiqua"/>
        <w:b/>
        <w:b/>
        <w:sz w:val="20"/>
        <w:szCs w:val="20"/>
      </w:rPr>
    </w:pPr>
    <w:r>
      <w:rPr>
        <w:rFonts w:cs="Book Antiqua" w:ascii="Book Antiqua" w:hAnsi="Book Antiqua"/>
        <w:b/>
        <w:sz w:val="20"/>
        <w:szCs w:val="20"/>
      </w:rPr>
      <w:t>Nadina Nak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2004" w:hanging="564"/>
      </w:pPr>
      <w:rPr>
        <w:rFonts w:ascii="Times New Roman" w:hAnsi="Times New Roman" w:cs="Times New Roman" w:hint="default"/>
      </w:rPr>
    </w:lvl>
  </w:abstractNum>
  <w:abstractNum w:abstractNumId="2">
    <w:lvl w:ilvl="0">
      <w:start w:val="1"/>
      <w:numFmt w:val="bullet"/>
      <w:lvlText w:val="▫"/>
      <w:lvlJc w:val="left"/>
      <w:pPr>
        <w:tabs>
          <w:tab w:val="num" w:pos="1800"/>
        </w:tabs>
        <w:ind w:left="2004" w:hanging="56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egmemberconst">
    <w:name w:val="regmemberconst"/>
    <w:basedOn w:val="Standardstycketeckensnitt"/>
    <w:qFormat/>
    <w:rPr>
      <w:sz w:val="22"/>
      <w:szCs w:val="22"/>
    </w:rPr>
  </w:style>
  <w:style w:type="character" w:styleId="StrongEmphasis">
    <w:name w:val="Strong"/>
    <w:basedOn w:val="Standardstycketeckensnitt"/>
    <w:qFormat/>
    <w:rPr>
      <w:b/>
      <w:bCs/>
    </w:rPr>
  </w:style>
  <w:style w:type="character" w:styleId="Author">
    <w:name w:val="autho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Justerat">
    <w:name w:val="Normal + Justerat"/>
    <w:basedOn w:val="Normal"/>
    <w:qFormat/>
    <w:pPr>
      <w:spacing w:lineRule="auto" w:line="360"/>
      <w:ind w:firstLine="360"/>
      <w:jc w:val="both"/>
    </w:pPr>
    <w:rPr>
      <w:bCs/>
    </w:rPr>
  </w:style>
  <w:style w:type="paragraph" w:styleId="Ballongtext">
    <w:name w:val="Ballongtext"/>
    <w:basedOn w:val="Normal"/>
    <w:qFormat/>
    <w:pPr/>
    <w:rPr>
      <w:rFonts w:ascii="Tahoma" w:hAnsi="Tahoma" w:cs="Tahoma"/>
      <w:sz w:val="16"/>
      <w:szCs w:val="16"/>
    </w:rPr>
  </w:style>
  <w:style w:type="paragraph" w:styleId="Heading2">
    <w:name w:val="heading2"/>
    <w:basedOn w:val="Normal"/>
    <w:qFormat/>
    <w:pPr>
      <w:spacing w:lineRule="auto" w:line="360"/>
    </w:pPr>
    <w:rPr>
      <w:rFonts w:ascii="Verdana" w:hAnsi="Verdana" w:cs="Verdana"/>
      <w:b/>
      <w:bCs/>
      <w:color w:val="333333"/>
      <w:sz w:val="29"/>
      <w:szCs w:val="29"/>
    </w:rPr>
  </w:style>
  <w:style w:type="paragraph" w:styleId="Newstext">
    <w:name w:val="newstext"/>
    <w:basedOn w:val="Normal"/>
    <w:qFormat/>
    <w:pPr>
      <w:spacing w:lineRule="auto" w:line="312" w:before="280" w:after="280"/>
    </w:pPr>
    <w:rPr>
      <w:rFonts w:ascii="Verdana" w:hAnsi="Verdana" w:cs="Verdana"/>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39:00Z</dcterms:created>
  <dc:creator> </dc:creator>
  <dc:description/>
  <cp:keywords/>
  <dc:language>en-US</dc:language>
  <cp:lastModifiedBy>DG</cp:lastModifiedBy>
  <cp:lastPrinted>2008-01-07T11:44:00Z</cp:lastPrinted>
  <dcterms:modified xsi:type="dcterms:W3CDTF">2008-01-07T10:46:00Z</dcterms:modified>
  <cp:revision>6</cp:revision>
  <dc:subject/>
  <dc:title/>
</cp:coreProperties>
</file>