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ad är mod för dig?</w:t>
      </w:r>
    </w:p>
    <w:p>
      <w:pPr>
        <w:pStyle w:val="Normal"/>
        <w:spacing w:lineRule="auto" w:line="360"/>
        <w:jc w:val="both"/>
        <w:rPr/>
      </w:pPr>
      <w:r>
        <w:rPr/>
      </w:r>
    </w:p>
    <w:p>
      <w:pPr>
        <w:pStyle w:val="Normal"/>
        <w:spacing w:lineRule="auto" w:line="360"/>
        <w:jc w:val="both"/>
        <w:rPr/>
      </w:pPr>
      <w:r>
        <w:rPr/>
        <w:t>Mod för mig är att vara öppen, välja det svåra eller övervinna sig själv. Mod handlar om mycket, för mig är mod att försöka vara sig själv och stå för vad man gör och tycker. Mod är att våga övervinna rädslan för vad som ska göras. Jag anser att många tror att man måste vara en hjälte för att vara modig, men själv så tycker jag att man måste vara sig själv för att vara modig. Alla har olika sätt att vara modiga på, så därför har jag valt att skriva om Dave Pelzer. Jag anser att det Dave Pelzer har varit med om är helt otroligt och att han har klarat av det. Om jag hade varit med om något liknande så hade inte jag vågat stå för vad jag hade varit med om. Det Dave Pelzer har varit med om är verkligen hemskt, jag kan inte förstå att det har hänt honom.</w:t>
      </w:r>
    </w:p>
    <w:p>
      <w:pPr>
        <w:pStyle w:val="Normal"/>
        <w:spacing w:lineRule="auto" w:line="360"/>
        <w:jc w:val="both"/>
        <w:rPr/>
      </w:pPr>
      <w:r>
        <w:rPr/>
      </w:r>
    </w:p>
    <w:p>
      <w:pPr>
        <w:pStyle w:val="Normal"/>
        <w:spacing w:lineRule="auto" w:line="360"/>
        <w:jc w:val="both"/>
        <w:rPr/>
      </w:pPr>
      <w:r>
        <w:rPr/>
        <w:t xml:space="preserve">Dave Pelzer är född den 19 december 1960. Nu är Pelzer en författare i Kalifornien som skriver det han har varit med om själv från 4-12 års ålder. Pelzer fick ingen mat mer än rester av de andra i hans familj. När han blev misshandlad som värst så började Pelzers lärare i skolan att ingripa. Att ingen har ingripit innan är en svår gåta, jag anser att det var varit svårt. Hans mamma var en psykisk sjuk och alkoholiserad människa. Hon misshandlade honom så hårt, det han har varit med om är det som betraktas mest av dem tre värsta fallen i Kaliforniens historia. Pelzer hade inga vänner eller någonting som kunde rädda honom men vid 12 års ålder fick han bo hos en fosterfamilj, annars kanske han inte hade levt nu längre. </w:t>
      </w:r>
    </w:p>
    <w:p>
      <w:pPr>
        <w:pStyle w:val="Normal"/>
        <w:spacing w:lineRule="auto" w:line="360"/>
        <w:jc w:val="both"/>
        <w:rPr/>
      </w:pPr>
      <w:r>
        <w:rPr/>
      </w:r>
    </w:p>
    <w:p>
      <w:pPr>
        <w:pStyle w:val="Normal"/>
        <w:spacing w:lineRule="auto" w:line="360"/>
        <w:jc w:val="both"/>
        <w:rPr/>
      </w:pPr>
      <w:r>
        <w:rPr/>
        <w:t>Jag anser att en som bryr sig är en text som Maria Scherer har skrivit ”pojken och den höga klippan”. Den lilla pojkens mamma i texten bryr sig mycket, hon vill inte att hennes lilla son ska hoppa från en klippa ut i vattnet så hon säger vad som kan hända, sonen vet vad konsekvenserna blir. Jag tycker att det är både modigt och inte modigt att hoppa ifrån en hög klippa. ”Samtidigt insåg han att han var för liten, för smal och för ovan simmare”, jag anser att om pojken insåg att han var för liten, för smal och för ovan simmare så borde han inte hoppa, men pojken lyssnade inte på sin mamma så han hoppade tillslut…</w:t>
      </w:r>
    </w:p>
    <w:p>
      <w:pPr>
        <w:pStyle w:val="Normal"/>
        <w:spacing w:lineRule="auto" w:line="360"/>
        <w:jc w:val="both"/>
        <w:rPr/>
      </w:pPr>
      <w:r>
        <w:rPr/>
      </w:r>
    </w:p>
    <w:p>
      <w:pPr>
        <w:pStyle w:val="Normal"/>
        <w:spacing w:lineRule="auto" w:line="360"/>
        <w:jc w:val="both"/>
        <w:rPr/>
      </w:pPr>
      <w:r>
        <w:rPr/>
        <w:t>När man pratar om mod så kommer jag att tänka på en text som Louise Boije af Gennäs har skrivit. ”Ingen människa en ö”. Jag anser att den påminner lite om mitt eget liv, jag skulle ha tagit hand om min familj, precis som tjejen i texten tog hand om sin farmor. Jag tycker att det var mycket modigt av henne att ta hem sin farmor över julen, för att det är synd att hon ska få ligga själv hemma över julen när alla andra människor firar det med sina familjer och sina nära och kära. Hennes farmor kunde inte själv ta hand om sin svampinfektion och lägga om sår. Någon var tvungen att göra det åt henne. Jag anser att hon visar otroligt mycket att hon älskar sin farmor över allt annat.</w:t>
      </w:r>
    </w:p>
    <w:p>
      <w:pPr>
        <w:pStyle w:val="Normal"/>
        <w:spacing w:lineRule="auto" w:line="360"/>
        <w:jc w:val="both"/>
        <w:rPr/>
      </w:pPr>
      <w:r>
        <w:rPr/>
      </w:r>
    </w:p>
    <w:p>
      <w:pPr>
        <w:pStyle w:val="Normal"/>
        <w:spacing w:lineRule="auto" w:line="360"/>
        <w:jc w:val="both"/>
        <w:rPr/>
      </w:pPr>
      <w:r>
        <w:rPr/>
        <w:t>Nu när jag ändå pratar om mod så finns det en text till och det är ”Den långa vägen till frihet” som Nelson Mandela har skrivit. Den handlar mer om att besegra rädslan precis som meningen jag hittade, ”En modig man är inte han som är rädd, det är han som besegrar rädslan”. Den meningen visar mycket bra vad mod verkligen är. Jag anser att det Mandela försöker att få ut med texten är att förmedla vad mod och frihet innebär. Han pratar mycket om frihet och vad det är. ”Sanningen är att vi fortfarande inte är fria; vi har bara uppnått friheten att vara fria, rätten är att inte vara förtryckta”, när jag läser den meningen så tror jag att den menar att man aldrig blir fri, tror bara att man är fri…</w:t>
      </w:r>
    </w:p>
    <w:p>
      <w:pPr>
        <w:pStyle w:val="Normal"/>
        <w:spacing w:lineRule="auto" w:line="360"/>
        <w:jc w:val="both"/>
        <w:rPr/>
      </w:pPr>
      <w:r>
        <w:rPr/>
      </w:r>
    </w:p>
    <w:p>
      <w:pPr>
        <w:pStyle w:val="Normal"/>
        <w:spacing w:lineRule="auto" w:line="360"/>
        <w:jc w:val="both"/>
        <w:rPr/>
      </w:pPr>
      <w:r>
        <w:rPr/>
        <w:t>Mod är mycket för mig och alla andra, jag anser att man måste våga. Helt enkelt övervinna något man är rädd för. Övning ger färdighet, måste öva att våga göra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5:00Z</dcterms:created>
  <dc:creator>Elin</dc:creator>
  <dc:description/>
  <cp:keywords/>
  <dc:language>en-US</dc:language>
  <cp:lastModifiedBy>Elin</cp:lastModifiedBy>
  <dcterms:modified xsi:type="dcterms:W3CDTF">2008-02-26T20:09:00Z</dcterms:modified>
  <cp:revision>1</cp:revision>
  <dc:subject/>
  <dc:title>Vad är mod för dig</dc:title>
</cp:coreProperties>
</file>