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52"/>
        </w:rPr>
      </w:pPr>
      <w:r>
        <w:rPr>
          <w:rFonts w:cs="Cambria" w:ascii="Cambria" w:hAnsi="Cambria"/>
          <w:b/>
          <w:sz w:val="52"/>
        </w:rPr>
        <w:t>Svenska/fysik arbete</w:t>
      </w:r>
    </w:p>
    <w:p>
      <w:pPr>
        <w:pStyle w:val="Normal"/>
        <w:rPr/>
      </w:pPr>
      <w:r>
        <w:rPr>
          <w:rFonts w:cs="Cambria" w:ascii="Cambria" w:hAnsi="Cambria"/>
          <w:sz w:val="28"/>
        </w:rPr>
        <w:br/>
        <w:t>Den vetenskapliga utvecklingen</w:t>
      </w:r>
      <w:r>
        <w:rPr/>
        <w:br/>
        <w:br/>
        <w:t>Förr i tiden rådde den geocentriska världsbilden som sätter jorden i centrum och man trodde att solen och planeterna kretsade kring jorden eftersom jorden ansågs vara universums medelpunkt.</w:t>
        <w:br/>
        <w:t xml:space="preserve">Det var den här världsbilden som kom att råda efter antiken och under nästan hela medeltiden. </w:t>
        <w:br/>
        <w:t>Den geocentriska världsbilden gällde ända fram till Nikolaus Kopernikus död år 1543.</w:t>
        <w:br/>
        <w:br/>
      </w:r>
      <w:r>
        <w:rPr>
          <w:b/>
        </w:rPr>
        <w:t>Nikolaus Kopernikus</w:t>
      </w:r>
      <w:r>
        <w:rPr/>
        <w:t xml:space="preserve"> var en polsk-tysk astronom och ägnade större delen av sitt åt studier. Under sina studier kom han i kontakt med bortglömda och gamla antika skrifter skrivna på grekiska. I dessa skrifter så förespråkades det för en världsbild som tilltalade Kopernikus. Det var den heliocentriska världsbilden, då solen var universums mittpunkt medan jorden och alla andra planeter kretsade kring solen.</w:t>
        <w:br/>
        <w:t>Eftersom den geocentriska världsbilden var den allmänt rådande världssynen och hade accepterats utav den mäktiga kyrkan så var det komplicerat för Kopernikus att bevisa sin teori. Förutom de gamla och antika skrifterna han kom i kontakt med så är det hans teorier om solsystemet som har gjort hans teorier historiska. Hans teorier gick up på att alla planeterna bland annat kretsar i cirkelbanor runt solen och att jorden roterar runt sin egen axel.</w:t>
      </w:r>
    </w:p>
    <w:p>
      <w:pPr>
        <w:pStyle w:val="Normal"/>
        <w:rPr>
          <w:rFonts w:cs="Tahoma"/>
        </w:rPr>
      </w:pPr>
      <w:r>
        <w:rPr>
          <w:rFonts w:cs="Tahoma"/>
        </w:rPr>
        <w:t>Nikolaus Kopernikus förstod att hans teorier skulle väcka uppståndelse då han hela tiden var illvillig att publicera sina teorier. Han måste även ha varit väldigt kluven i frågan om hans teorier verkligen stämde då han bland annat arbetade som präst. I kyrkan så rådde den geocentriska världsbilden, och den passade bra ihop med kyrkans andra teorier om att människan var viktigast det var därför som jorden var i centrum.</w:t>
      </w:r>
    </w:p>
    <w:p>
      <w:pPr>
        <w:pStyle w:val="Normal"/>
        <w:rPr>
          <w:rFonts w:cs="Tahoma"/>
        </w:rPr>
      </w:pPr>
      <w:r>
        <w:rPr/>
        <w:t xml:space="preserve">Vid 70års ålder övertalades till att Kopernikus skriva en bok, </w:t>
      </w:r>
      <w:r>
        <w:rPr>
          <w:rFonts w:cs="Tahoma"/>
        </w:rPr>
        <w:t>"Om himlakropparnas omlopp". I sin bok framförde han alla sina teorier, men kyrkan som hade en annan rådande världsbild reagerade starkt när hans bok kom ut. Det gick så långt att kyrkan förbjöd folk från att läsa hans verk.</w:t>
      </w:r>
    </w:p>
    <w:p>
      <w:pPr>
        <w:pStyle w:val="Normal"/>
        <w:rPr>
          <w:rFonts w:cs="Tahoma"/>
        </w:rPr>
      </w:pPr>
      <w:r>
        <w:rPr>
          <w:rFonts w:cs="Tahoma"/>
        </w:rPr>
        <w:t>Även om Kopernikus bok inte förändrade den rådande världssynen på hur universum såg ut så lade han en grund för den moderna astronomiska vetenskapen och det var hans teori som blev bland annat Galileo Galilei utgångspunkt.</w:t>
        <w:br/>
      </w:r>
    </w:p>
    <w:p>
      <w:pPr>
        <w:pStyle w:val="Normal"/>
        <w:rPr/>
      </w:pPr>
      <w:r>
        <w:rPr>
          <w:rFonts w:cs="Tahoma"/>
          <w:b/>
        </w:rPr>
        <w:t>Giordano Bruno</w:t>
      </w:r>
      <w:r>
        <w:rPr>
          <w:rFonts w:cs="Tahoma"/>
        </w:rPr>
        <w:t xml:space="preserve"> som var en italiensk filosof som utbildade sig till bl.a. präst. Han kom att bli en mycket omdebatterad person då han gav ut böcker som försvarade den heliocentriska världsbilden på det sätt som Nicolaus Kopernikus framställt den.  I sin bok ”</w:t>
      </w:r>
      <w:r>
        <w:rPr>
          <w:rFonts w:cs="Arial"/>
          <w:i/>
          <w:iCs/>
          <w:color w:val="000000"/>
        </w:rPr>
        <w:t xml:space="preserve">De l'Infinito, Universo e Mondi” </w:t>
      </w:r>
      <w:r>
        <w:rPr>
          <w:rFonts w:cs="Arial"/>
          <w:color w:val="000000"/>
        </w:rPr>
        <w:t>från 1584 hävdar han inte bara att universum är oändligt utan att det även innehöll oändligt många världar som befolkades av intelligenta varelser. När han lade fram dessa inte speciellt kontroversiella teorier så väckte han stor uppståndelse och bemöttes ofta hatiskt runt om i Europa.</w:t>
        <w:br/>
        <w:br/>
        <w:br/>
        <w:t>Bruno greps av inkvisitionen i Venedig 1592 och skickades till en andra rättegång i Rom eftersom han vägrat avsäga sig sina påståenden under den första rättegången i Venedig. Efter åtta år fångenskap avrättades han på ett kättarbål år 1600. Många påstår att hans rättegång berodde på hans försvarande av den heliocentriska världsbilden, men än i dag vet man inte riktigt vad han avrättades för. Trots att ingenting historiskt har dokumenterats om varför han blev avrättad så har Bruno kommit att bli en martyr för vetenskapens sökande efter sanningen.</w:t>
      </w:r>
    </w:p>
    <w:p>
      <w:pPr>
        <w:pStyle w:val="Normal"/>
        <w:rPr>
          <w:rFonts w:cs="Arial"/>
          <w:color w:val="000000"/>
        </w:rPr>
      </w:pPr>
      <w:r>
        <w:rPr>
          <w:rFonts w:cs="Arial"/>
          <w:b/>
          <w:color w:val="000000"/>
        </w:rPr>
        <w:t>Johannes Kepler</w:t>
      </w:r>
      <w:r>
        <w:rPr>
          <w:rFonts w:cs="Arial"/>
          <w:color w:val="000000"/>
        </w:rPr>
        <w:t xml:space="preserve"> som föddes år 1571 i Tyskland flyttade till Österrike där han anställdes som matematiker.  </w:t>
      </w:r>
      <w:r>
        <w:rPr>
          <w:rFonts w:cs="Tahoma" w:ascii="Tahoma" w:hAnsi="Tahoma"/>
          <w:sz w:val="20"/>
          <w:szCs w:val="20"/>
        </w:rPr>
        <w:t xml:space="preserve">Det var här som han gav ut sin första </w:t>
      </w:r>
      <w:r>
        <w:rPr>
          <w:rFonts w:cs="Tahoma"/>
        </w:rPr>
        <w:t>bok "Mysterium cosmographicum". I boken försöker han beskriva mellanrummen mellan planetbanorna.</w:t>
      </w:r>
      <w:r>
        <w:rPr>
          <w:rFonts w:cs="Tahoma" w:ascii="Tahoma" w:hAnsi="Tahoma"/>
          <w:sz w:val="20"/>
          <w:szCs w:val="20"/>
        </w:rPr>
        <w:t xml:space="preserve"> </w:t>
      </w:r>
      <w:r>
        <w:rPr>
          <w:rFonts w:cs="Arial"/>
          <w:color w:val="000000"/>
        </w:rPr>
        <w:br/>
        <w:t>Efter att ha skrivit sin bok flyttade han till Prag där han blev Tycho Brahes lärjunge, men efter att Brahe gått bort fortsatte Kepler att räkna på olika planeterns banor. Efter flera års observationer och räknande så förstod Kepler att planeterna rör sig i ovala banor runt solen och att planeterna har olika hastigheter beroende på hur långt ifrån solen de befinner sig.</w:t>
      </w:r>
    </w:p>
    <w:p>
      <w:pPr>
        <w:pStyle w:val="Normal"/>
        <w:rPr>
          <w:rFonts w:cs="Arial"/>
          <w:color w:val="000000"/>
        </w:rPr>
      </w:pPr>
      <w:r>
        <w:rPr>
          <w:rFonts w:cs="Arial"/>
          <w:color w:val="000000"/>
        </w:rPr>
        <w:t>När Kepler kommit fram till dessa slutsatser så formulerade han olika fysikaliska lagar som bland annat beskrev solsystemet. Lagarna går ut på att alla planeterna rör sig i elliptiska banor runt solen och som ovannämnt att planeternas hastighet är beroende av hur långt ifrån solen de befinner sig.</w:t>
      </w:r>
    </w:p>
    <w:p>
      <w:pPr>
        <w:pStyle w:val="Normal"/>
        <w:rPr>
          <w:rFonts w:cs="Arial"/>
          <w:color w:val="000000"/>
        </w:rPr>
      </w:pPr>
      <w:r>
        <w:rPr>
          <w:rFonts w:cs="Arial"/>
          <w:color w:val="000000"/>
        </w:rPr>
        <w:t>Trots sina upptäckter så var Kepler djupt religiös och han lät inte sina vetenskapliga upptäckter påverka hans tro. Trots att han utformat fysikaliska lagar som även är rådande idag så blev hans slutsats att varje planet hade en ängel som såg till att den hölls på rätt väg och rörde sig framåt.</w:t>
      </w:r>
    </w:p>
    <w:p>
      <w:pPr>
        <w:pStyle w:val="Normal"/>
        <w:rPr>
          <w:rFonts w:cs="Arial"/>
          <w:color w:val="000000"/>
        </w:rPr>
      </w:pPr>
      <w:r>
        <w:rPr>
          <w:rFonts w:cs="Arial"/>
          <w:color w:val="000000"/>
        </w:rPr>
        <w:t>Förutom att räkna på olika planeters banor så trodde han att de fysikaliska lagar som gällde här på jorden även gällde i hela universum och att ebb och flod hade med månens kraft att göra.</w:t>
      </w:r>
    </w:p>
    <w:p>
      <w:pPr>
        <w:pStyle w:val="Normal"/>
        <w:rPr/>
      </w:pPr>
      <w:r>
        <w:rPr>
          <w:rFonts w:cs="Arial"/>
          <w:b/>
          <w:color w:val="000000"/>
        </w:rPr>
        <w:t>Galileo Galilei</w:t>
      </w:r>
      <w:r>
        <w:rPr>
          <w:rFonts w:cs="Arial"/>
          <w:color w:val="000000"/>
        </w:rPr>
        <w:t xml:space="preserve"> trodde liksom Johannes Kepler att solen var universums mittpunkt och under sin livstid brevväxlade han med Kepler eftersom de delade samma teorier.</w:t>
      </w:r>
    </w:p>
    <w:p>
      <w:pPr>
        <w:pStyle w:val="Normal"/>
        <w:rPr/>
      </w:pPr>
      <w:r>
        <w:rPr>
          <w:rFonts w:cs="Arial"/>
          <w:color w:val="000000"/>
        </w:rPr>
        <w:t xml:space="preserve">Efter att Galilei upptäckt och formulerat </w:t>
      </w:r>
      <w:r>
        <w:rPr>
          <w:rFonts w:cs="Tahoma"/>
        </w:rPr>
        <w:t>"lagen för den enkla pendeln" började han studera fysik på allvar. Galilei motsatte sig Aristoteles lära om rörelse och om rymden, som var de allmänt accepterade teorierna på Galileis tid.</w:t>
        <w:br/>
        <w:br/>
        <w:t>Galilei fick sina professor kollegor emot sig på grund utav hans banbrytande idéer om fallande kroppar. Han trodde att en fallande kropps hastighet ökade ju längre sträcka den föll, och att kroppens hastighet ökar för varje lika lång sträcka som den faller.</w:t>
        <w:br/>
        <w:br/>
        <w:t xml:space="preserve">Trakasserierna mot Galilei på universitetet där han föreläste ökade och han valde att sluta. </w:t>
        <w:br/>
        <w:t>Efter att han fått en bok av Johannes Kepler om planeternas banrörelser och hört talas om att en holländare uppfunnit en typ av kikare som gjorde att man kunde se saker långt borta på nära håll så bestämde sig Galilei för att bygga en egen kikare. Galileo Galilei lyckades bygga ett eget teleskop utan att ens ha sett holländarens konstruktion av kikaren. För sin upptäckt fick Galilei livstids anställning som professor i Padova.</w:t>
      </w:r>
    </w:p>
    <w:p>
      <w:pPr>
        <w:pStyle w:val="Normal"/>
        <w:rPr/>
      </w:pPr>
      <w:r>
        <w:rPr>
          <w:rFonts w:cs="Tahoma"/>
        </w:rPr>
        <w:br/>
        <w:br/>
        <w:t>Med hjälp av sin nya upptäckt studerade han himlakropparna och han började med att studera månen. Då kunde han konstatera att månen bestod av berg, dalar och kratrar vilket motsatte sig Aristoteles teori om att månen var helt klotformad. Förutom detta upptäckte han även att Venus låg närmast jorden, att Saturnus har ringar, att Jupiter har fyra månar och solfläckarna. Utifrån den sistnämnda upptäckten kunde han konstatera att solen roterar runt sin egen axel.</w:t>
      </w:r>
    </w:p>
    <w:p>
      <w:pPr>
        <w:pStyle w:val="Normal"/>
        <w:rPr>
          <w:rFonts w:cs="Tahoma"/>
        </w:rPr>
      </w:pPr>
      <w:r>
        <w:rPr>
          <w:rFonts w:cs="Tahoma"/>
        </w:rPr>
        <w:t>Efter att ha slutat som professor i Padova ville Galilei skriva om sina upptäckter och efter många påtryckningar från bl.a. Johannes Kepler så publicerade Galilei en bok vid namn ”Breven om solfläckarna”. Det var i denna bok som Galilei för första gången gynnade den heliocentriska världsbilden offentligt. Galilei anklagades för att störta den gamla världsbilden och de bibliska sanningarna. Trots detta så lät Galilei sig inte avskräckas och fortsatte kampen genom att försvara sina åsikter.</w:t>
      </w:r>
    </w:p>
    <w:p>
      <w:pPr>
        <w:pStyle w:val="Normal"/>
        <w:rPr>
          <w:rFonts w:cs="Tahoma"/>
        </w:rPr>
      </w:pPr>
      <w:r>
        <w:rPr>
          <w:rFonts w:cs="Tahoma"/>
        </w:rPr>
        <w:t>1915 ställdes Galilei inför inkvisitionsdomstolen där han tvingades lova att varken säga eller skriva någonting som gynnade den heliocentriska världsbilden. Det löftet höll inte Galilei utan några år senare kom han att skriva sitt viktigaste verk "Dialog över de två viktigaste världssystemen".</w:t>
      </w:r>
    </w:p>
    <w:p>
      <w:pPr>
        <w:pStyle w:val="Normal"/>
        <w:rPr>
          <w:rFonts w:cs="Tahoma"/>
        </w:rPr>
      </w:pPr>
      <w:r>
        <w:rPr>
          <w:rFonts w:cs="Tahoma"/>
        </w:rPr>
        <w:t>Efter att ha släppt sin bok ställdes han ännu en gång inför inkvisitionsdomstolen och anklagades för att ha brutit sitt löfte. Hans bok blev bannlyst och som straff fick han avsvära sig sina teorier och påstå att kyrkan hade rätt. Han dömdes till livstidsfängelse, men det ändrades senare till livstidshusarrest.</w:t>
        <w:br/>
        <w:br/>
        <w:t xml:space="preserve">Även under sin tid i husarrest fortsatte Galilei att arbeta och ännu ett verk som han skrev smugglades ut ur hans hus i Florens. </w:t>
        <w:br/>
        <w:t xml:space="preserve">Under sin livstid hann Galilei utforma tröghetslagen som även gäller idag. Lagen gick ut på att ett föremål alltid rör sig i konstant hastighet så länge det inte finns någon yttre påverkan i form av retardation eller acceleration. </w:t>
        <w:br/>
        <w:t>Många utav Galileis upptäcker och teorier kom att ha stor betydelse för vetenskapsmannen Isaac Newton som föddes samma år som Galileo Galilei dog år 1642.</w:t>
      </w:r>
      <w:r>
        <w:rPr>
          <w:rFonts w:cs="Arial"/>
          <w:color w:val="000000"/>
        </w:rPr>
        <w:br/>
      </w:r>
      <w:r>
        <w:rPr>
          <w:rFonts w:cs="Tahoma"/>
        </w:rPr>
        <w:br/>
        <w:t>Galilei var den första vetenskapsmannen som bedrev forskning genom systematiska försök och sägs vara den vetenskapsman som inledde den moderna utvecklingen av naturkunskapen.</w:t>
      </w:r>
    </w:p>
    <w:p>
      <w:pPr>
        <w:pStyle w:val="Normal"/>
        <w:rPr/>
      </w:pPr>
      <w:r>
        <w:rPr>
          <w:rFonts w:cs="Tahoma"/>
          <w:b/>
        </w:rPr>
        <w:t>Isaac Newton</w:t>
      </w:r>
      <w:r>
        <w:rPr>
          <w:rFonts w:cs="Tahoma"/>
        </w:rPr>
        <w:t xml:space="preserve"> är nog den vetenskapsman som kommit att bli mest känd för sina fysikaliska upptäckter och teorier. Newton levde under en tid så vetenskapen höll på gå igenom en stor förändring och hans upptäckter kom att ha stor betydelse även för vetenskapen idag.</w:t>
      </w:r>
    </w:p>
    <w:p>
      <w:pPr>
        <w:pStyle w:val="Normal"/>
        <w:rPr>
          <w:rFonts w:cs="Tahoma"/>
        </w:rPr>
      </w:pPr>
      <w:r>
        <w:rPr>
          <w:rFonts w:cs="Tahoma"/>
        </w:rPr>
        <w:t>Newton studerade vid Trinity College i Cambridge och blev några år senare vald till professor. Han fortsatte att experimentera och lyckades bygga bland annat ett nytt sorts teleskop.  Förutom upptäckten av spegelteleskopet så fortsatte Newton att experimentera med rörelser och utförde en rad olika experiment. Newton utformade tre olika rörelselagar som han publicerade i sin bok "Philosophiae naturalis principia” 1687, som kom att bli hans viktigaste verk.</w:t>
      </w:r>
    </w:p>
    <w:p>
      <w:pPr>
        <w:pStyle w:val="Normal"/>
        <w:rPr>
          <w:rFonts w:cs="Tahoma"/>
        </w:rPr>
      </w:pPr>
      <w:r>
        <w:rPr>
          <w:rFonts w:cs="Tahoma"/>
        </w:rPr>
        <w:t>Den första rörelselagen som Newton formulerade hade redan Galileo Galilei formulerat, men Newton förbättrade Galileis formulering en aning. Newtons rörelselagar beskrev vilka krafter som påverkar ett föremål och hur föremålet rör sig efter att de påverkats av en viss kraft.</w:t>
        <w:br/>
        <w:br/>
        <w:t>Tröghetslagen, Kraftekvationen och Lagen om verkan och motverkan blev tre lagar som kom att förändra vetenskapen banalt och de förändringar som skedde då är även giltiga idag.</w:t>
        <w:br/>
        <w:t>Man kan således förstå varför Isaac Newton ofta är den vetenskapsman som flest människor har hört talas om. Hans upptäckter har haft stor betydelse för vetenskapens utveckling genom tiderna.</w:t>
      </w:r>
    </w:p>
    <w:p>
      <w:pPr>
        <w:pStyle w:val="Normal"/>
        <w:rPr>
          <w:rFonts w:cs="Arial"/>
          <w:color w:val="000000"/>
        </w:rPr>
      </w:pPr>
      <w:r>
        <w:rPr>
          <w:rFonts w:cs="Arial"/>
          <w:color w:val="000000"/>
        </w:rPr>
      </w:r>
    </w:p>
    <w:p>
      <w:pPr>
        <w:pStyle w:val="Normal"/>
        <w:rPr/>
      </w:pPr>
      <w:r>
        <w:rPr>
          <w:rFonts w:cs="Arial" w:ascii="Cambria" w:hAnsi="Cambria"/>
          <w:color w:val="000000"/>
          <w:sz w:val="28"/>
        </w:rPr>
        <w:t>Det medeltida samhället</w:t>
      </w:r>
      <w:r>
        <w:rPr>
          <w:rFonts w:cs="Arial" w:ascii="Cambria" w:hAnsi="Cambria"/>
          <w:color w:val="000000"/>
        </w:rPr>
        <w:br/>
        <w:br/>
      </w:r>
      <w:r>
        <w:rPr>
          <w:rFonts w:cs="Arial"/>
          <w:color w:val="000000"/>
        </w:rPr>
        <w:t xml:space="preserve">Under medeltiden var inte staten lika mäktig som den en gång varit i de antika samhällena. </w:t>
        <w:br/>
        <w:t xml:space="preserve">Kungen hade ett stort rike att regera över och hade svårigheter att kontrollera delar av sina riken som låg avlägset. Det blev komplicerat för kungen att samla in skatt på grund utav att många bönder var självförsörjande och då blev tvungen att ta in skatten i form av varor som bönderna själva producerat. Vägarna under medeltiden var dåliga och transporten av böndernas varor genom hela landet till kungen försvårades. </w:t>
        <w:br/>
        <w:t>Detta är en av anledningarna till att feodalism som kom att prägla större delen av medeltiden växte fram. Kort sagt, det feodala samhället växte fram till följd av en rad omständigheter som brist på pengar som betalningsmedel och svårigheter att hävda en stark stat.</w:t>
        <w:br/>
        <w:br/>
        <w:t>Feodalism innebar att kungen delade upp sitt rike till olika adelsmän och stormän.</w:t>
        <w:br/>
        <w:t>Dessa män svor kungen en trohetsed och blev hans vasaller. Vasallerna kunde då lättare styra de små länen som de fått tilldelat av kungen. I sin tur kunde vasallerna även dela upp sin mark till andra adelsmän och riddare. De blev då vasallens undervasaller.</w:t>
        <w:br/>
        <w:br/>
        <w:t xml:space="preserve">Varför kungen valde att dela upp sitt rike berodde inte enbart på att det blev lättare att styra hela landet, vasallerna som avlagt en trohetsed gick därmed på att ställa upp för kungen i krig. </w:t>
        <w:br/>
        <w:t xml:space="preserve">Detta ingav kungen en trygghet då Frankrike, där feodalism först växte fram i Europa under 700–900-talet ofta blev anfallna av både araberna från Spanien och Nordafrika och av vikingarna från norr. Kungen kunde då förlita sig på att han hade en effektivare krigsmakt som svurit honom trohetseden och skulle gå ut i krig om oroligare tider bröt ut. </w:t>
      </w:r>
    </w:p>
    <w:p>
      <w:pPr>
        <w:pStyle w:val="Normal"/>
        <w:rPr>
          <w:rFonts w:cs="Arial"/>
          <w:color w:val="000000"/>
        </w:rPr>
      </w:pPr>
      <w:r>
        <w:rPr>
          <w:rFonts w:cs="Arial"/>
          <w:color w:val="000000"/>
        </w:rPr>
        <w:t>Det var böndernas arbete som möjliggjorde feodalismens utveckling. I gengäld för att bönderna odlade adelns jordar fick de militärt beskydd när fienderna härjade innanför landets gränser.</w:t>
      </w:r>
    </w:p>
    <w:p>
      <w:pPr>
        <w:pStyle w:val="Normal"/>
        <w:rPr>
          <w:rFonts w:ascii="Cambria" w:hAnsi="Cambria" w:cs="Arial"/>
          <w:color w:val="000000"/>
        </w:rPr>
      </w:pPr>
      <w:r>
        <w:rPr/>
        <w:t>De livegna bönderna var inte bara skrockfulla offer, blinda för sitt förtryck, några rymde, andra gjorde öppet motstånd, ofta med katastrofala följder. I det feodala samhället var tortyr och stympning, bl. a utgrävning av ögon, avskurna tungor och hälsenor och amputation, populära straff för tjuvar, förrymda</w:t>
      </w:r>
      <w:r>
        <w:rPr>
          <w:rFonts w:cs="Arial"/>
          <w:color w:val="000000"/>
        </w:rPr>
        <w:t xml:space="preserve"> </w:t>
      </w:r>
      <w:r>
        <w:rPr/>
        <w:t>eller motsträviga livegna</w:t>
      </w:r>
      <w:r>
        <w:rPr>
          <w:rFonts w:cs="Arial"/>
          <w:color w:val="000000"/>
        </w:rPr>
        <w:t xml:space="preserve"> bönder.</w:t>
      </w:r>
      <w:r>
        <w:br w:type="page"/>
      </w:r>
    </w:p>
    <w:p>
      <w:pPr>
        <w:pStyle w:val="Normal"/>
        <w:rPr>
          <w:rFonts w:ascii="Cambria" w:hAnsi="Cambria" w:cs="Arial"/>
          <w:color w:val="000000"/>
          <w:sz w:val="28"/>
          <w:szCs w:val="28"/>
        </w:rPr>
      </w:pPr>
      <w:r>
        <w:rPr>
          <w:rFonts w:cs="Arial" w:ascii="Cambria" w:hAnsi="Cambria"/>
          <w:color w:val="000000"/>
          <w:sz w:val="28"/>
          <w:szCs w:val="28"/>
        </w:rPr>
        <w:t>Upplysningen</w:t>
      </w:r>
    </w:p>
    <w:p>
      <w:pPr>
        <w:pStyle w:val="Normal"/>
        <w:rPr/>
      </w:pPr>
      <w:r>
        <w:rPr>
          <w:rFonts w:cs="Arial"/>
          <w:color w:val="000000"/>
        </w:rPr>
        <w:t>Upplysningen började på det tidiga 1600-talet och led mot sitt slut i slutet av 1700-talet.</w:t>
        <w:br/>
      </w:r>
      <w:r>
        <w:rPr/>
        <w:t xml:space="preserve">Under epoken upplysningen var </w:t>
      </w:r>
      <w:r>
        <w:rPr>
          <w:rStyle w:val="Emphasis"/>
        </w:rPr>
        <w:t>förnuftet</w:t>
      </w:r>
      <w:r>
        <w:rPr/>
        <w:t xml:space="preserve"> ledordet. Bibeln är inte längre källan till den sanna kunskapen utan nu ska man tänka förnuftigt och "skingra okunnighetens mörker" (citat ur Den Levande Litteraturen - Ulf Jansson). Vetenskapsmän, filosofer, författare och debattörer är de som leder oss framåt under denna epok. Kyrkan ifrågasätts och man finner en kritik mot den samt en religionskritik. </w:t>
        <w:br/>
        <w:t xml:space="preserve">Paris och London kom att bli de två städerna som var centrum för upplysningen. </w:t>
      </w:r>
    </w:p>
    <w:p>
      <w:pPr>
        <w:pStyle w:val="Normal"/>
        <w:rPr/>
      </w:pPr>
      <w:r>
        <w:rPr>
          <w:rFonts w:cs="Arial"/>
          <w:color w:val="333333"/>
        </w:rPr>
        <w:t>Några författare som levde och var verksamma under sjuttonhundratalet var tex Daniel Defoe, Jonathan Swift eller Voltaire.</w:t>
      </w:r>
      <w:r>
        <w:rPr/>
        <w:br/>
        <w:br/>
        <w:t xml:space="preserve">Under början av upplysningens epok skrevs inga böcker om det vardagliga livet, utan de romaner som skrevs innehöll allting annat än det som skildrades i vardagslivet. </w:t>
      </w:r>
      <w:r>
        <w:rPr>
          <w:rFonts w:cs="Helvetica"/>
        </w:rPr>
        <w:t>Det fanns ingen efterfrågan på den sortens böcker, vanliga människor hade varken tid eller pengar till skönlitteratur. På 1700-talet förändrades allt detta. Ett nytt slags roman seglade fram som den viktigaste litterära genren. Den nya publiken krävde nya böcker.</w:t>
      </w:r>
      <w:r>
        <w:rPr>
          <w:rFonts w:cs="Helvetica" w:ascii="Helvetica" w:hAnsi="Helvetica"/>
          <w:sz w:val="20"/>
          <w:szCs w:val="20"/>
        </w:rPr>
        <w:t xml:space="preserve"> </w:t>
        <w:br/>
        <w:br/>
      </w:r>
      <w:r>
        <w:rPr>
          <w:rFonts w:cs="Helvetica"/>
        </w:rPr>
        <w:t>En viktig nyhet i 1700-talets borgerliga roman är att den skildrar individer och reella platser, inte människor som representerar den eller den tänkta egenskapen. Daniel Defoe som skrev om den världsberömda Robinson Crusoe är ett utmärkt exempel. Berättelsen handlar som bekant om en sjöman, Robinson Crusoe som har definierats som en egen person med individuella egenskaper. Trots att Robinson Crusoe blir skeppsbruten på en öde ö så blev boken populär just på grund utav sin vardaglighet. I sin berättelse skriver Defoe om alltifrån getavel till klädsömnad vilket gjorde att ett otroligt stort antal människor i alla olika arbetsklasser kunde känna igen sig i boken på något sätt.</w:t>
        <w:br/>
      </w:r>
      <w:r>
        <w:rPr>
          <w:rFonts w:cs="Arial"/>
        </w:rPr>
        <w:t>Robinson Crusoe är en klassisk upplysningsroman, han får uppleva saker som han drar logiska slutsatser av och dessa visar sig vara rätt.</w:t>
      </w:r>
    </w:p>
    <w:p>
      <w:pPr>
        <w:pStyle w:val="Normal"/>
        <w:rPr>
          <w:rFonts w:cs="Arial"/>
        </w:rPr>
      </w:pPr>
      <w:r>
        <w:rPr>
          <w:rFonts w:cs="Arial"/>
        </w:rPr>
        <w:t>Robinson Crusoe är en ständig optimist. Han skriver listor över negativa saker som inträffat honom, men väger sedan upp med att skriva ned allting positivt. T.ex.</w:t>
        <w:br/>
        <w:br/>
      </w:r>
    </w:p>
    <w:p>
      <w:pPr>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0"/>
        </w:sectPr>
      </w:pPr>
    </w:p>
    <w:p>
      <w:pPr>
        <w:pStyle w:val="Normal"/>
        <w:rPr>
          <w:rFonts w:cs="Arial"/>
          <w:b/>
          <w:b/>
        </w:rPr>
      </w:pPr>
      <w:r>
        <w:rPr>
          <w:rFonts w:cs="Arial"/>
          <w:b/>
        </w:rPr>
        <w:t>Negativt</w:t>
        <w:br/>
      </w:r>
      <w:r>
        <w:rPr>
          <w:rFonts w:cs="Arial"/>
        </w:rPr>
        <w:t>Skeppsbruten på en öde ö</w:t>
        <w:br/>
        <w:t xml:space="preserve"> alldeles ensam.</w:t>
        <w:br/>
      </w:r>
    </w:p>
    <w:p>
      <w:pPr>
        <w:pStyle w:val="Normal"/>
        <w:rPr>
          <w:rFonts w:cs="Arial"/>
          <w:b/>
          <w:b/>
        </w:rPr>
      </w:pPr>
      <w:r>
        <w:rPr>
          <w:rFonts w:cs="Arial"/>
          <w:b/>
        </w:rPr>
      </w:r>
    </w:p>
    <w:p>
      <w:pPr>
        <w:pStyle w:val="Normal"/>
        <w:rPr/>
      </w:pPr>
      <w:r>
        <w:rPr>
          <w:rFonts w:cs="Arial"/>
          <w:b/>
        </w:rPr>
        <w:t>Positivt</w:t>
        <w:br/>
      </w:r>
      <w:r>
        <w:rPr>
          <w:rFonts w:cs="Arial"/>
        </w:rPr>
        <w:t>Överlevde trots alla odds medan</w:t>
        <w:br/>
        <w:t xml:space="preserve"> alla hans vänner omkom.</w:t>
      </w:r>
    </w:p>
    <w:p>
      <w:pPr>
        <w:pStyle w:val="Normal"/>
        <w:rPr>
          <w:rFonts w:cs="Arial"/>
        </w:rPr>
      </w:pPr>
      <w:r>
        <w:rPr>
          <w:rFonts w:cs="Arial"/>
        </w:rPr>
      </w:r>
    </w:p>
    <w:p>
      <w:pPr>
        <w:sectPr>
          <w:type w:val="continuous"/>
          <w:pgSz w:w="11906" w:h="16838"/>
          <w:pgMar w:left="1417" w:right="1417" w:gutter="0" w:header="708" w:top="1134" w:footer="708" w:bottom="1417"/>
          <w:cols w:num="2" w:space="708" w:equalWidth="true" w:sep="false"/>
          <w:formProt w:val="false"/>
          <w:textDirection w:val="lrTb"/>
          <w:docGrid w:type="default" w:linePitch="360" w:charSpace="0"/>
        </w:sectPr>
      </w:pPr>
    </w:p>
    <w:p>
      <w:pPr>
        <w:pStyle w:val="Normal"/>
        <w:rPr>
          <w:rFonts w:cs="Arial"/>
          <w:color w:val="000000"/>
        </w:rPr>
      </w:pPr>
      <w:r>
        <w:rPr>
          <w:rFonts w:cs="Arial"/>
          <w:color w:val="000000"/>
        </w:rPr>
        <w:t xml:space="preserve">1726 utkom boken ”Gullivers resor”, skriven av den starkt politiskt engagerade engelsmannen Jonathan Swift. Boken handlar om Gulliver, en läkare som, i sin färd mot Ostindien, lider skeppsbrott på fyra mycket speciella ställen. I Swifts bok ”Gullivers resor” får vi läsa om hur pojken Gulliver ger sig ut på en resa, och genom sin resa får han uppleva saker som får honom att inse hur hemsk och banal vår egen värld egentligen är. När Gulliver sedan återvänder från sin resa har han en ny misantropisk inställning till sina medmänniskor.  </w:t>
        <w:br/>
        <w:br/>
        <w:t>Denna reseskildring blev enormt populär då den utkom. Dels för att den var en underhållande bok som läsarna lätt kunde identifiera sig med, dels pga. Swifts fulländade samhällskritik han lyfter fram genom boken. Boken, som är en satir, riktigt osar vrede mot människans alla dumheter på ett lustfyllt och förlöjligande sätt.</w:t>
      </w:r>
    </w:p>
    <w:p>
      <w:pPr>
        <w:pStyle w:val="Normal"/>
        <w:rPr>
          <w:rFonts w:cs="Arial"/>
          <w:color w:val="000000"/>
        </w:rPr>
      </w:pPr>
      <w:r>
        <w:rPr>
          <w:rFonts w:cs="Arial"/>
          <w:color w:val="000000"/>
        </w:rPr>
        <w:t>Genom satiren och metaforen ”Gullivers resor” attackerar inte Swift de sociala missförhållandena öppet, utan lägger över till läsaren att själv inse hur löjligt dåtidens Europa många gånger var. Det kunde vara mycket riskabelt att kritisera samhället öppet vilket är varför Swift valde att skriva boken som en satirisk allegori.</w:t>
      </w:r>
    </w:p>
    <w:p>
      <w:pPr>
        <w:pStyle w:val="Normal"/>
        <w:rPr/>
      </w:pPr>
      <w:r>
        <w:rPr>
          <w:rFonts w:cs="Arial"/>
          <w:color w:val="333333"/>
        </w:rPr>
        <w:t>Den som kanske mest passar in på upplysningens beskrivning är Voltaire och hans mest kända verk är en roman vid namn Candide. Candide blir utslängd hemifrån och precis som i ”Gullivers resor” och ”Robinson Crusoe” så handlar berättelsen om en resa där mycket händer. Likt i ”Gullivers resor” så kritiseras samhället och klasskillnaderna hårt. I Candide så kritiserar även Voltaire kyrkan, men det kunde inte Jonathan Swift göra med tanke på att han var präst.</w:t>
        <w:br/>
      </w:r>
    </w:p>
    <w:p>
      <w:pPr>
        <w:pStyle w:val="Normal"/>
        <w:rPr>
          <w:rFonts w:cs="Arial"/>
          <w:color w:val="333333"/>
        </w:rPr>
      </w:pPr>
      <w:r>
        <w:rPr>
          <w:rFonts w:cs="Arial"/>
          <w:color w:val="333333"/>
        </w:rPr>
        <w:t xml:space="preserve">Teodicéproblemet har länge varit en fråga som är svår att besvara. Hur kan det komma sig att det finns så mycket ondska och elände om gud är god? </w:t>
        <w:br/>
      </w:r>
      <w:r>
        <w:rPr/>
        <w:t>Ett  sätt att försöka lösa teodicéproblemet är den deistiska tanken, som företräddes av bl. a. den franske filosofen Voltaire. Den går ut på att vidkännas Gud som ingenjören bakom allt, som världens skapare, men att han därefter inte ägnar sig åt den värld han har skapat. Det som styr händelseförloppet på jorden är människans helt fria vilja och den självgående "naturen". Deismen var modern i 1700-talets upplysning, en period när man skulle förklara allting rationellt och förnuftigt.</w:t>
      </w:r>
      <w:r>
        <w:rPr>
          <w:rFonts w:cs="Arial"/>
          <w:color w:val="333333"/>
        </w:rPr>
        <w:br/>
      </w:r>
    </w:p>
    <w:p>
      <w:pPr>
        <w:pStyle w:val="Normal"/>
        <w:rPr/>
      </w:pPr>
      <w:r>
        <w:rPr>
          <w:rFonts w:cs="Arial"/>
          <w:color w:val="333333"/>
        </w:rPr>
        <w:t>”</w:t>
      </w:r>
      <w:r>
        <w:rPr>
          <w:rFonts w:cs="Arial"/>
          <w:i/>
          <w:color w:val="333333"/>
        </w:rPr>
        <w:t>Människorna måste ha fördärvat en hel del, sade han. De är ju inte födda vargar men de har blivit det! Gud har varken gett dem tjugofyrapundskanoner eller bajonetter men de har gjort sig båda delarna för att fördärva varandra.</w:t>
      </w:r>
      <w:r>
        <w:rPr>
          <w:rFonts w:cs="Arial"/>
          <w:color w:val="333333"/>
        </w:rPr>
        <w:t>” Candide, sid 27</w:t>
      </w:r>
    </w:p>
    <w:p>
      <w:pPr>
        <w:pStyle w:val="Normal"/>
        <w:rPr>
          <w:rFonts w:cs="Arial"/>
          <w:color w:val="333333"/>
        </w:rPr>
      </w:pPr>
      <w:r>
        <w:rPr>
          <w:rFonts w:cs="Arial"/>
          <w:color w:val="333333"/>
        </w:rPr>
        <w:t>Jakob säger att människan har gått från naturtillståndet, och skapat en utveckling som lett till krig. Detta antyder på att han sympatiserar med upplysningstanken att naturtillståndet är det rätta. Kanske får Jakob agera språkrör för Jean-Jacques Rousseau och John Lockes tankegångar?</w:t>
      </w:r>
    </w:p>
    <w:p>
      <w:pPr>
        <w:pStyle w:val="Normal"/>
        <w:rPr/>
      </w:pPr>
      <w:r>
        <w:rPr>
          <w:rFonts w:cs="Arial"/>
          <w:color w:val="333333"/>
        </w:rPr>
        <w:t>Citatet visar på deism, och är ett motargument till Candides deterministiska  grundidée om att tingen är ordnade till det bästa. Determinismen innebär ju att ingenting kunde vara på ett annat sätt eller ske på ett annat sätt, vilket är oförenligt med deismen som menar att gud skapade jorden för att sedan överlåta den i människans händer.</w:t>
        <w:br/>
      </w:r>
    </w:p>
    <w:p>
      <w:pPr>
        <w:pStyle w:val="Normal"/>
        <w:rPr>
          <w:rFonts w:cs="Arial"/>
          <w:color w:val="333333"/>
        </w:rPr>
      </w:pPr>
      <w:r>
        <w:rPr>
          <w:rFonts w:cs="Arial"/>
          <w:color w:val="333333"/>
        </w:rPr>
        <w:t>Eldorado är genom hela boken undantaget för den förfärliga situation i övriga världen, och jag tolkar det som att Eldorado är Voltaires föreställning om det önskvärda samhället. Candide och Cacamboco blir där bjudna på gratis mat, på ett värdshus som är subventionerat av staten. Detta visar på en centralism hos Voltaire. Kanske är det ett uttryck för en tidig socialistisk tanke. Men samtidigt får de ”en tarvlig måltid” eftersom byn är fattig. Voltaire motsäger sig själv i sin skildring av drömsamhället. Man ska dela på allt men samtidigt fördela resurserna efter hur mycket man hade från början. Alla ska få, men hur mycket avgörs av ens ekonomiska situation? Vad hände egentligen med jämlikheten? Jag tror ändå att han var på väg mot en politisk vision där en mer rättvis resursfördelning är grunden till välstånd.</w:t>
      </w:r>
    </w:p>
    <w:p>
      <w:pPr>
        <w:pStyle w:val="Normal"/>
        <w:rPr>
          <w:rFonts w:cs="Arial"/>
          <w:color w:val="333333"/>
        </w:rPr>
      </w:pPr>
      <w:r>
        <w:rPr>
          <w:rFonts w:cs="Arial"/>
          <w:color w:val="333333"/>
        </w:rPr>
        <w:t>Voltaire leker med tanken på ett idealsamhälle i samma roman som han kritiskt granskar sin samtid. Trots att det är raka motsatsen – en dystopi istället för en utopi – dras mina tankar till George Orwells Djurfarmen som genom satir målar upp sitt samhälleliga skräckscenario. Uppenbarligen är det en effektiv litterär form då som nu.</w:t>
        <w:br/>
      </w:r>
    </w:p>
    <w:p>
      <w:pPr>
        <w:pStyle w:val="Normal"/>
        <w:rPr/>
      </w:pPr>
      <w:r>
        <w:rPr>
          <w:rFonts w:cs="Arial"/>
          <w:color w:val="333333"/>
        </w:rPr>
        <w:t>Citat ur Candide;</w:t>
        <w:br/>
        <w:t>”</w:t>
      </w:r>
      <w:r>
        <w:rPr>
          <w:rFonts w:cs="Arial"/>
          <w:i/>
          <w:color w:val="333333"/>
        </w:rPr>
        <w:t>Från det enda till det andra sade Candide, tror ni att jorden ursprungligen har varit ett hav, som man påstår i den där tjocka boken kaptenen har?</w:t>
        <w:br/>
        <w:t>Jag tror inte på någonting i den vägen svarade Martin, inte mer än på alla andra drömmerier som man sprider sen en tid tillbaka.</w:t>
      </w:r>
      <w:r>
        <w:rPr>
          <w:rFonts w:cs="Arial"/>
          <w:color w:val="333333"/>
        </w:rPr>
        <w:t>”</w:t>
      </w:r>
    </w:p>
    <w:p>
      <w:pPr>
        <w:pStyle w:val="Normal"/>
        <w:rPr>
          <w:rFonts w:cs="Arial"/>
          <w:color w:val="333333"/>
        </w:rPr>
      </w:pPr>
      <w:r>
        <w:rPr>
          <w:rFonts w:cs="Arial"/>
          <w:color w:val="333333"/>
        </w:rPr>
        <w:t>När jag läste detta citat slog det mig att varje tid har sina ”drömmerier” – sina myter och felaktiga idéer. Men så sker det plötsligt ett paradigmskifte som tar samhället ett nytt steg i utvecklingen. Det var t.ex. ett sådant steg som ledde fram till upplysningen, och det var ett sådant steg som frambringade den teknologiska revolutionen, liksom expressionismen och kubism inom konsten.</w:t>
      </w:r>
    </w:p>
    <w:p>
      <w:pPr>
        <w:pStyle w:val="Normal"/>
        <w:rPr/>
      </w:pPr>
      <w:r>
        <w:rPr>
          <w:rFonts w:cs="Arial"/>
          <w:color w:val="333333"/>
        </w:rPr>
        <w:t>Jag får uppfattningen att Martin får representera skepticismen. Voltaire har skrivit Candide som en filosofisk odyssé där tidens stridande tankegångar representeras. För mig verkar det logiskt att Voltaire skulle låta Candide komma till slutsatsen att Voltaires idéer är dem rätta, liksom Homeros kommer fram till vad som skänker hans sinne frid. Därför blir jag mycket konfunderad av slutet. Då Pangloss delgett ett långt resonemang svarar Candide att det var väl talat, men ”nu måste vi odla vår trädgård”! Voltaire var en genuin filosof och har just skrivit en roman om de stridande filosofiska uppfattningarna, och så avslutar han med att vifta bort filosofins betydelse och säga att det bästa man kan göra är att sysselsätta sig själv! På ytan är det motsägelsefullt. Men jag kan tänka mig att Voltaire menar att det förvisso är nödvändigt att filosofera, men att det måste kombineras med mer jordnära handlingar som fyller helt andra behov – såväl upplysning som naturromantik.</w:t>
      </w:r>
      <w:r>
        <w:br w:type="page"/>
      </w:r>
    </w:p>
    <w:p>
      <w:pPr>
        <w:pStyle w:val="Normal"/>
        <w:rPr>
          <w:rFonts w:ascii="Cambria" w:hAnsi="Cambria" w:cs="Arial"/>
          <w:color w:val="000000"/>
          <w:sz w:val="28"/>
          <w:szCs w:val="28"/>
        </w:rPr>
      </w:pPr>
      <w:r>
        <w:rPr>
          <w:rFonts w:cs="Arial" w:ascii="Cambria" w:hAnsi="Cambria"/>
          <w:color w:val="000000"/>
          <w:sz w:val="28"/>
          <w:szCs w:val="28"/>
        </w:rPr>
      </w:r>
    </w:p>
    <w:p>
      <w:pPr>
        <w:pStyle w:val="Normal"/>
        <w:rPr/>
      </w:pPr>
      <w:r>
        <w:rPr>
          <w:rFonts w:cs="Arial" w:ascii="Cambria" w:hAnsi="Cambria"/>
          <w:color w:val="000000"/>
          <w:sz w:val="28"/>
        </w:rPr>
        <w:t>Källor:</w:t>
        <w:br/>
      </w:r>
      <w:r>
        <w:rPr>
          <w:rFonts w:cs="Arial"/>
          <w:color w:val="000000"/>
        </w:rPr>
        <w:br/>
      </w:r>
      <w:hyperlink r:id="rId4">
        <w:r>
          <w:rPr>
            <w:rStyle w:val="InternetLink"/>
            <w:rFonts w:cs="Arial"/>
          </w:rPr>
          <w:t>http://mimersbrunn.se</w:t>
        </w:r>
      </w:hyperlink>
      <w:r>
        <w:rPr>
          <w:rFonts w:cs="Arial"/>
          <w:color w:val="000000"/>
        </w:rPr>
        <w:br/>
      </w:r>
      <w:hyperlink r:id="rId5">
        <w:r>
          <w:rPr>
            <w:rStyle w:val="InternetLink"/>
            <w:rFonts w:cs="Arial"/>
          </w:rPr>
          <w:t>http://clarte.nu</w:t>
        </w:r>
      </w:hyperlink>
      <w:r>
        <w:rPr>
          <w:rFonts w:cs="Arial"/>
          <w:color w:val="000000"/>
        </w:rPr>
        <w:br/>
      </w:r>
      <w:hyperlink r:id="rId6">
        <w:r>
          <w:rPr>
            <w:rStyle w:val="InternetLink"/>
            <w:rFonts w:cs="Arial"/>
          </w:rPr>
          <w:t>http://universum.psu.se</w:t>
        </w:r>
      </w:hyperlink>
      <w:r>
        <w:rPr>
          <w:rFonts w:cs="Arial"/>
          <w:color w:val="000000"/>
        </w:rPr>
        <w:br/>
      </w:r>
      <w:hyperlink r:id="rId7">
        <w:r>
          <w:rPr>
            <w:rStyle w:val="InternetLink"/>
            <w:rFonts w:cs="Arial"/>
          </w:rPr>
          <w:t>http://gleerups.se</w:t>
        </w:r>
      </w:hyperlink>
      <w:r>
        <w:rPr>
          <w:rFonts w:cs="Arial"/>
          <w:color w:val="000000"/>
        </w:rPr>
        <w:t xml:space="preserve">  </w:t>
        <w:br/>
      </w:r>
      <w:hyperlink r:id="rId8">
        <w:r>
          <w:rPr>
            <w:rStyle w:val="InternetLink"/>
            <w:rFonts w:cs="Arial"/>
          </w:rPr>
          <w:t>http://skolarbete.nu</w:t>
        </w:r>
      </w:hyperlink>
      <w:r>
        <w:rPr>
          <w:rFonts w:cs="Arial"/>
          <w:color w:val="000000"/>
        </w:rPr>
        <w:t xml:space="preserve"> </w:t>
        <w:br/>
      </w:r>
      <w:hyperlink r:id="rId9">
        <w:r>
          <w:rPr>
            <w:rStyle w:val="InternetLink"/>
            <w:rFonts w:cs="Arial"/>
          </w:rPr>
          <w:t>http://bibeln.se</w:t>
        </w:r>
      </w:hyperlink>
      <w:r>
        <w:rPr>
          <w:rFonts w:cs="Arial"/>
          <w:color w:val="000000"/>
        </w:rPr>
        <w:t xml:space="preserve"> </w:t>
        <w:br/>
      </w:r>
      <w:hyperlink r:id="rId10">
        <w:r>
          <w:rPr>
            <w:rStyle w:val="InternetLink"/>
            <w:rFonts w:cs="Arial"/>
          </w:rPr>
          <w:t>http://wikipedia.org</w:t>
        </w:r>
      </w:hyperlink>
      <w:r>
        <w:rPr>
          <w:rFonts w:cs="Arial"/>
          <w:color w:val="000000"/>
        </w:rPr>
        <w:t xml:space="preserve"> </w:t>
      </w:r>
    </w:p>
    <w:p>
      <w:pPr>
        <w:pStyle w:val="Normal"/>
        <w:rPr>
          <w:rFonts w:ascii="Cambria" w:hAnsi="Cambria" w:cs="Arial"/>
          <w:color w:val="000000"/>
          <w:sz w:val="26"/>
          <w:szCs w:val="26"/>
        </w:rPr>
      </w:pPr>
      <w:r>
        <w:rPr>
          <w:rFonts w:cs="Arial" w:ascii="Cambria" w:hAnsi="Cambria"/>
          <w:color w:val="000000"/>
          <w:sz w:val="26"/>
          <w:szCs w:val="26"/>
        </w:rPr>
        <w:t>Litteratur:</w:t>
      </w:r>
    </w:p>
    <w:p>
      <w:pPr>
        <w:pStyle w:val="Normal"/>
        <w:rPr>
          <w:rFonts w:cs="Arial"/>
          <w:color w:val="000000"/>
        </w:rPr>
      </w:pPr>
      <w:r>
        <w:rPr>
          <w:rFonts w:cs="Arial"/>
          <w:color w:val="000000"/>
        </w:rPr>
        <w:t>”</w:t>
      </w:r>
      <w:r>
        <w:rPr>
          <w:rFonts w:cs="Arial"/>
          <w:color w:val="000000"/>
        </w:rPr>
        <w:t>Litteraturen lever av Ulf Jansson”</w:t>
        <w:br/>
        <w:t>”Berättare genom tiderna”</w:t>
        <w:br/>
        <w:t xml:space="preserve">”Candide av </w:t>
      </w:r>
      <w:r>
        <w:rPr>
          <w:rFonts w:cs="Arial"/>
          <w:color w:val="333333"/>
        </w:rPr>
        <w:t>Jean-Jacques Rousseau”</w:t>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sectPr>
      <w:type w:val="continuous"/>
      <w:pgSz w:w="11906" w:h="16838"/>
      <w:pgMar w:left="1417" w:right="1417" w:gutter="0" w:header="708" w:top="1134"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daktus</w:t>
      <w:br/>
      <w:t>Jennifer Winston</w:t>
      <w:br/>
      <w:t>NV2</w:t>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2BB8"/>
      <w:u w:val="non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imersbrunn.se/" TargetMode="External"/><Relationship Id="rId5" Type="http://schemas.openxmlformats.org/officeDocument/2006/relationships/hyperlink" Target="http://clarte.nu/" TargetMode="External"/><Relationship Id="rId6" Type="http://schemas.openxmlformats.org/officeDocument/2006/relationships/hyperlink" Target="http://universum.psu.se/" TargetMode="External"/><Relationship Id="rId7" Type="http://schemas.openxmlformats.org/officeDocument/2006/relationships/hyperlink" Target="http://gleerups.se/" TargetMode="External"/><Relationship Id="rId8" Type="http://schemas.openxmlformats.org/officeDocument/2006/relationships/hyperlink" Target="http://skolarbete.nu/" TargetMode="External"/><Relationship Id="rId9" Type="http://schemas.openxmlformats.org/officeDocument/2006/relationships/hyperlink" Target="http://bibeln.se/" TargetMode="External"/><Relationship Id="rId10" Type="http://schemas.openxmlformats.org/officeDocument/2006/relationships/hyperlink" Target="http://wikipedia.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36:00Z</dcterms:created>
  <dc:creator>Jennifer Winston</dc:creator>
  <dc:description/>
  <cp:keywords/>
  <dc:language>en-US</dc:language>
  <cp:lastModifiedBy>Jennifer Winston</cp:lastModifiedBy>
  <dcterms:modified xsi:type="dcterms:W3CDTF">2008-05-21T00:31:00Z</dcterms:modified>
  <cp:revision>5</cp:revision>
  <dc:subject/>
  <dc:title/>
</cp:coreProperties>
</file>