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Mordet I Skolan</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t>När skolvaktmästaren kom till skolan först av alla på morgonen dörren var redan upplåst, han började undra om han inte låst den på fredag kväll, full av olustkänslor gick han in men allting såg ut precis som det skulle han andas ut. Sedan gick han inte emot nått personal rum för att han skulle dricka kaffe.</w:t>
      </w:r>
    </w:p>
    <w:p>
      <w:pPr>
        <w:pStyle w:val="Normal"/>
        <w:rPr/>
      </w:pPr>
      <w:r>
        <w:rPr/>
      </w:r>
    </w:p>
    <w:p>
      <w:pPr>
        <w:pStyle w:val="Normal"/>
        <w:rPr/>
      </w:pPr>
      <w:r>
        <w:rPr/>
      </w:r>
    </w:p>
    <w:p>
      <w:pPr>
        <w:pStyle w:val="Normal"/>
        <w:rPr/>
      </w:pPr>
      <w:r>
        <w:rPr/>
        <w:t xml:space="preserve"> </w:t>
      </w:r>
      <w:r>
        <w:rPr/>
        <w:t>När han kommer in i personal rummet och tänder lyset får han en förfärlig syn. Det ligger en pojke på golvet, han vänder över honom på rygg. Han känner igen pojken eftersom dom brukar ta samma buss till skolan på måndagar. Pojken är knivhuggen i magen. Med darrande fingrar tar Walter fram sin mobil och ringer 112.</w:t>
      </w:r>
    </w:p>
    <w:p>
      <w:pPr>
        <w:pStyle w:val="Normal"/>
        <w:rPr/>
      </w:pPr>
      <w:r>
        <w:rPr/>
      </w:r>
    </w:p>
    <w:p>
      <w:pPr>
        <w:pStyle w:val="Normal"/>
        <w:rPr/>
      </w:pPr>
      <w:r>
        <w:rPr/>
      </w:r>
    </w:p>
    <w:p>
      <w:pPr>
        <w:pStyle w:val="Normal"/>
        <w:rPr/>
      </w:pPr>
      <w:r>
        <w:rPr/>
        <w:t xml:space="preserve"> </w:t>
      </w:r>
      <w:r>
        <w:rPr/>
        <w:t>efter ett tag kommer kriminal komesarie Per Glob till platsen, han konstaterar att det är  ett mord som har begåtts pojken är svårt knivhuggen i magen. Per Glob misstänker nästan direkt att det kan vara den försvunne Tobias Sundquist, efter som han går i skolan och hans föräldrar anmält honom försvunnen på kvällen/natten till lördag. Han kom aldrig hem efter skolan.</w:t>
      </w:r>
    </w:p>
    <w:p>
      <w:pPr>
        <w:pStyle w:val="Normal"/>
        <w:rPr/>
      </w:pPr>
      <w:r>
        <w:rPr/>
      </w:r>
    </w:p>
    <w:p>
      <w:pPr>
        <w:pStyle w:val="Normal"/>
        <w:rPr/>
      </w:pPr>
      <w:r>
        <w:rPr/>
        <w:t>Klockan har tickat på och nu börjar eleverna komma till skolan, alla undrar vad det är som har hänt när dom ser polis bilar och ambulans utan för skolan entrén.</w:t>
      </w:r>
    </w:p>
    <w:p>
      <w:pPr>
        <w:pStyle w:val="Normal"/>
        <w:rPr/>
      </w:pPr>
      <w:r>
        <w:rPr/>
      </w:r>
    </w:p>
    <w:p>
      <w:pPr>
        <w:pStyle w:val="Normal"/>
        <w:rPr/>
      </w:pPr>
      <w:r>
        <w:rPr/>
      </w:r>
    </w:p>
    <w:p>
      <w:pPr>
        <w:pStyle w:val="Normal"/>
        <w:rPr/>
      </w:pPr>
      <w:r>
        <w:rPr/>
        <w:t xml:space="preserve">Kriminal komesarie Per Glob väntar tills eleverna samlas i sina klassrum, för att sedan gå och berätta om vad som hänt. Han börjar med klassen EC1C, där Tobias ska ha gått. Han berättar inte direkt vad som har hänt, han börjar med att fråga om någon visste om Tobias stannat kvar i skolan efter dem slutat, några killar som sitter längst bak i klass rummet räcker upp händerna, han frågar vad dem vet, dom säger att Tobias skulle ha suttit kvar i datasalen och spelat poker. Han frågar om vilken tid dem som satt med honom hade åkt hem, den som var kvar längs åkte hem runt 16.00. </w:t>
      </w:r>
    </w:p>
    <w:p>
      <w:pPr>
        <w:pStyle w:val="Normal"/>
        <w:rPr/>
      </w:pPr>
      <w:r>
        <w:rPr/>
      </w:r>
    </w:p>
    <w:p>
      <w:pPr>
        <w:pStyle w:val="Normal"/>
        <w:rPr/>
      </w:pPr>
      <w:r>
        <w:rPr/>
      </w:r>
    </w:p>
    <w:p>
      <w:pPr>
        <w:pStyle w:val="Normal"/>
        <w:rPr/>
      </w:pPr>
      <w:r>
        <w:rPr/>
        <w:t>Kriminal komesarie Per Glob tycker att det verkar underligt, att Tobias skulle ha suttit kvar i datasalen helt själv, och mordet måste ha begåtts runt mellan 17-18 när alla andra elever åkt hem. När han går ut ur klass rummet följer en elev efter honom, när han kommit ut ur skolan går han fram till eleven och frågar varför han följer efter honom, han berättar att han misstänker att det kan vara en lärare.</w:t>
      </w:r>
    </w:p>
    <w:p>
      <w:pPr>
        <w:pStyle w:val="Normal"/>
        <w:rPr/>
      </w:pPr>
      <w:r>
        <w:rPr/>
      </w:r>
    </w:p>
    <w:p>
      <w:pPr>
        <w:pStyle w:val="Normal"/>
        <w:rPr/>
      </w:pPr>
      <w:r>
        <w:rPr/>
      </w:r>
    </w:p>
    <w:p>
      <w:pPr>
        <w:pStyle w:val="Normal"/>
        <w:rPr/>
      </w:pPr>
      <w:r>
        <w:rPr/>
        <w:t>Han berättar att dem hade haft ett prov i El-kunskap som Tobias inte hade klarat. Så läraren ”Peter Mårtensson” hade sagt att Tobias skulle stanna kvar i skolan så skulle de prata om vad som skulle göras för att han skulle få godkänt i kursen. Eleven berättar också att Peter hade verkat arg.</w:t>
      </w:r>
    </w:p>
    <w:p>
      <w:pPr>
        <w:pStyle w:val="Normal"/>
        <w:rPr/>
      </w:pPr>
      <w:r>
        <w:rPr/>
      </w:r>
    </w:p>
    <w:p>
      <w:pPr>
        <w:pStyle w:val="Normal"/>
        <w:rPr/>
      </w:pPr>
      <w:r>
        <w:rPr/>
      </w:r>
    </w:p>
    <w:p>
      <w:pPr>
        <w:pStyle w:val="Normal"/>
        <w:rPr/>
      </w:pPr>
      <w:r>
        <w:rPr/>
        <w:t>Kriminal komesarie Per Glob går tillbaka in i skolan, och fortsätter vidare till personal rummet för EL, där frågar han en lärare med lång hästsvans om han vet vart Peter Mårtensson är, hästsvans mannen säger då att Peter sjukanmält sig. Kriminal komesarie Per Glob frågar om han kan få telefon nummer hem till Peter.</w:t>
      </w:r>
    </w:p>
    <w:p>
      <w:pPr>
        <w:pStyle w:val="Normal"/>
        <w:rPr/>
      </w:pPr>
      <w:r>
        <w:rPr/>
      </w:r>
    </w:p>
    <w:p>
      <w:pPr>
        <w:pStyle w:val="Normal"/>
        <w:rPr/>
      </w:pPr>
      <w:r>
        <w:rPr/>
        <w:t xml:space="preserve">Han ringer hem till Peter, det går många signaler precis när han tänkte lägga på så svarar någon med väldigt mjuk röst, Kriminal komesarie Per Glob frågade vem det var han pratade med, då berättade han att han heter Pelle. Kriminal komesarie Per Glob förstod att det var ett barn, han frågade om han hade sin pappa I-närheten? Då säger Pelle att hans pappa suttit still i en stol ända sen Pelle kommit hem från sin mamma. </w:t>
      </w:r>
    </w:p>
    <w:p>
      <w:pPr>
        <w:pStyle w:val="Normal"/>
        <w:rPr/>
      </w:pPr>
      <w:r>
        <w:rPr/>
      </w:r>
    </w:p>
    <w:p>
      <w:pPr>
        <w:pStyle w:val="Normal"/>
        <w:rPr/>
      </w:pPr>
      <w:r>
        <w:rPr/>
      </w:r>
    </w:p>
    <w:p>
      <w:pPr>
        <w:pStyle w:val="Normal"/>
        <w:rPr/>
      </w:pPr>
      <w:r>
        <w:rPr/>
        <w:t>Kriminal komesarie Per Glob kollar upp adressen och åker hem till Peter, Peter har ett väldigt fin hus, alldeles bredvid en liten sjö. Kriminal komesarie Per Glob plingar på, Pelle kommer och öppnar dörren. Han går in i husen och frågar Pelle vart pappa är? Pelle säger att han sitter i köket.</w:t>
      </w:r>
    </w:p>
    <w:p>
      <w:pPr>
        <w:pStyle w:val="Normal"/>
        <w:rPr/>
      </w:pPr>
      <w:r>
        <w:rPr/>
      </w:r>
    </w:p>
    <w:p>
      <w:pPr>
        <w:pStyle w:val="Normal"/>
        <w:rPr/>
      </w:pPr>
      <w:r>
        <w:rPr/>
        <w:t>Kriminal komesarie Per Glob går in i köket och det första han lägger märke till är en blodig kniv som ligger på diskbänken. Sedan så ser han Peter. Det ser ut som han sover, sedan såg han en ask med hjärtmedicin, då förstod Kriminal komesarie Per Glob att Peter tagit själv mord, genom att ta för mycket medicin så hjärtat skulle sluta slå. Mordet var lös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m Holm</w:t>
      <w:tab/>
      <w:t>Lugnet Gymnasiet</w:t>
      <w:tab/>
      <w:t>2008-05-28</w:t>
    </w:r>
  </w:p>
  <w:p>
    <w:pPr>
      <w:pStyle w:val="Header"/>
      <w:rPr/>
    </w:pPr>
    <w:r>
      <w:rPr/>
      <w:t>Mordet I Skolan</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20:00Z</dcterms:created>
  <dc:creator>Tom Holm</dc:creator>
  <dc:description/>
  <cp:keywords/>
  <dc:language>en-US</dc:language>
  <cp:lastModifiedBy>Tom Holm</cp:lastModifiedBy>
  <dcterms:modified xsi:type="dcterms:W3CDTF">2008-05-28T10:57:00Z</dcterms:modified>
  <cp:revision>3</cp:revision>
  <dc:subject/>
  <dc:title>När skolvaktmästarn kom till skolan först av alla på morgonen dörren var redan upplåst, han började undra om han inte låst den på fredag kväll, full av olustkänslor gick han in men allting såg ut precis som det skulle han andades ut</dc:title>
</cp:coreProperties>
</file>