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ymdstationer</w:t>
      </w:r>
    </w:p>
    <w:p>
      <w:pPr>
        <w:pStyle w:val="Heading"/>
        <w:rPr>
          <w:rFonts w:eastAsia="Arial Unicode MS;MS Mincho"/>
        </w:rPr>
      </w:pPr>
      <w:r>
        <w:rPr>
          <w:rFonts w:eastAsia="Arial Unicode MS;MS Mincho"/>
        </w:rPr>
        <w:t>Historia</w:t>
      </w:r>
    </w:p>
    <w:p>
      <w:pPr>
        <w:pStyle w:val="Normal"/>
        <w:spacing w:before="0" w:after="240"/>
        <w:rPr/>
      </w:pPr>
      <w:r>
        <w:rPr/>
        <w:br/>
        <w:br/>
        <w:br/>
        <w:br/>
        <w:br/>
        <w:br/>
        <w:br/>
        <w:br/>
      </w:r>
    </w:p>
    <w:p>
      <w:pPr>
        <w:pStyle w:val="Normal"/>
        <w:jc w:val="center"/>
        <w:rPr/>
      </w:pPr>
      <w:r>
        <w:rPr/>
        <w:drawing>
          <wp:inline distT="0" distB="0" distL="0" distR="0">
            <wp:extent cx="460057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0575" cy="3209925"/>
                    </a:xfrm>
                    <a:prstGeom prst="rect">
                      <a:avLst/>
                    </a:prstGeom>
                  </pic:spPr>
                </pic:pic>
              </a:graphicData>
            </a:graphic>
          </wp:inline>
        </w:drawing>
      </w:r>
    </w:p>
    <w:p>
      <w:pPr>
        <w:pStyle w:val="Normal"/>
        <w:spacing w:before="0" w:after="240"/>
        <w:rPr/>
      </w:pPr>
      <w:r>
        <w:rPr/>
        <w:br/>
        <w:br/>
        <w:br/>
        <w:br/>
        <w:br/>
        <w:br/>
        <w:br/>
        <w:br/>
        <w:br/>
        <w:br/>
        <w:br/>
        <w:br/>
        <w:br/>
        <w:br/>
        <w:br/>
        <w:br/>
      </w:r>
    </w:p>
    <w:p>
      <w:pPr>
        <w:pStyle w:val="Normal"/>
        <w:jc w:val="center"/>
        <w:rPr/>
      </w:pPr>
      <w:r>
        <w:rPr/>
        <w:t> </w:t>
      </w:r>
    </w:p>
    <w:p>
      <w:pPr>
        <w:pStyle w:val="Normal"/>
        <w:rPr/>
      </w:pPr>
      <w:r>
        <w:rPr>
          <w:b/>
          <w:bCs/>
          <w:sz w:val="36"/>
          <w:szCs w:val="36"/>
        </w:rPr>
        <w:t>Vostok</w:t>
      </w:r>
      <w:r>
        <w:rPr/>
        <w:t xml:space="preserve"> </w:t>
      </w:r>
    </w:p>
    <w:p>
      <w:pPr>
        <w:pStyle w:val="Normal"/>
        <w:rPr/>
      </w:pPr>
      <w:r>
        <w:rPr/>
        <w:t xml:space="preserve">Den 12 april 1961 sköts världens första rymdskepp upp med en människa ombord. Det var ett ryskt rymdskepp, Vostok, och piloten hette Jurij Gagarin. Rymdskeppet gjorde ett fullständigt omloppsvarv kring jorden och sedan genomförde det en framgångsrik säker landning. På det sättet vann Sovjet ännu en delseger i rymdkapplöpningen med USA, som började tidigt på 50-talet. Innan det var möjligt gjorde man ett stort antal experiment bl.a. med djur och människodockor. Detta arbete som gjorde det möjligt att sända en människa i rymden började redan 1945, direkt efter andra världskrigets slut. Ryssarna tillfångatog tyska experterna som utvecklade V2, världens första missil, och inledde ett arbete med att tillverka långdistansraketer. Amerikanerna inledde samma arbete men de hade ett litet försprång. Deras första atombomb var redan färdig 1945 medan ryssarna precis hade börjat sin utveckling. Det gjorde att amerikanerna kunde finslipa sina modeller av bomber och göra dem mycket lättare i vikten. Eftersom de amerikanska atombomberna var lättare än ryssarnas behövde de inte bygga så stora raketer som ryssarna var tvungna att konstruera. Ironiskt nog gav det ryssarna ett försprång i rymdkapplöpningen och när det var dags att skjuta upp den första konstgjorda satelliten hade ryssarna en färdig bärraket medan amerikanerna var tvungna att utveckla en ny starkare raket, som orkade övervinna jordens gravitation. </w:t>
        <w:br/>
        <w:t xml:space="preserve">Under tiden man utvecklade långdistansmissiler började ryska vetenskapsmän att undersöka vilka effekter rymdflygningen hade på levande organismer. Från år 1949 fram till år 1952 gjorde man ett stort antal uppskjutningar med hundar upp till 100 km höjd. Man använde en s.k. "Pobeda" (Pobeda betyder seger på ryska) raket, det var en starkt modifierad V2 raket där man bl.a. tredubblade räckvidden. Man installerade tryckkabiner med hundar i nosen på raketen. Kabinerna lösgjordes när försökshöjden var nådd och sedan räddades kabinen med fallskärmar. </w:t>
        <w:br/>
        <w:t xml:space="preserve">Den 4 oktober 1957 sköt ryssarna upp Sputnik 1, världens första satellit. Den vägde 74 kg och mätte 58,4 centimeter i diameter. Dessa siffror chockerade amerikanska vetenskapsmän. </w:t>
        <w:br/>
        <w:t xml:space="preserve">Drygt en månad senare sköt ryssarna upp Sputnik 2, den vägde 508,3 kg och den hade en tryckkabin med hunden Lajka som passagerare. Hunden överlevde åtta dagar i omloppsbanan. Ryssarnas avsikt med att skjuta upp levande organism var att ta reda på ifall det var överhuvudtaget möjligt att överleva i rymden och tyngdlösheten. Efter Sputnik 2 kunde man ana Sovjets planer på att genomföra en bemannad rymdfärd. </w:t>
        <w:br/>
        <w:t xml:space="preserve">USA kände att de låg efter i rymdkapplöpningen och de förstod att Sovjets raketteknik låg flera steg före och hade otroliga kapaciteter jämfört med USA:s. För att komma ikapp Sovjet instiftade USA:s kongress rymdflygstyrelsen NASA (National Aeronautiks and Space Administration). NASA fick ansvara för USA:s rymdprogram. Hastigt samlade man ihop tjugotals vetenskapsmän, som skulle dra upp ramarna för rymdprogrammet inom de närmaste tio åren. Men även om NASA jobbade i ett rasande tempo följande åren låg Sovjet hela tiden ett steg före. </w:t>
        <w:br/>
        <w:t xml:space="preserve">Sovjet demonstrerade åter sin överlägsenhet när de i maj 1958 skött upp Sputnik 3. Det var en 1 327 kg tungt geofysiskt laboratorium. Sputnik 3 följdes av Sputnik 4. Den var byggd för att ha en människa ombord, men den här gången sköt man upp en kosmonautdocka. Avsikten var att testa all utrustning. Dockan hade bl.a. en bandspelare som spelade musik för att försäkra sig att kommunikationen mellan kosmonauten och markkontrollen var möjlig. Farkosten gjorde framgångsrikt ett varv kring jorden på 91,1 minuter. Men när Sputnik 4 fick en signal att tända bromsraketen, innan den skulle har gått in för landning, så var farkosten felorienterad. Bromsraketen pekade åt fel håll och istället för att bromsa drev raketen kabinen in i en högre bana. Bara fem år senare förstördes farkosten när den till slut störtade in i atmosfären. </w:t>
        <w:br/>
        <w:t xml:space="preserve">Efter missödet med Sputnik 4 gjorde man ytterligare fyra uppskjutningar innan man vågade sig på en bemannad uppskjutning. Ryssarna skött upp bl.a. Sputnik 5 med två hundar, Strelka och Belka, ombord. Man lyckades få dessa hundar ner till Jorden oskadda. Deras tryckkabin var installerad i en "noskon" som var konstruerad för att klara av värmen under nerfarten och den var också utrustad med fallskärmar för att bromsa in fallet i slutet. </w:t>
        <w:br/>
        <w:t xml:space="preserve">Till slut ansåg man att det var tillräckligt ofarligt att placera en människa i omloppsbanan. Den 12 april 1961 sköts Vostok upp med Jurij Gagarin ombord. Ännu en gång hann ryssarna före USA. Men USA var tätt i hälarna och bara en månad senare sköt de också upp en människa till rymden. Det var astronauten Alan B. Shepard ombord på Freedom 7. Amerikanerna var fast beslutna att vara första till nästa milstolpe. Tre veckor efter Freedom 7's uppskjutning tillkännagav president John F Kennedy att USA skulle skicka upp en Amerikan till månen innan decenniets slut. Det betydde att NASA behövde ytterligare öka tempot. Men det betydde också att ryssarna och amerikanerna skulle gå skilda vägar i rymdforskningen. Under tiden då USA jobbade på sitt månprogram hade Sovjet som sitt främsta mål att upprätta en fungerande rymdstation. 1971 lyckades Sovjet med sin första permanenta rymdstation. Det var Saljut som framgångsrikt placerades i omloppsbanan. </w:t>
        <w:br/>
        <w:t xml:space="preserve">Rymderövringens första år präglades av en vansinnig kapplöpning mellan USA och Sovjet. Det iochför sig påskyndade utvecklingen, men samtidigt tvingades man till dubbelarbete. Både Sovjet och USA var tvungna att uppfinna hjulet på nytt. Och personligen tycker jag, att både USA och Sovjet fick betala orimligt högt pris för erövringar, både ekonomiskt, men också i människoliv med alla dödsolyckor som inträffade för att man inte hann att ordentligt testa allt. </w:t>
      </w:r>
    </w:p>
    <w:p>
      <w:pPr>
        <w:pStyle w:val="Normal"/>
        <w:rPr/>
      </w:pPr>
      <w:r>
        <w:rPr>
          <w:b/>
          <w:bCs/>
          <w:sz w:val="36"/>
          <w:szCs w:val="36"/>
        </w:rPr>
        <w:t>Mir</w:t>
      </w:r>
      <w:r>
        <w:rPr/>
        <w:t xml:space="preserve"> </w:t>
      </w:r>
    </w:p>
    <w:p>
      <w:pPr>
        <w:pStyle w:val="Normal"/>
        <w:rPr/>
      </w:pPr>
      <w:r>
        <w:rPr/>
        <w:t xml:space="preserve">Den 20 februari 1986 sköts Mirs boendemodul upp. Det var en orolig tid, knappt en månad innan Mirs uppskjutning exploderade Challenger färjan med sju astronauterna ombord. Några månader efter uppskjutningen havererade Tjernobylkraftverket. Michail Gorbatjov, Sovjets kommunistpartis ledare, började ungefär vid samma tidpunkt att förändra Sovjet. Boendemodulen byggdes på med Kvant-1-modulet i mars 1987. Den är avsedd för forskning i astrofysik och innehåller bl.a. Ett teleskop och utrustning för mätning av röntgenstrålning. Kvant-2-modulen sköts upp november 1989. Den innehåller utrustning för att göra biologiska observationer och det finns instrument för jordobservationer. Man byggde också in en luftsluss, som möjliggör rymdpromenader, och en dusch som gör tillvaron på Mir mycket trevligare. </w:t>
        <w:br/>
        <w:t xml:space="preserve">1990 utbyggdes Mir med Kristallmodulen. Denna modul är utrustad med ett antal elektriska ugnar och avsikten var att testproducera halvledarkristaller i tyngdlösheten. Men det blev i stort sätt ett fiasko. Ugnarna krävde för mycket ström och det gick inte att köra alla de samtidigt. Dessutom spreds vibrationer, som skapades av astronauterna som sprang på löpbandet, från boendemodulen till Kristallmodulen och kristallerna blev av dålig kvalité. </w:t>
        <w:br/>
        <w:t xml:space="preserve">1991 upplöstes Sovjetunionen och Ryssland ärvde Mir stationen. Ryssland skulle ställa om från planekonomi till marknadsekonomi. En så stor omställning går aldrig smärtfritt och Rysslands ekonomi hamnade ganska snabbt i en kris. Rymdforskningen prioriterades inte lika mycket och det avsattes mindre och mindre pengar för forskningen. Samtidigt med Sovjets fall försvann spänningarna mellan USA och Ryssland. Allt detta mer eller mindre tvingade Ryssland att äntligen inleda ett ordentligt samarbete med USA. </w:t>
        <w:br/>
        <w:t xml:space="preserve">I maj 1995 monterade man på Spektrummodulen. Den var avsedd för atmosfärstudier och för medicinsk forskning. Den byggdes också som en bas för amerikanska astronauter. Men 1997 rammades modulen av en Progressfarkost, obemannad transportfarkost, och man var tvungen att försegla och avstänga modulen. Samarbete med USA fortsatte och i november 1995 byggde man på en ny dockningsmodul, som passade amerikanska rymdfärjor, på den gamla modulen. Från början hade Mir en dockningsmodul för ryska Buran. En rysk motsvarighet till NASA: s rymdfärjor, men man kunde bara genomföra en provflygning innan pengarna tog slut och hela projektet lades ner. </w:t>
        <w:br/>
        <w:t xml:space="preserve">Med den nya dockningsmodulen blev det möjligt att försörja Mir stationen med både Progressfarkoster och med NASA:s färjor. Dessutom kan man avlösa besättningen mycket billigare med rymdfärjor istället för Sojusfarkosterna. Till slut i april 1996 sköt man upp den sista modulen, det var Prirodamodulen, den är främst avsedd för övervakning av biosfären. Det fanns utrustning för att mäta atmosfärens sammansättning, ozonlagret, havstemperaturer, m.m. Dessutom fanns det kameror och höjdradar. </w:t>
        <w:br/>
        <w:t xml:space="preserve">Idag består Mir av åtta moduler plus en Sojusfarkost som kan användas som en räddningsfarkost fall det inträffar en livsfarlig olycka på stationen. Alla moduler sammanlagt väger över 150 ton. Det finns plats för upp till sex personer ombord, men vanligen bemannas Mir med tre astrounater/kosmonauter i taget. </w:t>
        <w:br/>
        <w:t xml:space="preserve">Människor har vistats upp till 14 månader ombord på Mir. Det har bevisat att det är möjligt att överleva så länge utan bestående skador, och det har gett ett nytt hopp om resan till Mars. Man har också utarbetat de träningsmetoder som behövs för att motverka muskelförlusterna som tyngdlösheten orsakar. Kosmonauterna är tvungna att träna två-tre timmar varje dag och personlig hygien har visat sig att vara ett stort problem. Man har möjligheten att duscha bara en gång per vecka p.g.a. vattenbristen. Dessutom rinner inte vattnet ner som på jorden utan istället klibbar sig vattnet fast vid kroppen. </w:t>
        <w:br/>
        <w:t xml:space="preserve">Man har också gjord ett stort antal vetenskapliga försök ombord på stationen Mir. Det har gjorts bl.a. försök att odla olika växter och grönsaker och forskarna har försökt att föda upp fåglar och smådjur i tyngdlösheten. Det har visat sig att det är ytterst svårt att få någon större skörd och det är nästan omöjligt att få djur/fåglar att föröka sig. Forskarna har fortfarande en lång väg att gå innan man kan bygga självförsörjande rymdkolonier. All kunskap som samlats på Mir kommer i första hand utnyttjas vid utvecklingen av den nya internationella rymdstationen ISS. </w:t>
      </w:r>
    </w:p>
    <w:p>
      <w:pPr>
        <w:pStyle w:val="Normal"/>
        <w:rPr/>
      </w:pPr>
      <w:r>
        <w:rPr>
          <w:b/>
          <w:bCs/>
          <w:sz w:val="36"/>
          <w:szCs w:val="36"/>
        </w:rPr>
        <w:t>ISS</w:t>
      </w:r>
      <w:r>
        <w:rPr/>
        <w:t xml:space="preserve"> </w:t>
      </w:r>
    </w:p>
    <w:p>
      <w:pPr>
        <w:pStyle w:val="Normal"/>
        <w:rPr/>
      </w:pPr>
      <w:r>
        <w:rPr/>
        <w:t xml:space="preserve">I juni 1998 sköts första modulen av ISS, International Space Station, upp från Baikonur i Kazakstan. Det är en s.k. Functional Cargo Block (FGB) modul, den väger 20-ton och är ca 13 meter (43 fot) lång. FGB modulen innehåller kommando och kontroll system, solceller och dessutom finns det ett navigationssystem med några styrraketer. Det sistnämnda systemet kommer att användas för att hålla stationen på rätt bana i rätt vinkel. FGB är en huvudmodul och den är till för att styra alla andra moduler och navigera stationen om det är nödvändigt. Ungefär en månad senare sköts Node 1 (knutpunkten) modulen upp och monterades på FGB. Det finns sex kopplingspunkter på modulen. </w:t>
        <w:br/>
        <w:t xml:space="preserve">Under första tiden ska ISS ha försörjts med gamla ryska Progress farkoster och NASA:s rymdfärjor och dessutom ska det vara möjligt att skjuta upp astronauter med ryska Sojuz farkosten. ISS är den första rymdstationen som kan docka med alla de typer av farkoster. Dockningsmodulen har också en luftsluss som gör rymdpromenader möjliga. Dessutom finns det en Sojuz farkost som kommer att kunna användas som en ”livbåt”. Man har också utfört ett stort antal medicinska experiment och man kommer noggrannare att studera hur inre organ fungerar i tyngdlösheten. Astronauterna har försökt att odla och studera protein kristaller, som förhoppningsvis kommer att hjälpa utveckla läkemedel. </w:t>
        <w:br/>
        <w:t>15 nationer samarbetar i ISS projektet. USA, Ryssland, Canada, Japan och elva medlems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0" cy="1304925"/>
            <wp:effectExtent l="0" t="0" r="0" b="0"/>
            <wp:wrapSquare wrapText="bothSides"/>
            <wp:docPr id="2" name="full_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_ISS" descr=""/>
                    <pic:cNvPicPr>
                      <a:picLocks noChangeAspect="1" noChangeArrowheads="1"/>
                    </pic:cNvPicPr>
                  </pic:nvPicPr>
                  <pic:blipFill>
                    <a:blip/>
                    <a:srcRect l="-2147483648" t="-2147483648" r="-2147483648" b="-2147483648"/>
                    <a:stretch>
                      <a:fillRect/>
                    </a:stretch>
                  </pic:blipFill>
                  <pic:spPr bwMode="auto">
                    <a:xfrm>
                      <a:off x="0" y="0"/>
                      <a:ext cx="1524000" cy="1304925"/>
                    </a:xfrm>
                    <a:prstGeom prst="rect">
                      <a:avLst/>
                    </a:prstGeom>
                  </pic:spPr>
                </pic:pic>
              </a:graphicData>
            </a:graphic>
          </wp:anchor>
        </w:drawing>
      </w:r>
      <w:r>
        <w:rPr/>
        <w:t xml:space="preserve">länder i ESA (Europas rymdorganisation). Det tog fem år från första uppskjutningen juni 1998 tills sista modulen i december 2003 monterades. ISS är ca 107 meter (356 fot) lång och ca 87 meter (290 fot) bred och väger sammanlagt 950 000 pound. ISS har plats för sex personer ombord. Rymdstationen ISS kretsar i en bana på höjden av ca 352 km (220 Miles) och banan lutar 51.6 grader till ekvatorn. Det är nästan samma bana som Mir kretsade på. Man har valt denna bana av två anledningar. Eftersom ISS är ett nationellt projekt behövde man en bana som alla deltagarna kunde nå från sina uppskjutningsplatser. Dessutom ger den här banan en väldigt bra översikt över jordgloben. Från en bana som lutar 51.6 grader till ekvatorn kan man observera 85 procent av jordgloben.  </w:t>
      </w:r>
    </w:p>
    <w:p>
      <w:pPr>
        <w:pStyle w:val="Normal"/>
        <w:rPr>
          <w:i/>
          <w:i/>
          <w:iCs/>
        </w:rPr>
      </w:pPr>
      <w:r>
        <w:rPr>
          <w:i/>
          <w:iCs/>
        </w:rPr>
      </w:r>
    </w:p>
    <w:p>
      <w:pPr>
        <w:pStyle w:val="Normal"/>
        <w:rPr>
          <w:i/>
          <w:i/>
          <w:iCs/>
        </w:rPr>
      </w:pPr>
      <w:r>
        <w:rPr>
          <w:i/>
          <w:iCs/>
        </w:rPr>
      </w:r>
    </w:p>
    <w:p>
      <w:pPr>
        <w:pStyle w:val="Normal"/>
        <w:rPr>
          <w:i/>
          <w:i/>
          <w:iCs/>
        </w:rPr>
      </w:pPr>
      <w:r>
        <w:rPr>
          <w:i/>
          <w:iCs/>
        </w:rPr>
        <w:t>Källor:</w:t>
      </w:r>
    </w:p>
    <w:p>
      <w:pPr>
        <w:pStyle w:val="Normal"/>
        <w:rPr>
          <w:i/>
          <w:i/>
          <w:iCs/>
        </w:rPr>
      </w:pPr>
      <w:r>
        <w:rPr>
          <w:i/>
          <w:iCs/>
        </w:rPr>
        <w:t>"Illustrerad Vetenskap"</w:t>
      </w:r>
    </w:p>
    <w:p>
      <w:pPr>
        <w:pStyle w:val="Normal"/>
        <w:rPr>
          <w:i/>
          <w:i/>
          <w:iCs/>
        </w:rPr>
      </w:pPr>
      <w:r>
        <w:rPr>
          <w:i/>
          <w:iCs/>
        </w:rPr>
        <w:t xml:space="preserve"> </w:t>
      </w:r>
    </w:p>
    <w:p>
      <w:pPr>
        <w:pStyle w:val="Normal"/>
        <w:rPr/>
      </w:pPr>
      <w:hyperlink r:id="rId3">
        <w:r>
          <w:rPr>
            <w:rStyle w:val="InternetLink"/>
          </w:rPr>
          <w:t>http://www.nasa.gov/</w:t>
        </w:r>
      </w:hyperlink>
    </w:p>
    <w:p>
      <w:pPr>
        <w:pStyle w:val="Normal"/>
        <w:rPr/>
      </w:pPr>
      <w:r>
        <w:rPr/>
      </w:r>
    </w:p>
    <w:p>
      <w:pPr>
        <w:pStyle w:val="Normal"/>
        <w:rPr/>
      </w:pPr>
      <w:hyperlink r:id="rId4">
        <w:r>
          <w:rPr>
            <w:rStyle w:val="InternetLink"/>
          </w:rPr>
          <w:t>http://sv.wikipedia.org/wiki/Rymdstation</w:t>
        </w:r>
      </w:hyperlink>
    </w:p>
    <w:p>
      <w:pPr>
        <w:pStyle w:val="Normal"/>
        <w:rPr/>
      </w:pPr>
      <w:r>
        <w:rPr/>
      </w:r>
    </w:p>
    <w:p>
      <w:pPr>
        <w:pStyle w:val="Normal"/>
        <w:rPr/>
      </w:pPr>
      <w:hyperlink r:id="rId5">
        <w:r>
          <w:rPr>
            <w:rStyle w:val="InternetLink"/>
          </w:rPr>
          <w:t>http://sv.wikipedia.org/wiki/Internationella_rymdstationen</w:t>
        </w:r>
      </w:hyperlink>
    </w:p>
    <w:p>
      <w:pPr>
        <w:pStyle w:val="Normal"/>
        <w:rPr/>
      </w:pPr>
      <w:r>
        <w:rPr/>
      </w:r>
    </w:p>
    <w:p>
      <w:pPr>
        <w:pStyle w:val="Normal"/>
        <w:rPr/>
      </w:pPr>
      <w:hyperlink r:id="rId6">
        <w:r>
          <w:rPr>
            <w:rStyle w:val="InternetLink"/>
          </w:rPr>
          <w:t>http://www.rymdportalen.com/?page=rymdstationer/rymdstationer</w:t>
        </w:r>
      </w:hyperlink>
    </w:p>
    <w:p>
      <w:pPr>
        <w:pStyle w:val="Normal"/>
        <w:rPr/>
      </w:pPr>
      <w:r>
        <w:rPr/>
      </w:r>
    </w:p>
    <w:p>
      <w:pPr>
        <w:pStyle w:val="Normal"/>
        <w:rPr/>
      </w:pPr>
      <w:hyperlink r:id="rId7">
        <w:r>
          <w:rPr>
            <w:rStyle w:val="InternetLink"/>
          </w:rPr>
          <w:t>http://www.rymdforum.nu/</w:t>
        </w:r>
      </w:hyperlink>
    </w:p>
    <w:p>
      <w:pPr>
        <w:pStyle w:val="Normal"/>
        <w:rPr/>
      </w:pPr>
      <w:r>
        <w:rPr/>
      </w:r>
    </w:p>
    <w:p>
      <w:pPr>
        <w:pStyle w:val="Normal"/>
        <w:rPr/>
      </w:pPr>
      <w:hyperlink r:id="rId8">
        <w:r>
          <w:rPr>
            <w:rStyle w:val="InternetLink"/>
          </w:rPr>
          <w:t>http://www.robotbyn.se/rymdfart/sstations.php</w:t>
        </w:r>
      </w:hyperlink>
    </w:p>
    <w:p>
      <w:pPr>
        <w:pStyle w:val="Normal"/>
        <w:rPr/>
      </w:pPr>
      <w:r>
        <w:rPr/>
      </w:r>
    </w:p>
    <w:p>
      <w:pPr>
        <w:pStyle w:val="Normal"/>
        <w:rPr/>
      </w:pPr>
      <w:hyperlink r:id="rId9">
        <w:r>
          <w:rPr>
            <w:rStyle w:val="InternetLink"/>
          </w:rPr>
          <w:t>http://www.illvet.se/polopoly.jsp?a=1010</w:t>
        </w:r>
      </w:hyperlink>
    </w:p>
    <w:p>
      <w:pPr>
        <w:pStyle w:val="Normal"/>
        <w:rPr/>
      </w:pPr>
      <w:r>
        <w:rPr/>
      </w:r>
    </w:p>
    <w:p>
      <w:pPr>
        <w:pStyle w:val="Normal"/>
        <w:rPr/>
      </w:pPr>
      <w:r>
        <w:rPr/>
      </w:r>
    </w:p>
    <w:p>
      <w:pPr>
        <w:pStyle w:val="Normal"/>
        <w:rPr/>
      </w:pPr>
      <w:r>
        <w:rPr/>
      </w:r>
    </w:p>
    <w:p>
      <w:pPr>
        <w:pStyle w:val="Normal"/>
        <w:rPr/>
      </w:pPr>
      <w:r>
        <w:rPr/>
      </w:r>
    </w:p>
    <w:p>
      <w:pPr>
        <w:pStyle w:val="Normal"/>
        <w:rPr/>
      </w:pPr>
      <w:r>
        <w:rPr/>
        <w:t>Av: Pontus Jönsson den 28 maj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 TargetMode="External"/><Relationship Id="rId4" Type="http://schemas.openxmlformats.org/officeDocument/2006/relationships/hyperlink" Target="http://sv.wikipedia.org/wiki/Rymdstation" TargetMode="External"/><Relationship Id="rId5" Type="http://schemas.openxmlformats.org/officeDocument/2006/relationships/hyperlink" Target="http://sv.wikipedia.org/wiki/Internationella_rymdstationen" TargetMode="External"/><Relationship Id="rId6" Type="http://schemas.openxmlformats.org/officeDocument/2006/relationships/hyperlink" Target="http://www.rymdportalen.com/?page=rymdstationer/rymdstationer" TargetMode="External"/><Relationship Id="rId7" Type="http://schemas.openxmlformats.org/officeDocument/2006/relationships/hyperlink" Target="http://www.rymdforum.nu/" TargetMode="External"/><Relationship Id="rId8" Type="http://schemas.openxmlformats.org/officeDocument/2006/relationships/hyperlink" Target="http://www.robotbyn.se/rymdfart/sstations.php" TargetMode="External"/><Relationship Id="rId9" Type="http://schemas.openxmlformats.org/officeDocument/2006/relationships/hyperlink" Target="http://www.illvet.se/polopoly.jsp?a=10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2:00Z</dcterms:created>
  <dc:creator>Stefan</dc:creator>
  <dc:description/>
  <dc:language>en-US</dc:language>
  <cp:lastModifiedBy>Stefan</cp:lastModifiedBy>
  <cp:lastPrinted>2008-06-03T21:12:00Z</cp:lastPrinted>
  <dcterms:modified xsi:type="dcterms:W3CDTF">2008-06-03T20:30:00Z</dcterms:modified>
  <cp:revision>7</cp:revision>
  <dc:subject/>
  <dc:title>Rymdstationer</dc:title>
</cp:coreProperties>
</file>