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 xml:space="preserve">Xenontransplantationer en möjlighet till liv </w:t>
      </w:r>
    </w:p>
    <w:p>
      <w:pPr>
        <w:pStyle w:val="Normal"/>
        <w:spacing w:lineRule="auto" w:line="360"/>
        <w:rPr/>
      </w:pPr>
      <w:r>
        <w:rPr/>
        <w:t xml:space="preserve">Om du skulle få veta att dina njurar inte fungerar som de ska väntar en lång och mycket påfrestande period. Dialys, strikt diet och möjligtviss även inre smärtor skulle bli en del av vardagen. </w:t>
      </w:r>
    </w:p>
    <w:p>
      <w:pPr>
        <w:pStyle w:val="Normal"/>
        <w:spacing w:lineRule="auto" w:line="360"/>
        <w:ind w:firstLine="180"/>
        <w:rPr/>
      </w:pPr>
      <w:r>
        <w:rPr/>
        <w:t xml:space="preserve">Inte bara Sverige utan också FN och WHO har insett att bristen på mänskliga organ för transplantations syfte är stor. Var femte person som behöver ett nytt organ dör innan man har hunnit hitta ett nytt mänskligt organ från någon donator. Med genetikens och genteknikens hjälp kan man undvika att onödiga liv går till spillo. Genom att modifiera djur med ett människoliknande DNA, kan man göra organ i djurens kropp så pass människolika att man kan transplantera organet till människan. Införs denna teknik i praktiken kommer många människor få mycket mindre lidande, de långa väntetiderna på organ kommer att minska och risken för att man dör pga att man saknar ett fungerande organ minskar. Om man behöver ett nytt hjärta behöver man inte vänta på att en annan människa ska dö. Det finns de som hävdar att det finns nackdelar med xenontransplantationer. Ifall forskare börjar föra över gener (egenskaper) från ett djur till ett annat, det kan vara en gen som gör att individen blir mer motståndskraftig mot kyla, kan djuren föra de egenskaperna vidare i naturen. Det kan inträffa om djuret lyckas rymma t ex. I en laxfarm sätter man in en gen i laxarna som gör att de växer sig större än vilda laxar. Om en av de laxarna lyckas rymma kan den föra denna egenskap vidare till nästa generation vilda laxar. På så sätt sker en onaturlig evolution. Laxarna börjar dominera haven och de dödar de mindre laxarna. Det blir en förändring i naturen. </w:t>
      </w:r>
    </w:p>
    <w:p>
      <w:pPr>
        <w:pStyle w:val="Normal"/>
        <w:spacing w:lineRule="auto" w:line="360"/>
        <w:ind w:firstLine="180"/>
        <w:rPr/>
      </w:pPr>
      <w:r>
        <w:rPr/>
        <w:t xml:space="preserve">Sannolikheten för detta visar sig dock vara väldigt liten. Risken för att djuren skall rymma är bara den liten men sen är det inte säkert att den egenskapen hos laxen är ärvbar eller om den nu är det ärvs av ynglen ändå. </w:t>
      </w:r>
    </w:p>
    <w:p>
      <w:pPr>
        <w:pStyle w:val="Normal"/>
        <w:spacing w:lineRule="auto" w:line="360"/>
        <w:ind w:firstLine="180"/>
        <w:rPr/>
      </w:pPr>
      <w:r>
        <w:rPr/>
        <w:t xml:space="preserve">För att dessutom minska sannolikheten ännu mer och undvika det kan man göra på följande sätt. Man gör det bara lagligt att använda den här tekniken för att modifiera organ som kan hjälpa människan. Man använder bara ett fåtal djur med liknande DNA till människan, så att man inte behöver ändra djurens DNA för mycket. Djuren skall hållas under en mycket god övervakning och få regelbundna hälsokontroller, så att man ser att djuren är friska. En god hälsa hos djuren är viktigt för man vet inte om sjukdomar hos djuren kan överföras till människan vid en xenontransplantation. Det bästa förslaget hittills på vilket djur man kan använda till genmanipulerande organ är grisen. Grisens DNA liknar människans till 70 procent. Man föder redan upp grisar för köttets skull, de rymmer sällan och om de skulle göra det kan de inte föröka sig med vilda djur. Vi använder dessutom idag grisar till att framställa insulin till människor som har diabetes. </w:t>
      </w:r>
    </w:p>
    <w:p>
      <w:pPr>
        <w:pStyle w:val="Normal"/>
        <w:spacing w:lineRule="auto" w:line="360"/>
        <w:ind w:firstLine="180"/>
        <w:rPr/>
      </w:pPr>
      <w:r>
        <w:rPr/>
        <w:t xml:space="preserve">Den här tekniken kan också användas till andra positiva saker. Myggor lever i symbios med parasiter som orsakar Malaria eller gula febern. Dessa sjukdomar är stora problem i tredjevärlden och de tar många människoliv varje år. Om man genmodifierar myggorna, genom att injicera en dominant gen, så att de oskadliggör parasiterna och släpper ut dem i naturen, kan det leda till att sjukdomarna försvinner. De skadar inte myggorna, vilka är en viktig del av ekosystemen men det gynnar människan samt andra djur som faller offer för de sjukdomsalstrande parasiterna. </w:t>
      </w:r>
    </w:p>
    <w:p>
      <w:pPr>
        <w:pStyle w:val="Normal"/>
        <w:spacing w:lineRule="auto" w:line="360"/>
        <w:ind w:firstLine="180"/>
        <w:rPr/>
      </w:pPr>
      <w:r>
        <w:rPr/>
        <w:t xml:space="preserve">Med den här tekniken kan man rädda tusentals människoliv. När människor dör i förtid, är inte det skäl nog att försöka hitta andra sätt att förlänga liven och hålla utkik efter andra sätt att ersätta organ som människor behöver för att överleva? </w:t>
      </w:r>
    </w:p>
    <w:p>
      <w:pPr>
        <w:pStyle w:val="Normal"/>
        <w:spacing w:lineRule="auto" w:line="360"/>
        <w:rPr/>
      </w:pPr>
      <w:r>
        <w:rPr/>
        <w:t xml:space="preserve">Ett liv är värt att få levas. </w:t>
      </w:r>
    </w:p>
    <w:p>
      <w:pPr>
        <w:pStyle w:val="Normal"/>
        <w:spacing w:lineRule="auto" w:line="360"/>
        <w:rPr/>
      </w:pPr>
      <w:r>
        <w:rPr/>
      </w:r>
    </w:p>
    <w:p>
      <w:pPr>
        <w:pStyle w:val="Normal"/>
        <w:spacing w:lineRule="auto" w:line="360"/>
        <w:ind w:firstLine="180"/>
        <w:rPr/>
      </w:pPr>
      <w:r>
        <w:rPr/>
        <w:t>// Martin Håkansson Nv2A 2008</w:t>
      </w:r>
    </w:p>
    <w:p>
      <w:pPr>
        <w:pStyle w:val="Normal"/>
        <w:spacing w:lineRule="auto" w:line="360"/>
        <w:ind w:firstLine="180"/>
        <w:rPr/>
      </w:pPr>
      <w:r>
        <w:rPr/>
        <w:t xml:space="preserve">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44:00Z</dcterms:created>
  <dc:creator>Martin</dc:creator>
  <dc:description/>
  <cp:keywords/>
  <dc:language>en-US</dc:language>
  <cp:lastModifiedBy>Martin</cp:lastModifiedBy>
  <dcterms:modified xsi:type="dcterms:W3CDTF">2008-06-03T13:10:00Z</dcterms:modified>
  <cp:revision>25</cp:revision>
  <dc:subject/>
  <dc:title>Xenontransplantationer en möjlighet till liv </dc:title>
</cp:coreProperties>
</file>