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Johnny Ekström </w:t>
      </w:r>
    </w:p>
    <w:p>
      <w:pPr>
        <w:pStyle w:val="NormalWeb"/>
        <w:spacing w:before="280" w:after="280"/>
        <w:rPr/>
      </w:pPr>
      <w:r>
        <w:rPr/>
      </w:r>
    </w:p>
    <w:p>
      <w:pPr>
        <w:pStyle w:val="NormalWeb"/>
        <w:spacing w:before="280" w:after="280"/>
        <w:rPr/>
      </w:pPr>
      <w:r>
        <w:rPr/>
        <w:t>Vem minns inte frisyren, prillan under läppen och hans kolugna rent av nonchalanta inställning till fotboll?Jo jag snackar om Johnny Ekström. Allting tog sin början i Kallebäck den 5 mars 1965. Redan som spädbarn förstod Johnnys föräldrar att de hade avlat fram en övermänniska, ett fenomen. Johnnys framsynte far (Douglas) såg till att han redan som sjuåring fick lira i Blåvitt (egentligen skulle man vara tio år för att få spela...fattar ni vilken jävla talang?). Johnny var naturligtvis yngst i laget men redan motståndartränarnas stora skräck. Nästan varje år slog han målrekordet för pojklagsspelare. Säsongen 1982 lekte han in 71 mål på 56 seriematcher. När han efterföljande säsong flyttades upp i juniorlaget scorade han 50 baljor på 33 matcher. Sammanlagt har Johnny nätat för Änglarna över 500!!! gånger.</w:t>
      </w:r>
    </w:p>
    <w:p>
      <w:pPr>
        <w:pStyle w:val="NormalWeb"/>
        <w:spacing w:before="280" w:after="280"/>
        <w:rPr/>
      </w:pPr>
      <w:r>
        <w:rPr/>
        <w:t>1984 var det, som 19-åring, äntligen dags för allsvenskt spel för denna djuriskt fantastiska bollbegåvning. Givetvis blev det SM-guld samma år...Bara två år senare vann han allsvenskans skytteliga på 13 mål, allsvenskans stela backar simulerade skador för att slippa markera Johnny. Men Johnny var inte bara overkligt snabb och överteknisk, han slog dessutom perfekta inlägg (som hade fått fjollan Beckham att börja lipa), sköt oberäkneliga skott och när han nickade tog bollen så oväntade vägar att varenda målvakt var chanslös.</w:t>
      </w:r>
    </w:p>
    <w:p>
      <w:pPr>
        <w:pStyle w:val="NormalWeb"/>
        <w:spacing w:before="280" w:after="280"/>
        <w:rPr/>
      </w:pPr>
      <w:r>
        <w:rPr/>
        <w:t>Som alla fotbollsälskare vet så bjuder denna underbara sport på både glädje och sorg. Vem kommer inte ihåg den Svarta dagen, semifinalen mot Barcelona i Europacupen 1986? Efter första mötet på Ullevi hade Torbjörn Nilsson och Johnny förnedrat Spaniens flaggskepp genom att krossa Barcelona med 3-0. Johnny fintade upp hela den spanska backlinjen på läktaren och lekte fram lädret till Torbjörn Nilsson som förvaltade två av Johnnys magnifika passningar. I Barcelona 14 dagar senare upplevde fotbollsvärlden en av tidernas största domarskandaler, när domaren dömde bort Johnnys mål som hade inneburit avancemang...Skandalen var ett faktum. Det blev straffar och alla vet ju att det sämsta laget alltid vinner när det handlar om straffar (undantaget Sverige-Rumänien i VM-94). Det blev förlust med 8-9 efter att Per-Edmund Mordt (norrman) skjutit den avgörande straffen 30 meter över. Dessutom så hade de lömska spanjorerna hyrt in prostituerade som sprang runt i hotellets korridorer för att störa spelarnas skönhetssömn innan matchen. Gissa utanför vems dörr de sprang mest...?</w:t>
      </w:r>
    </w:p>
    <w:p>
      <w:pPr>
        <w:pStyle w:val="NormalWeb"/>
        <w:spacing w:before="280" w:after="280"/>
        <w:rPr/>
      </w:pPr>
      <w:r>
        <w:rPr/>
        <w:t>Efter år av storspel i Allsvenskan följde en spännande proffskarriär för våran hjälte. Italien, Tyskland, Frankrike och Spanien var de länder som Johnny lade under sig. I Johnnys första proffsklubb, Empoli, spelade han ensam på topp. Under två säsonger i Empoli blev det bara 8 mål, mycket tack vare att Empolis laguppställning vid denna tiden var 10-0-1. När det stod klart att Empoli skulle degraderas till serie B såg genast Bayern München chansen att värva denna världsspelare. Ett offensivare spelsystem gjorde givetvis att Johnny även blev mästare i Tyskland.</w:t>
      </w:r>
    </w:p>
    <w:p>
      <w:pPr>
        <w:pStyle w:val="NormalWeb"/>
        <w:spacing w:before="280" w:after="280"/>
        <w:rPr/>
      </w:pPr>
      <w:r>
        <w:rPr/>
        <w:t>Efter några år av dominans i Europa längtade Johnny hem till Göteborg igen och 1991 var det dags för alla mediokra mittbackar att drömma mardrömmar igen. Johnny kom på sommaren och förde på egen hand Blåvitt till SM-guld. 1993 var det dags att förnedra europeiska topplag än en gång. I dubbelmötet mot PSV Eindhoven i Champions League fick han Romario att framstå som en damlagsspelare. Johnny nöjde sig med 3 mål för att inte såra anfallskamraten Mikael Martinsson. Romario gick mållös från bägge matcherna och sneglade avundsjukt på Johnny samtidigt som tårarna rann nerför kinderna.</w:t>
      </w:r>
    </w:p>
    <w:p>
      <w:pPr>
        <w:pStyle w:val="NormalWeb"/>
        <w:spacing w:before="280" w:after="280"/>
        <w:rPr/>
      </w:pPr>
      <w:r>
        <w:rPr/>
        <w:t>I landslagsledningen var det ingen som förstod Johnnys storhet, trots att han på egen hand sköt Sverige till VM-slutspelet i Italien 1990. Vem minns inte de viktiga målen mot Albanien och Polen? Soloprestationen mot Polen (2-0 målet i Chorzow, 25 okt 1989) rankas än idag som ett av världens vackraste mål. Tyvärr så räckte inte Johnnys storspel i VM (trots mål mot Costa Rica) när det övriga mannskapet redan längtade hem till Sverige igen. Efter VM-slutspelet förvisades Johnny otroligt nog till den oerhört förnedrande avbytarbänken i landslaget, det svenska folket var i uppror men landslagsledningen valde att blunda för Johnnys storhet.</w:t>
      </w:r>
    </w:p>
    <w:p>
      <w:pPr>
        <w:pStyle w:val="NormalWeb"/>
        <w:spacing w:before="280" w:after="280"/>
        <w:rPr/>
      </w:pPr>
      <w:r>
        <w:rPr/>
        <w:t>Efter ännu en sejour i Europa blev det naturligtvis i IFK Göteborg denna legend valde att avsluta sin makalösa karriär. Den 26 november 1998 hade Johnny Ekström tröttnat på att vara bäst. En av världens bästa fotbollsspelare lade skorna på hyllan, 33 år gammal, efter att under 15 år ha dominerat världsfotbollen. Alla backar drog en suck av lättnad..."-äntligen kan livet börj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8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10a9"/>
    <w:pPr>
      <w:spacing w:lineRule="auto" w:line="240" w:beforeAutospacing="1" w:afterAutospacing="1"/>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Pages>
  <Words>732</Words>
  <Characters>3885</Characters>
  <CharactersWithSpaces>4608</CharactersWithSpaces>
  <Paragraphs>9</Paragraphs>
  <Company>Hem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46:00Z</dcterms:created>
  <dc:creator>patric</dc:creator>
  <dc:description/>
  <dc:language>en-US</dc:language>
  <cp:lastModifiedBy>patric</cp:lastModifiedBy>
  <dcterms:modified xsi:type="dcterms:W3CDTF">2008-10-14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