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MITTUNIVERSITETET</w:t>
      </w:r>
      <w:r>
        <w:fldChar w:fldCharType="begin"/>
      </w:r>
      <w:r>
        <w:rPr/>
        <w:instrText xml:space="preserve"> XE "försättsblad" </w:instrText>
      </w:r>
      <w:r>
        <w:rPr/>
        <w:fldChar w:fldCharType="separate"/>
      </w:r>
      <w:r>
        <w:rPr/>
      </w:r>
      <w:r>
        <w:rPr/>
        <w:fldChar w:fldCharType="end"/>
      </w:r>
    </w:p>
    <w:p>
      <w:pPr>
        <w:pStyle w:val="Normal"/>
        <w:tabs>
          <w:tab w:val="left" w:pos="3120" w:leader="none"/>
          <w:tab w:val="right" w:pos="7711" w:leader="none"/>
        </w:tabs>
        <w:jc w:val="both"/>
        <w:rPr>
          <w:rFonts w:ascii="Times New Roman" w:hAnsi="Times New Roman" w:cs="Times New Roman"/>
        </w:rPr>
      </w:pPr>
      <w:r>
        <w:fldChar w:fldCharType="begin"/>
      </w:r>
      <w:r>
        <w:rPr/>
        <w:instrText xml:space="preserve"> XE "titelblad" </w:instrText>
      </w:r>
      <w:r>
        <w:rPr/>
        <w:fldChar w:fldCharType="separate"/>
      </w:r>
      <w:r>
        <w:rPr/>
      </w:r>
      <w:r>
        <w:rPr/>
        <w:fldChar w:fldCharType="end"/>
      </w:r>
      <w:r>
        <w:rPr>
          <w:rFonts w:cs="Times New Roman" w:ascii="Times New Roman" w:hAnsi="Times New Roman"/>
        </w:rPr>
        <w:t>Institutionen för informationsteknologi och medier</w:t>
      </w:r>
    </w:p>
    <w:p>
      <w:pPr>
        <w:pStyle w:val="Normal"/>
        <w:rPr>
          <w:rFonts w:ascii="Times New Roman" w:hAnsi="Times New Roman" w:cs="Times New Roman"/>
        </w:rPr>
      </w:pPr>
      <w:r>
        <w:rPr>
          <w:rFonts w:cs="Times New Roman" w:ascii="Times New Roman" w:hAnsi="Times New Roman"/>
        </w:rPr>
        <w:t>Handledare: Jörgen Söderbäck och Björn Bank</w:t>
      </w:r>
    </w:p>
    <w:p>
      <w:pPr>
        <w:pStyle w:val="Normal"/>
        <w:rPr>
          <w:rFonts w:ascii="Times New Roman" w:hAnsi="Times New Roman" w:cs="Times New Roman"/>
        </w:rPr>
      </w:pPr>
      <w:r>
        <w:rPr>
          <w:rFonts w:cs="Times New Roman" w:ascii="Times New Roman" w:hAnsi="Times New Roman"/>
        </w:rPr>
        <w:t>Informationsförvaltning A, 60 poäng</w:t>
      </w:r>
    </w:p>
    <w:p>
      <w:pPr>
        <w:pStyle w:val="Normal"/>
        <w:rPr>
          <w:rFonts w:ascii="Times New Roman" w:hAnsi="Times New Roman" w:cs="Times New Roman"/>
        </w:rPr>
      </w:pPr>
      <w:r>
        <w:rPr>
          <w:rFonts w:cs="Times New Roman" w:ascii="Times New Roman" w:hAnsi="Times New Roman"/>
        </w:rPr>
        <w:t>Informatik, webbinformatik, 7, 5 poä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Rapport om målgruppsfokusering</w:t>
      </w:r>
    </w:p>
    <w:p>
      <w:pPr>
        <w:pStyle w:val="Footnote"/>
        <w:jc w:val="center"/>
        <w:rPr>
          <w:rFonts w:ascii="Times New Roman" w:hAnsi="Times New Roman" w:cs="Times New Roman"/>
          <w:b/>
          <w:b/>
          <w:sz w:val="36"/>
          <w:szCs w:val="36"/>
        </w:rPr>
      </w:pPr>
      <w:r>
        <w:rPr>
          <w:rFonts w:cs="Times New Roman" w:ascii="Times New Roman" w:hAnsi="Times New Roman"/>
          <w:b/>
          <w:sz w:val="36"/>
          <w:szCs w:val="36"/>
        </w:rPr>
      </w:r>
    </w:p>
    <w:p>
      <w:pPr>
        <w:pStyle w:val="Footnote"/>
        <w:jc w:val="center"/>
        <w:rPr>
          <w:rFonts w:ascii="Times New Roman" w:hAnsi="Times New Roman" w:cs="Times New Roman"/>
          <w:b/>
          <w:b/>
          <w:sz w:val="36"/>
          <w:szCs w:val="36"/>
        </w:rPr>
      </w:pPr>
      <w:r>
        <w:rPr>
          <w:rFonts w:cs="Times New Roman" w:ascii="Times New Roman" w:hAnsi="Times New Roman"/>
          <w:b/>
          <w:sz w:val="36"/>
          <w:szCs w:val="36"/>
        </w:rPr>
        <w:t>Informatik, webbinformatik</w:t>
      </w:r>
    </w:p>
    <w:p>
      <w:pPr>
        <w:pStyle w:val="Footnote"/>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7, 5 poäng</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05pt;width:251.95pt;height:40.45pt;mso-wrap-style:none;v-text-anchor:middle" type="_x0000_t136">
            <v:path textpathok="t"/>
            <v:textpath on="t" fitshape="t" string="Kalle Wadin Wesslén" style="font-family:&quot;Arial Black&quot;;font-size:12pt"/>
            <v:fill o:detectmouseclick="t" type="solid" color2="aqua"/>
            <v:stroke color="black" weight="12600" joinstyle="miter" endcap="flat"/>
            <v:shadow on="t" obscured="f" color="#9999ff"/>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0" w:name="__RefHeading___Toc193526907"/>
      <w:bookmarkEnd w:id="0"/>
      <w:r>
        <w:rPr/>
        <w:t>Innehållsförteckning</w:t>
      </w:r>
    </w:p>
    <w:p>
      <w:pPr>
        <w:pStyle w:val="Normal"/>
        <w:rPr/>
      </w:pPr>
      <w:r>
        <w:rPr/>
      </w:r>
    </w:p>
    <w:sdt>
      <w:sdtPr>
        <w:docPartObj>
          <w:docPartGallery w:val="Table of Contents"/>
          <w:docPartUnique w:val="true"/>
        </w:docPartObj>
      </w:sdtPr>
      <w:sdtContent>
        <w:p>
          <w:pPr>
            <w:pStyle w:val="Contents1"/>
            <w:tabs>
              <w:tab w:val="right" w:pos="9060" w:leader="none"/>
            </w:tabs>
            <w:rPr>
              <w:rFonts w:ascii="Times New Roman" w:hAnsi="Times New Roman" w:cs="Times New Roman"/>
              <w:lang w:val="en-US" w:eastAsia="en-US"/>
            </w:rPr>
          </w:pPr>
          <w:r>
            <w:fldChar w:fldCharType="begin"/>
          </w:r>
          <w:r>
            <w:rPr>
              <w:rFonts w:cs="Times New Roman"/>
              <w:lang w:val="en-US" w:eastAsia="en-US"/>
            </w:rPr>
            <w:instrText xml:space="preserve"> TOC \o "1-3" \u </w:instrText>
          </w:r>
          <w:r>
            <w:rPr>
              <w:rFonts w:cs="Times New Roman"/>
              <w:lang w:val="en-US" w:eastAsia="en-US"/>
            </w:rPr>
            <w:fldChar w:fldCharType="separate"/>
          </w:r>
          <w:r>
            <w:rPr>
              <w:rFonts w:cs="Times New Roman"/>
              <w:lang w:val="en-US" w:eastAsia="en-US"/>
            </w:rPr>
            <w:t>Innehållsförteckning</w:t>
            <w:tab/>
          </w:r>
          <w:hyperlink w:anchor="__RefHeading___Toc193526907">
            <w:r>
              <w:rPr>
                <w:rStyle w:val="IndexLink"/>
                <w:rFonts w:cs="Times New Roman"/>
                <w:lang w:val="en-US" w:eastAsia="en-US"/>
              </w:rPr>
              <w:t>2</w:t>
            </w:r>
          </w:hyperlink>
        </w:p>
        <w:p>
          <w:pPr>
            <w:pStyle w:val="Contents1"/>
            <w:tabs>
              <w:tab w:val="right" w:pos="9060" w:leader="none"/>
            </w:tabs>
            <w:rPr>
              <w:rFonts w:ascii="Times New Roman" w:hAnsi="Times New Roman" w:cs="Times New Roman"/>
              <w:lang w:val="en-US" w:eastAsia="en-US"/>
            </w:rPr>
          </w:pPr>
          <w:r>
            <w:rPr>
              <w:lang w:val="en-US" w:eastAsia="en-US"/>
            </w:rPr>
            <w:t>Sammanfattning</w:t>
            <w:tab/>
          </w:r>
          <w:hyperlink w:anchor="__RefHeading___Toc193526908">
            <w:r>
              <w:rPr>
                <w:rStyle w:val="IndexLink"/>
                <w:lang w:val="en-US" w:eastAsia="en-US"/>
              </w:rPr>
              <w:t>3</w:t>
            </w:r>
          </w:hyperlink>
        </w:p>
        <w:p>
          <w:pPr>
            <w:pStyle w:val="Contents1"/>
            <w:tabs>
              <w:tab w:val="right" w:pos="9060" w:leader="none"/>
            </w:tabs>
            <w:rPr>
              <w:rFonts w:ascii="Times New Roman" w:hAnsi="Times New Roman" w:cs="Times New Roman"/>
              <w:lang w:val="en-US" w:eastAsia="en-US"/>
            </w:rPr>
          </w:pPr>
          <w:r>
            <w:rPr>
              <w:lang w:val="en-US" w:eastAsia="en-US"/>
            </w:rPr>
            <w:t>Problemformulering</w:t>
            <w:tab/>
          </w:r>
          <w:hyperlink w:anchor="__RefHeading___Toc193526909">
            <w:r>
              <w:rPr>
                <w:rStyle w:val="IndexLink"/>
                <w:lang w:val="en-US" w:eastAsia="en-US"/>
              </w:rPr>
              <w:t>4</w:t>
            </w:r>
          </w:hyperlink>
        </w:p>
        <w:p>
          <w:pPr>
            <w:pStyle w:val="Contents1"/>
            <w:tabs>
              <w:tab w:val="right" w:pos="9060" w:leader="none"/>
            </w:tabs>
            <w:rPr>
              <w:rFonts w:ascii="Times New Roman" w:hAnsi="Times New Roman" w:cs="Times New Roman"/>
              <w:lang w:val="en-US" w:eastAsia="en-US"/>
            </w:rPr>
          </w:pPr>
          <w:r>
            <w:rPr>
              <w:lang w:val="en-US" w:eastAsia="en-US"/>
            </w:rPr>
            <w:t>Lärandemål</w:t>
            <w:tab/>
          </w:r>
          <w:hyperlink w:anchor="__RefHeading___Toc193526910">
            <w:r>
              <w:rPr>
                <w:rStyle w:val="IndexLink"/>
                <w:lang w:val="en-US" w:eastAsia="en-US"/>
              </w:rPr>
              <w:t>4</w:t>
            </w:r>
          </w:hyperlink>
        </w:p>
        <w:p>
          <w:pPr>
            <w:pStyle w:val="Contents1"/>
            <w:tabs>
              <w:tab w:val="right" w:pos="9060" w:leader="none"/>
            </w:tabs>
            <w:rPr>
              <w:rFonts w:ascii="Times New Roman" w:hAnsi="Times New Roman" w:cs="Times New Roman"/>
              <w:lang w:val="en-US" w:eastAsia="en-US"/>
            </w:rPr>
          </w:pPr>
          <w:r>
            <w:rPr>
              <w:lang w:val="en-US" w:eastAsia="en-US"/>
            </w:rPr>
            <w:t>Rapport</w:t>
            <w:tab/>
          </w:r>
          <w:hyperlink w:anchor="__RefHeading___Toc193526911">
            <w:r>
              <w:rPr>
                <w:rStyle w:val="IndexLink"/>
                <w:lang w:val="en-US" w:eastAsia="en-US"/>
              </w:rPr>
              <w:t>5</w:t>
            </w:r>
          </w:hyperlink>
        </w:p>
        <w:p>
          <w:pPr>
            <w:pStyle w:val="Contents1"/>
            <w:tabs>
              <w:tab w:val="right" w:pos="9060" w:leader="none"/>
            </w:tabs>
            <w:rPr>
              <w:rFonts w:ascii="Times New Roman" w:hAnsi="Times New Roman" w:cs="Times New Roman"/>
              <w:lang w:val="en-US" w:eastAsia="en-US"/>
            </w:rPr>
          </w:pPr>
          <w:r>
            <w:rPr>
              <w:lang w:val="en-US" w:eastAsia="en-US"/>
            </w:rPr>
            <w:t>Källförteckning</w:t>
            <w:tab/>
          </w:r>
          <w:hyperlink w:anchor="__RefHeading___Toc193526912">
            <w:r>
              <w:rPr>
                <w:rStyle w:val="IndexLink"/>
                <w:lang w:val="en-US" w:eastAsia="en-US"/>
              </w:rPr>
              <w:t>9</w:t>
            </w:r>
          </w:hyperlink>
        </w:p>
        <w:p>
          <w:pPr>
            <w:pStyle w:val="Contents3"/>
            <w:tabs>
              <w:tab w:val="right" w:pos="9060" w:leader="none"/>
            </w:tabs>
            <w:rPr>
              <w:rFonts w:ascii="Times New Roman" w:hAnsi="Times New Roman" w:cs="Times New Roman"/>
              <w:lang w:val="en-US" w:eastAsia="en-US"/>
            </w:rPr>
          </w:pPr>
          <w:r>
            <w:rPr>
              <w:lang w:val="en-US" w:eastAsia="en-US"/>
            </w:rPr>
            <w:t>Litterära källor</w:t>
            <w:tab/>
          </w:r>
          <w:hyperlink w:anchor="__RefHeading___Toc193526913">
            <w:r>
              <w:rPr>
                <w:rStyle w:val="IndexLink"/>
                <w:lang w:val="en-US" w:eastAsia="en-US"/>
              </w:rPr>
              <w:t>9</w:t>
            </w:r>
          </w:hyperlink>
        </w:p>
        <w:p>
          <w:pPr>
            <w:pStyle w:val="Contents3"/>
            <w:tabs>
              <w:tab w:val="right" w:pos="9060" w:leader="none"/>
            </w:tabs>
            <w:rPr>
              <w:rFonts w:ascii="Times New Roman" w:hAnsi="Times New Roman" w:cs="Times New Roman"/>
              <w:lang w:val="en-US" w:eastAsia="en-US"/>
            </w:rPr>
          </w:pPr>
          <w:r>
            <w:rPr>
              <w:lang w:val="en-US" w:eastAsia="en-US"/>
            </w:rPr>
            <w:t>Webbaserade källor</w:t>
            <w:tab/>
          </w:r>
          <w:hyperlink w:anchor="__RefHeading___Toc193526914">
            <w:r>
              <w:rPr>
                <w:rStyle w:val="IndexLink"/>
                <w:lang w:val="en-US" w:eastAsia="en-US"/>
              </w:rPr>
              <w:t>9</w:t>
            </w:r>
          </w:hyperlink>
          <w:r>
            <w:rPr>
              <w:rStyle w:val="IndexLink"/>
              <w:lang w:val="en-US" w:eastAsia="en-US"/>
            </w:rPr>
            <w:fldChar w:fldCharType="end"/>
          </w:r>
        </w:p>
      </w:sdtContent>
    </w:sdt>
    <w:p>
      <w:pPr>
        <w:pStyle w:val="Footnote"/>
        <w:rPr>
          <w:rFonts w:ascii="Times New Roman" w:hAnsi="Times New Roman" w:cs="Times New Roman"/>
          <w:lang w:val="en-US" w:eastAsia="en-US"/>
        </w:rPr>
      </w:pPr>
      <w:r>
        <w:rPr>
          <w:rFonts w:cs="Times New Roman" w:ascii="Times New Roman" w:hAnsi="Times New Roman"/>
          <w:lang w:val="en-US" w:eastAsia="en-US"/>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Heading1"/>
        <w:rPr/>
      </w:pPr>
      <w:bookmarkStart w:id="1" w:name="__RefHeading___Toc193526908"/>
      <w:bookmarkEnd w:id="1"/>
      <w:r>
        <w:rPr/>
        <w:t>Sammanfattning</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24"/>
          <w:szCs w:val="24"/>
        </w:rPr>
      </w:pPr>
      <w:r>
        <w:rPr>
          <w:rFonts w:cs="Times New Roman" w:ascii="Times New Roman" w:hAnsi="Times New Roman"/>
          <w:sz w:val="24"/>
          <w:szCs w:val="24"/>
        </w:rPr>
        <w:t>Med denna rapport ger jag svar på hur man tar reda på vilka målgrupper en hemsida (ett hemsideprojekt) har, vilka önskemål dessa har, hur man utformar och utvecklar hemsidan utefter dessa önskemål och jag har även undersökt om önskemål på en hemsida kan riktas från andra håll än från enbart målgrupperna själv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När man gör en hemsida brukar man skriva ihop en kravspecifikation och där anger man vilka målgrupper man har för sidan, till vilka människor den i första hand är riktad. Naturligtvis går det att ta reda på vilka användargrupper man har på sin sida genom olika typer av undersökningar också, genom enkäter eller annat, men detta med kravspecifikation är helt klart att rekommendera. Utifrån denna kravspecifikation kan man sen ta reda på vad målgrupperna har för önskemål, nu när man har sina målgrupper klar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Genom intervjuer och diskussioner med sina användare kan man få svar på vad de har för önskemål och förväntningar. Användarna själva är ofta ganska dåliga på att formulera vad de egentligen vill ha, men de är desto bättre på att ta ställning till olika förslag som man lägger fram för dem, så det vore bra att arbeta som så att själva utvecklarna för hemsidan lägger fram några förslag på sidans tänkta funktioner och utseende för användarna, så får de ta ställning till det och kanske lämna förslag på vad som bör ändras och förbättras. Man kan även låta användarna få testa olika prototyper på sidan och se hur pass de gillar dem.</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Via några webbaserade källor har jag också undersökt vad människor med olika former av funktionshinder kan tänkas ha för krav och hur man kan specialanpassa hemsidor utifrån deras behov. Jag har funnit många tips på hur man kan utforma hemsidor särskilt för folk med olika funktionshinder (exempelvis blinda) och vad man bör tänka på att undvik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Det kanske mest intressanta med denna rapport är att man inte måste ta hänsyn till enbart målgrupperna själva när det gäller användbarheten på en hemsida. Det är inte bara användarna själva, utan även de tekniska hjälpmedlen, som ställer krav på en hemsida. En hemsida måste anpassa sig både till användare och till olika former av tekniska hjälpmedel. Detta får man inte glömm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Heading1"/>
        <w:rPr/>
      </w:pPr>
      <w:bookmarkStart w:id="2" w:name="__RefHeading___Toc193526909"/>
      <w:bookmarkEnd w:id="2"/>
      <w:r>
        <w:rPr/>
        <w:t>Problemformulering</w:t>
      </w:r>
    </w:p>
    <w:p>
      <w:pPr>
        <w:pStyle w:val="Normal"/>
        <w:rPr/>
      </w:pPr>
      <w:r>
        <w:rPr/>
      </w:r>
    </w:p>
    <w:p>
      <w:pPr>
        <w:pStyle w:val="Footnote"/>
        <w:rPr>
          <w:rFonts w:ascii="Times New Roman" w:hAnsi="Times New Roman" w:cs="Times New Roman"/>
          <w:sz w:val="24"/>
          <w:szCs w:val="24"/>
        </w:rPr>
      </w:pPr>
      <w:r>
        <w:rPr>
          <w:rFonts w:cs="Times New Roman" w:ascii="Times New Roman" w:hAnsi="Times New Roman"/>
          <w:sz w:val="24"/>
          <w:szCs w:val="24"/>
        </w:rPr>
        <w:t>Rapporten handlar om ”målgruppsfokusering”. Med detta menas att anpassa hemsidor efter olika målgrupper, grupper av användare med gemensamma förväntningar och krav, exempelvis gamla människor. Målgruppsfokusering liknar väldigt mycket användbarhet, som jag har skrivit en rapport om tidigare. Man måste använda sig av olika metoder för att anpassa en hemsida utefter olika användargruppers önskemål och behov. Hur gör man dett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Hur vet man vad olika användargrupper har för önskemål och hur vet man överhuvudtaget vilka användargrupper man har att göra med? Det gäller att ”lära känna” användarna, sätta sig in i hur de tänker så att man kan utforma en hemsida till att bli så användbar och tillfredsställande som möjlig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I fallbeskrivningen står det att det finns olika instruktioner för hur man ska utforma en hemsida för olika sorters användares behov. Jag måste undersöka detta, för frågor man har att besvara när man behandlar ämnet målgruppsfokusering är hur man utformar en hemsida på bästa möjliga sätt för att dess utformning och funktion ska stämma överrens så väl som möjligt med de krav användargrupperna har. Användaren kanske har hemsidan som hjälpmedel på något vis och hemsidan som hjälpmedel har såklart till uppgift att hjälpa, så mycket det bara går.</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När man har utvecklat en sida, hur tar man då reda på om den är till användarnas belåtenhet eller inte? Det är ju användarnas åsikt som är det viktiga, inte själva hemsidan i sig. Man utvecklar inte en hemsida bara för sakens skull, utan man har ett djupare syfte med den, kanske att sprida information eller ha någon form av försäljning på den.</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193526910"/>
      <w:bookmarkEnd w:id="3"/>
      <w:r>
        <w:rPr/>
        <w:t>Lärandemål</w:t>
      </w:r>
    </w:p>
    <w:p>
      <w:pPr>
        <w:pStyle w:val="Normal"/>
        <w:rPr/>
      </w:pPr>
      <w:r>
        <w:rPr/>
      </w:r>
    </w:p>
    <w:p>
      <w:pPr>
        <w:pStyle w:val="Footnote"/>
        <w:rPr/>
      </w:pPr>
      <w:r>
        <w:rPr>
          <w:rFonts w:cs="Times New Roman" w:ascii="Times New Roman" w:hAnsi="Times New Roman"/>
          <w:sz w:val="24"/>
          <w:szCs w:val="24"/>
        </w:rPr>
        <w:t>Fallbeskrivningen har givit mig en del att undra över när det gäller målgruppsfokusering. I fallbeskrivningen finns en länk (</w:t>
      </w:r>
      <w:hyperlink r:id="rId2">
        <w:r>
          <w:rPr>
            <w:rStyle w:val="InternetLink"/>
            <w:rFonts w:cs="Times New Roman" w:ascii="Times New Roman" w:hAnsi="Times New Roman"/>
            <w:sz w:val="24"/>
            <w:szCs w:val="24"/>
          </w:rPr>
          <w:t>www.w3c.org/wai</w:t>
        </w:r>
      </w:hyperlink>
      <w:r>
        <w:rPr>
          <w:rFonts w:cs="Times New Roman" w:ascii="Times New Roman" w:hAnsi="Times New Roman"/>
          <w:sz w:val="24"/>
          <w:szCs w:val="24"/>
        </w:rPr>
        <w:t>)</w:t>
      </w:r>
      <w:r>
        <w:rPr/>
        <w:t xml:space="preserve"> </w:t>
      </w:r>
      <w:r>
        <w:rPr>
          <w:rFonts w:cs="Times New Roman" w:ascii="Times New Roman" w:hAnsi="Times New Roman"/>
          <w:sz w:val="24"/>
          <w:szCs w:val="24"/>
        </w:rPr>
        <w:t>med beskrivningar om hur man kan anpassa en sida efter handikappade eller människor med särskilda behov. Denna ska jag studera. Jag vill besvara frågor om hur man anpassar en hemsida efter olika målgrupper, hur man vet vilka målgrupperna är och hur man ska ta reda på vad dessa målgrupper egentligen önskar. Jag frågar mig också om det kan tänkas finnas någonting mer än bara användargrupperna som har krav på hur hemsidan ska se ut och vara uppbyggd.</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Jag tänker förstås också söka i litterära källor för att kunna finna svar på mina frågor. Bland annat tänker jag använda mig av boken Webbdesign av Rolf Molich (Studentlitteratur, 2002). Jag kommer också söka igenom andra källor efter svar, men det är framförallt boken av Molich som jag tror jag kommer ha användning av. Jag anser att denna uppgift, att skriva om målgruppsfokusering, är i mångt och mycket samma som en tidigare rapport, då jag skrev om användbarhet. Användbarhet är också att anpassa hemsidor efter olika användargruppers intressen och eftersom denna uppgift i mångt och mycket liknar den om användbarhet så kan jag även i viss mån använda samma källor.</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Mina frågeställningar i denna rapport liknar de som jag hade i rapporten om användbarhet, just eftersom när man ska utreda ämnet målgruppsfokusering så blir frågorna automatiskt ungefär desamma som när man ska utreda användbarhet. Eftersom frågeställningarna i denna situation liknar frågeställningarna angående användbarhet väldigt mycket, så kommer även svaren likna varandra. Jag har med andra ord blivit nödd och tvungen att utreda samma frågeställningar som jag redan har behandlat en gång, men detta beror på att innebörden av ordet målgruppsfokusering är ungefär densamma som innebörden av ordet användbarhet (när det gäller hemsidor), även om själva </w:t>
      </w:r>
      <w:r>
        <w:rPr>
          <w:rFonts w:cs="Times New Roman" w:ascii="Times New Roman" w:hAnsi="Times New Roman"/>
          <w:i/>
          <w:sz w:val="24"/>
          <w:szCs w:val="24"/>
        </w:rPr>
        <w:t>orden</w:t>
      </w:r>
      <w:r>
        <w:rPr>
          <w:rFonts w:cs="Times New Roman" w:ascii="Times New Roman" w:hAnsi="Times New Roman"/>
          <w:sz w:val="24"/>
          <w:szCs w:val="24"/>
        </w:rPr>
        <w:t xml:space="preserve"> är olik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Jag vill rikta kritik mot att man har givit oss i uppgift att skriva rapporter om två så pass snarlika ämnen istället för helt olika sådana, för det finns risk för upprepningar och här under lärandemål ska man skriva vilka frågor man vill besvara med hjälp av sin rapport och vad man önskar lära sig genom rapportskrivandet, men när det gäller målgruppsfokusering finns det inte mycket jag har att fråga längre, eftersom jag redan har besvarat målgruppsfokuseringens problem redan när det gällde användbarheten.</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193526911"/>
      <w:bookmarkEnd w:id="4"/>
      <w:r>
        <w:rPr/>
        <w:t>Rapport</w:t>
      </w:r>
    </w:p>
    <w:p>
      <w:pPr>
        <w:pStyle w:val="Normal"/>
        <w:rPr/>
      </w:pPr>
      <w:r>
        <w:rPr/>
      </w:r>
    </w:p>
    <w:p>
      <w:pPr>
        <w:pStyle w:val="Footnote"/>
        <w:rPr>
          <w:rFonts w:ascii="Times New Roman" w:hAnsi="Times New Roman" w:cs="Times New Roman"/>
          <w:sz w:val="24"/>
          <w:szCs w:val="24"/>
        </w:rPr>
      </w:pPr>
      <w:r>
        <w:rPr>
          <w:rFonts w:cs="Times New Roman" w:ascii="Times New Roman" w:hAnsi="Times New Roman"/>
          <w:sz w:val="24"/>
          <w:szCs w:val="24"/>
        </w:rPr>
        <w:t>Hur vet man vilka målgrupper man har att göra med?</w:t>
      </w:r>
    </w:p>
    <w:p>
      <w:pPr>
        <w:pStyle w:val="Footnote"/>
        <w:rPr>
          <w:rFonts w:ascii="Times New Roman" w:hAnsi="Times New Roman" w:cs="Times New Roman"/>
          <w:sz w:val="24"/>
          <w:szCs w:val="24"/>
        </w:rPr>
      </w:pPr>
      <w:r>
        <w:rPr>
          <w:rFonts w:cs="Times New Roman" w:ascii="Times New Roman" w:hAnsi="Times New Roman"/>
          <w:sz w:val="24"/>
          <w:szCs w:val="24"/>
        </w:rPr>
        <w:t>Hur tar man reda på målgruppernas önskemål och behov?</w:t>
      </w:r>
    </w:p>
    <w:p>
      <w:pPr>
        <w:pStyle w:val="Footnote"/>
        <w:rPr>
          <w:rFonts w:ascii="Times New Roman" w:hAnsi="Times New Roman" w:cs="Times New Roman"/>
          <w:sz w:val="24"/>
          <w:szCs w:val="24"/>
        </w:rPr>
      </w:pPr>
      <w:r>
        <w:rPr>
          <w:rFonts w:cs="Times New Roman" w:ascii="Times New Roman" w:hAnsi="Times New Roman"/>
          <w:sz w:val="24"/>
          <w:szCs w:val="24"/>
        </w:rPr>
        <w:t>Hur anpassar man en hemsida efter olika målgrupper?</w:t>
      </w:r>
    </w:p>
    <w:p>
      <w:pPr>
        <w:pStyle w:val="Footnote"/>
        <w:rPr>
          <w:rFonts w:ascii="Times New Roman" w:hAnsi="Times New Roman" w:cs="Times New Roman"/>
          <w:sz w:val="24"/>
          <w:szCs w:val="24"/>
        </w:rPr>
      </w:pPr>
      <w:r>
        <w:rPr>
          <w:rFonts w:cs="Times New Roman" w:ascii="Times New Roman" w:hAnsi="Times New Roman"/>
          <w:sz w:val="24"/>
          <w:szCs w:val="24"/>
        </w:rPr>
        <w:t>Kan krav på hemsidan ställas av andra omständigheter än enbart målgruppernas önskemål?</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När man gör en hemsida har man förhoppningsvis något syfte med den. Detta syfte kan vara en vägledning när man ska ta reda på vilka målgrupperna är. Olika målgrupper är intresserade av olika saker och har olika behov. En hemsidas syfte ger oftast en vink om vilka användargrupperna är eller kommer att bli. Kan man inte få någon bild över sina målgrupper genom att fundera över sitt syfte, så går det förstås att ta reda på det även på andra vis. När man väl har lanserat en hemsida kan man dock också på olika sätt kontrollera vilka typer av människor som besöker den.</w:t>
      </w:r>
      <w:r>
        <w:rPr>
          <w:rStyle w:val="FootnoteCharacters"/>
          <w:rStyle w:val="FootnoteAnchor"/>
          <w:rFonts w:cs="Times New Roman" w:ascii="Times New Roman" w:hAnsi="Times New Roman"/>
          <w:sz w:val="24"/>
          <w:szCs w:val="24"/>
        </w:rPr>
        <w:footnoteReference w:id="2"/>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Innan man lanserar sin sida kan man göra en kravspecifikation. (Molich 2002, s. 43). Det är en slags utredning av hemsidans syfte, varför man utvecklar den överhuvudtaget. I denna ska man även göra en beskrivning av vilka som framförallt är de önskade användarna, vilka målgrupper sidan i första hand är riktade till. Därefter kan man bjuda in typiska användare för diskussion. Molich skriver att användarna ska få sitta och diskutera sidan och utformningen av den tillsammans med folk som jobbar med sidan (och det ska helst vara användare som känner de som jobbar med sidan, så att man får ut det mesta möjliga av diskussionen). (Molich 2002, s. 43). Användarna själva kan ha svårt att konkretisera vad de önskar med sidan, men har desto lättare att ta ställning till förslag som förs fram till dem. (Molich 2002, s. 49).</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Efter att man har utarbetat en bra kravspecifikation så har man koll på vilka användargrupper som är aktuella i sammanhanget. Genom diskussioner med användare, som jag har skrivit om här ovan, kan man utöver detta även ta reda på vilka </w:t>
      </w:r>
      <w:r>
        <w:rPr>
          <w:rFonts w:cs="Times New Roman" w:ascii="Times New Roman" w:hAnsi="Times New Roman"/>
          <w:i/>
          <w:sz w:val="24"/>
          <w:szCs w:val="24"/>
        </w:rPr>
        <w:t>önskemål</w:t>
      </w:r>
      <w:r>
        <w:rPr>
          <w:rFonts w:cs="Times New Roman" w:ascii="Times New Roman" w:hAnsi="Times New Roman"/>
          <w:sz w:val="24"/>
          <w:szCs w:val="24"/>
        </w:rPr>
        <w:t xml:space="preserve"> dessa användargrupper har. Det finns dock mer eller mindre omfattande typer av diskussioner och undersökningar och tester av användarnas krav på en hemsida. Man kan låta användarna få utföra uppgifter på hemsidan och se hur pass behjälplig hemsidan är för att utföra de funktioner man önskar. (Molich 2002, s. 23-24). Hur pass lång tid det tar för användarna att utföra vissa uppgifter med hjälp av sidan kan vara ett tecken på hur bra konstruerad den är.</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Man kan konkretisera mer ingående vilka olika krav och behov olika användargrupper har genom målgruppsbeskrivningar och användarbeskrivningar, där man tar upp särskilda kännetecken för olika användargrupper och sedan använder dessa som en slags riktlinje för att utveckla hemsidan. (Molich 2002, s. 45-46). Vad som gör en målgrupp är att de personer som denna består av har samma intressen på något vis. (Molich 2002, s. 42). Det kan handla om att de är vana datoranvändare eller att de är nybörjare när det gäller att använda datorer. Detta är exempel på olika användargrupper. Användargrupper kan även skapas på basis av ålder och diverse andra gemensamma nämnare.</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En metod man kan använda sig av för att se vad användarna tycker om en hemsida (eller snarare ett hemsideprojekt) är att låta dem testa och granska prototyper som är förslag på hur hemsidan ska vara uppbyggd och se ut. (Molich 2002, s. 32). Då får då lämna synpunkter om vad de tycker att man kan förbättra och vad de skulle tycka vore mer tillfredsställande och så kan man utarbeta nya prototyper och i sin tur testa dessa, ända tills användarna är nöjd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Molich skriver också en hel del om så kallade ”användaruppgifter”. Detta är vad de olika målgrupperna (eller enskilda användarna) vill kunna göra på en hemsida, vilka uppgifter de vill kunna utföra och vilka funktioner de önskar ska finnas på hemsidan. (Molich 2002, s. 49). När man låter användarna testa prototypen och göra användaruppgifter på den så kan det vara bra att föra anteckningar för att veta vilka olika funktioner användarna nyttjar för att lösa vissa uppgifter, hur de bär sig åt för att göra uppgifter, hur ofta de genomför olika användaruppgifter osv. (Molich 2002, s. 50). Man kan ge användaren i uppgift att rangordna de olika användaruppgifterna, så att man får en bild av vilka användaruppgifter som värderas högst och som är mest önskvärda. (Molich 2002, s. 51).</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I fallbeskrivningen står det också om målgrupper med särskilda behov, exempelvis handikappade. I fallbeskrivningen finns en länk där man kan läsa om hur man ska anpassa hemsidan efter just sådana människor som </w:t>
      </w:r>
      <w:r>
        <w:rPr>
          <w:rFonts w:cs="Times New Roman" w:ascii="Times New Roman" w:hAnsi="Times New Roman"/>
          <w:i/>
          <w:sz w:val="24"/>
          <w:szCs w:val="24"/>
        </w:rPr>
        <w:t>har</w:t>
      </w:r>
      <w:r>
        <w:rPr>
          <w:rFonts w:cs="Times New Roman" w:ascii="Times New Roman" w:hAnsi="Times New Roman"/>
          <w:sz w:val="24"/>
          <w:szCs w:val="24"/>
        </w:rPr>
        <w:t xml:space="preserve"> särskilda behov. Det kan röra sig om olika sorters handikapp och måste därför lösas på olika sätt. Man kan exempelvis tänka på personer som är färgblinda när man designar en hemsida. Dessa personer kan inte uppfatta vissa färger, medan de kan uppfatta andra. En metod kan vara att helt utelämna sådana färger som färgblinda inte kan uppfatta, även om hemsidan inte är skapad specifikt för färgblinda. Det krävs ju inte mycket för att man ska kunna inkludera färgblinda. Jag menar att färgblinda riskerar att bli exkluderade på grund av sitt handikapp, men det krävs så lite att åtgärda det, så att det är väl värt de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Man kan förstås också specialanpassa hemsidor för reumatiker och andra. Detta kan man göra genom att ha extra stora knappar och länkar på sidan, så att det inte innebär någon extra stor möda att använda dem, om man nu har svårt att röra sina händer och fingrar. Man kan anpassa tillvaron för rörelsehindrade människor med andra verktyg än bara själva hemsidans utformning. Det kan röra sig om specialtillverkade tangentbord m.m.</w:t>
      </w:r>
    </w:p>
    <w:p>
      <w:pPr>
        <w:pStyle w:val="Footnote"/>
        <w:rPr>
          <w:rFonts w:ascii="Times New Roman" w:hAnsi="Times New Roman" w:cs="Times New Roman"/>
          <w:sz w:val="24"/>
          <w:szCs w:val="24"/>
        </w:rPr>
      </w:pPr>
      <w:r>
        <w:rPr>
          <w:rFonts w:cs="Times New Roman" w:ascii="Times New Roman" w:hAnsi="Times New Roman"/>
          <w:sz w:val="24"/>
          <w:szCs w:val="24"/>
        </w:rPr>
        <w:t xml:space="preserve">På hemsidan </w:t>
      </w:r>
      <w:hyperlink r:id="rId3">
        <w:r>
          <w:rPr>
            <w:rStyle w:val="InternetLink"/>
            <w:rFonts w:cs="Times New Roman" w:ascii="Times New Roman" w:hAnsi="Times New Roman"/>
            <w:sz w:val="24"/>
            <w:szCs w:val="24"/>
          </w:rPr>
          <w:t>http://www.w3.org/WAI/mobile/</w:t>
        </w:r>
      </w:hyperlink>
      <w:r>
        <w:rPr>
          <w:rFonts w:cs="Times New Roman" w:ascii="Times New Roman" w:hAnsi="Times New Roman"/>
          <w:sz w:val="24"/>
          <w:szCs w:val="24"/>
        </w:rPr>
        <w:t xml:space="preserve"> skriver man att människor med rörelsehinder och människor som använder nätet genom sina mobiler kan uppleva liknande bekymmer. När man använder en mobiltelefon har man i många fall ingen mus och därför bör hemsidan ”ha överseende” med det och vara anpassad på ett sådant vis att den går att använda sig av även utan att man har en ”traditionell” datormu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änniskor med vissa handikapp kan inte heller använda någon mus och sitter därför i just detta fall i samma läge som de människor som använder mobiltelefoner till sitt surfande, enligt </w:t>
      </w:r>
      <w:hyperlink r:id="rId4">
        <w:r>
          <w:rPr>
            <w:rStyle w:val="InternetLink"/>
            <w:rFonts w:cs="Times New Roman" w:ascii="Times New Roman" w:hAnsi="Times New Roman"/>
            <w:sz w:val="24"/>
            <w:szCs w:val="24"/>
          </w:rPr>
          <w:t>http://www.w3.org/WAI/mobile/</w:t>
        </w:r>
      </w:hyperlink>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På </w:t>
      </w:r>
      <w:r>
        <w:fldChar w:fldCharType="begin"/>
      </w:r>
      <w:r>
        <w:rPr>
          <w:rStyle w:val="InternetLink"/>
          <w:sz w:val="24"/>
          <w:szCs w:val="24"/>
          <w:rFonts w:cs="Times New Roman" w:ascii="Times New Roman" w:hAnsi="Times New Roman"/>
        </w:rPr>
        <w:instrText xml:space="preserve"> HYPERLINK "http://www.w3.org/WAI/EO/Drafts/PWD-Use-Web/" \l "dif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w3.org/WAI/EO/Drafts/PWD-Use-Web/#diff</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tår det om olika tänkbara fysiska problem folk kan ha som påverkar deras sätt att hantera nätet och som ger dem olika krav på hemsidorna. Blinda människor kan ha olika former av textuppläsare, dvs. maskiner som läser upp texten som står på datorn. Då får man tänka på att det enbart är text som kan läsas upp. Olika former av bilder är omöjliga för den blinde att förnimma, så om en sida ska anpassas för blinda bör man byta ut alla bilder mot text och också tänka på att, när det gäller exempelvis diagram, strukturera dessa på ett sådant sätt att uppläsaren läser upp deras innehåll på ett sätt som är begripligt för en människa som inte någonting kan se.</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När man har att göra med döva människor bör en hemsida däremot vara uppbyggd på rakt motsatt sätt, dvs. med mycket bilder och sådant som är visuellt, kan förnimmas med ögonen, men ej med öronen. Döva människor talar i första hand teckenspråk och för en svensk döv människa är inte svenska modersmålet, utan det är teckenspråk och detta måste man ha i tanken när man utvecklar en hemsida för döva. Eftersom döva människor inte kommunicerar i första hand på svenska så är deras kunskaper i språket i många fall inte lika goda som kunskaperna är för oss som kan höra. Därför måste man använda ett lättförståeligt språk i sin text och helst byta ut texten mot så mycket bilder och visuella saker som möjlig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När det gäller människor som inte har några skador på sina ”sinnen”, utan istället har det bekymret att de inte har full rörlighet i alla sina kroppsdelar eller eventuellt till och med saknar kroppsdelar, så måste också sidorna specialanpassas på vissa sätt. Rörelsehindrade personer brukar använda olika sorters verktyg och de specialanpassade hemsidorna måste fungera ihop med dessa verktyg. Dessa människor kan använda speciella typer av musar och människor som inte kan röra sina kroppar får istället använda sina sinnen mer än oss andra, för att kompensera detta. Rösten kan då bli viktig. Man kan alltså utveckla en hemsida som följer kommandon från rösten, via speciella verktyg. Detta är </w:t>
      </w:r>
      <w:r>
        <w:rPr>
          <w:rFonts w:cs="Times New Roman" w:ascii="Times New Roman" w:hAnsi="Times New Roman"/>
          <w:i/>
          <w:sz w:val="24"/>
          <w:szCs w:val="24"/>
        </w:rPr>
        <w:t>en</w:t>
      </w:r>
      <w:r>
        <w:rPr>
          <w:rFonts w:cs="Times New Roman" w:ascii="Times New Roman" w:hAnsi="Times New Roman"/>
          <w:sz w:val="24"/>
          <w:szCs w:val="24"/>
        </w:rPr>
        <w:t xml:space="preserve"> tänkbar specialanpassning.</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Sedan kan även de här ”bokstavsdiagnoserna”, som vissa människor får, kräva vissa speciella utformningar av hemsidor. Personer med ADHD och koncentrationssvårigheter har svårt att fokusera sig på information och därför måste allt som riskerar att ta bort fokus från det huvudsakligen väsentliga tas bort. Bilder och filmer och annat bör undvikas så mycket det går. Om det väsentliga är den text som finns på hemsidan så är det nog bäst att hemsidan består av enbart den texten och att allt det andra har tonats ner eller tagits bort helt, för att en sida ska vara så väl anpassad för personer med koncentrationssvårigheter som möjlig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En sida kan även anpassas för förståndshandikappade. Om man undviker att använda ett så avancerat språk som möjligt eller fackspråk, så blir det lättare för dem att förstå saker och ting. Det kan löna sig att använda sig av en något enklare text och enklare formuleringar, även om detta kan vara banalt att läsa för människor utan förståndshandikapp.</w:t>
      </w:r>
    </w:p>
    <w:p>
      <w:pPr>
        <w:pStyle w:val="Footnote"/>
        <w:rPr>
          <w:rFonts w:ascii="Times New Roman" w:hAnsi="Times New Roman" w:cs="Times New Roman"/>
          <w:sz w:val="24"/>
          <w:szCs w:val="24"/>
        </w:rPr>
      </w:pPr>
      <w:r>
        <w:rPr>
          <w:rFonts w:cs="Times New Roman" w:ascii="Times New Roman" w:hAnsi="Times New Roman"/>
          <w:sz w:val="24"/>
          <w:szCs w:val="24"/>
        </w:rPr>
        <w:t xml:space="preserve">Även ålder kan påverka hur man bör utforma en hemsida för olika personer. Gamla människor kan ofta ha en sämre syn än andra, är ofta närsynta. Problemet det vållar går att mildra genom att använda sig av större textsnitt, större bokstäver. Man bör även, likt i alla andra fall, undvika sådant som distraherar och skrikiga färger osv. Detta är saker som annars kan förvärra problemen med försämrad syn. Om man använder </w:t>
      </w:r>
      <w:r>
        <w:rPr>
          <w:rFonts w:cs="Times New Roman" w:ascii="Times New Roman" w:hAnsi="Times New Roman"/>
          <w:i/>
          <w:sz w:val="24"/>
          <w:szCs w:val="24"/>
        </w:rPr>
        <w:t>både</w:t>
      </w:r>
      <w:r>
        <w:rPr>
          <w:rFonts w:cs="Times New Roman" w:ascii="Times New Roman" w:hAnsi="Times New Roman"/>
          <w:sz w:val="24"/>
          <w:szCs w:val="24"/>
        </w:rPr>
        <w:t xml:space="preserve"> små bokstäver och skrikiga färger och konstig blandning av färgen på texten och färgen på bakgrunden så blir problemet dubbla och uppgiften är ju att minimera problemen. Ha alltså stora bokstäver och ta bort allt som kan tänkas distraher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Jag har tidigare skrivit lite om det här med att använda nätet via sin mobiltelefon. En hemsida måste anpassa sig när man besöker den via mobiltelefon. Det är nödvändigt på grund av att skärmen på telefonen är mycket mindre än datorernas bildskärmar och även på grund av andra anledningar. Man måste likväl i viss mån anpassa hemsidor (när de besöks av mobiltelefoner) efter att mobiltelefonernas ”tangentbord” inte är lika omfattande som de vanliga datorernas dito. När man ska besöka hemsidor via mobiltelefoner bör också adresserna till dessa sidor vara så enkla som möjligt, eftersom det är svårare att skriva med telefonerna och att komplicerade hemsideadresser då också är så mycket svårare att skriva på mobiler än på vanliga datorer.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När det gäller mobiltelefoner bör man också tänka på att undvika stora bilder och annat som tar mycket plats och helst försöka hålla sig så gott det går till enbart text. Jag hade som en av frågeställningarna till denna rapport: huruvida det kan ställas krav på en hemsida av andra än enbart målgrupperna. Svaret är ja – saker som mobiltelefoner ställer helt egna krav, så det är inte bara användarna som ställer krav, utan krav ställs även av olika former av tekniska hjälpmedel.</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193526912"/>
      <w:bookmarkEnd w:id="5"/>
      <w:r>
        <w:rPr/>
        <w:t>Källförteckning</w:t>
      </w:r>
    </w:p>
    <w:p>
      <w:pPr>
        <w:pStyle w:val="Normal"/>
        <w:rPr/>
      </w:pPr>
      <w:r>
        <w:rPr/>
      </w:r>
    </w:p>
    <w:p>
      <w:pPr>
        <w:pStyle w:val="Heading3"/>
        <w:rPr/>
      </w:pPr>
      <w:bookmarkStart w:id="6" w:name="__RefHeading___Toc193526913"/>
      <w:bookmarkEnd w:id="6"/>
      <w:r>
        <w:rPr/>
        <w:t>Litterära källor</w:t>
      </w:r>
    </w:p>
    <w:p>
      <w:pPr>
        <w:pStyle w:val="Normal"/>
        <w:rPr/>
      </w:pPr>
      <w:r>
        <w:rPr>
          <w:rFonts w:cs="Times New Roman" w:ascii="Times New Roman" w:hAnsi="Times New Roman"/>
        </w:rPr>
        <w:t xml:space="preserve">Molich, R. (2002). Webbdesign med fokus på användbarhet. </w:t>
      </w:r>
      <w:r>
        <w:rPr>
          <w:rFonts w:cs="Times New Roman" w:ascii="Times New Roman" w:hAnsi="Times New Roman"/>
          <w:lang w:val="en-GB"/>
        </w:rPr>
        <w:t>Lund: Studentlitteratur</w:t>
      </w:r>
    </w:p>
    <w:p>
      <w:pPr>
        <w:pStyle w:val="Footnote"/>
        <w:rPr>
          <w:rFonts w:ascii="Times New Roman" w:hAnsi="Times New Roman" w:cs="Times New Roman"/>
          <w:lang w:val="en-GB"/>
        </w:rPr>
      </w:pPr>
      <w:r>
        <w:rPr>
          <w:rFonts w:cs="Times New Roman" w:ascii="Times New Roman" w:hAnsi="Times New Roman"/>
          <w:lang w:val="en-GB"/>
        </w:rPr>
      </w:r>
    </w:p>
    <w:p>
      <w:pPr>
        <w:pStyle w:val="Heading3"/>
        <w:rPr/>
      </w:pPr>
      <w:bookmarkStart w:id="7" w:name="__RefHeading___Toc193526914"/>
      <w:bookmarkEnd w:id="7"/>
      <w:r>
        <w:rPr/>
        <w:t>Webbaserade källor</w:t>
      </w:r>
    </w:p>
    <w:p>
      <w:pPr>
        <w:pStyle w:val="Normal"/>
        <w:tabs>
          <w:tab w:val="clear" w:pos="7711"/>
          <w:tab w:val="right" w:pos="900" w:leader="none"/>
        </w:tabs>
        <w:ind w:left="900" w:hanging="900"/>
        <w:rPr>
          <w:rFonts w:ascii="Times New Roman" w:hAnsi="Times New Roman" w:cs="Times New Roman"/>
        </w:rPr>
      </w:pPr>
      <w:r>
        <w:rPr>
          <w:rFonts w:cs="Times New Roman" w:ascii="Times New Roman" w:hAnsi="Times New Roman"/>
        </w:rPr>
        <w:t xml:space="preserve">Om hur man anpassar en hemsida för mobiltelefoner och människor med olika funktionshinder: </w:t>
      </w:r>
      <w:hyperlink r:id="rId5">
        <w:r>
          <w:rPr>
            <w:rStyle w:val="InternetLink"/>
            <w:rFonts w:cs="Times New Roman" w:ascii="Times New Roman" w:hAnsi="Times New Roman"/>
          </w:rPr>
          <w:t>http://www.w3.org/WAI/mobile/</w:t>
        </w:r>
      </w:hyperlink>
      <w:r>
        <w:rPr>
          <w:rFonts w:cs="Times New Roman" w:ascii="Times New Roman" w:hAnsi="Times New Roman"/>
        </w:rPr>
        <w:t xml:space="preserve"> (hämtad 080317)</w:t>
      </w:r>
    </w:p>
    <w:p>
      <w:pPr>
        <w:pStyle w:val="Footnote"/>
        <w:tabs>
          <w:tab w:val="clear" w:pos="7711"/>
          <w:tab w:val="righ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Om hur olika funktionshinder förändrar möjligheterna att använda Internet: </w:t>
      </w:r>
      <w:r>
        <w:fldChar w:fldCharType="begin"/>
      </w:r>
      <w:r>
        <w:rPr>
          <w:rStyle w:val="InternetLink"/>
          <w:sz w:val="24"/>
          <w:szCs w:val="24"/>
          <w:rFonts w:cs="Times New Roman" w:ascii="Times New Roman" w:hAnsi="Times New Roman"/>
        </w:rPr>
        <w:instrText xml:space="preserve"> HYPERLINK "http://www.w3.org/WAI/EO/Drafts/PWD-Use-Web/" \l "dif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w3.org/WAI/EO/Drafts/PWD-Use-Web/#diff</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hämtad 080317)</w:t>
      </w:r>
    </w:p>
    <w:p>
      <w:pPr>
        <w:pStyle w:val="Footnote"/>
        <w:tabs>
          <w:tab w:val="clear" w:pos="7711"/>
          <w:tab w:val="righ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Hur en hemsida anpassas efter mobiltelefonernas särskilda behov: </w:t>
      </w:r>
      <w:hyperlink r:id="rId6">
        <w:r>
          <w:rPr>
            <w:rStyle w:val="InternetLink"/>
            <w:rFonts w:cs="Times New Roman" w:ascii="Times New Roman" w:hAnsi="Times New Roman"/>
            <w:sz w:val="24"/>
            <w:szCs w:val="24"/>
          </w:rPr>
          <w:t>http://www.w3.org/TR/mobile-bp/</w:t>
        </w:r>
      </w:hyperlink>
      <w:r>
        <w:rPr>
          <w:rFonts w:cs="Times New Roman" w:ascii="Times New Roman" w:hAnsi="Times New Roman"/>
          <w:sz w:val="24"/>
          <w:szCs w:val="24"/>
        </w:rPr>
        <w:t xml:space="preserve"> (hämtad 080317)</w:t>
      </w:r>
    </w:p>
    <w:p>
      <w:pPr>
        <w:pStyle w:val="Footnote"/>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 kan ha olika former av enkäter eller formulär på sin hemsida där folk får fylla i ålder och skriva om sin datorvana och lite annat, så får man en bild över sina användargrupper, men detta med kravspecifikation är givetvis det lämpligaste sättet.</w:t>
      </w:r>
    </w:p>
  </w:footnote>
  <w:footnote w:id="3">
    <w:p>
      <w:pPr>
        <w:pStyle w:val="Footnote"/>
        <w:rPr/>
      </w:pPr>
      <w:r>
        <w:rPr>
          <w:rStyle w:val="FootnoteCharacters"/>
        </w:rPr>
        <w:footnoteRef/>
      </w:r>
      <w:r>
        <w:rPr/>
        <w:t xml:space="preserve"> </w:t>
      </w:r>
      <w:r>
        <w:rPr/>
        <w:t>Jag vet att det har börjat dyka upp olika typer av hjälpmedel till telefonerna nu som ersätter musarna. Det kan vara olika pekare av olika slag som man styr runt med på skär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lle Wadin Wesslén, 880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keepLines/>
      <w:widowControl/>
      <w:tabs>
        <w:tab w:val="clear" w:pos="1304"/>
        <w:tab w:val="right" w:pos="7711" w:leader="none"/>
      </w:tabs>
      <w:suppressAutoHyphens w:val="true"/>
      <w:bidi w:val="0"/>
    </w:pPr>
    <w:rPr>
      <w:rFonts w:ascii="Palatino Linotype" w:hAnsi="Palatino Linotype" w:eastAsia="Times New Roman" w:cs="Palatino Linotype"/>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711"/>
      </w:tabs>
    </w:pPr>
    <w:rPr/>
  </w:style>
  <w:style w:type="paragraph" w:styleId="HeaderandFooter">
    <w:name w:val="Header and Footer"/>
    <w:basedOn w:val="Normal"/>
    <w:qFormat/>
    <w:pPr>
      <w:suppressLineNumbers/>
      <w:tabs>
        <w:tab w:val="clear" w:pos="7711"/>
        <w:tab w:val="center" w:pos="4819" w:leader="none"/>
        <w:tab w:val="right" w:pos="9638" w:leader="none"/>
      </w:tabs>
    </w:pPr>
    <w:rPr/>
  </w:style>
  <w:style w:type="paragraph" w:styleId="Footer">
    <w:name w:val="Footer"/>
    <w:basedOn w:val="Normal"/>
    <w:pPr>
      <w:tabs>
        <w:tab w:val="clear" w:pos="7711"/>
        <w:tab w:val="center" w:pos="4536" w:leader="none"/>
        <w:tab w:val="right" w:pos="9072" w:leader="none"/>
      </w:tabs>
    </w:pPr>
    <w:rPr/>
  </w:style>
  <w:style w:type="paragraph" w:styleId="Header">
    <w:name w:val="Header"/>
    <w:basedOn w:val="Normal"/>
    <w:pPr>
      <w:tabs>
        <w:tab w:val="clear" w:pos="7711"/>
        <w:tab w:val="center" w:pos="4536" w:leader="none"/>
        <w:tab w:val="right" w:pos="9072" w:leader="none"/>
      </w:tabs>
    </w:pPr>
    <w:rPr/>
  </w:style>
  <w:style w:type="paragraph" w:styleId="Contents3">
    <w:name w:val="TOC 3"/>
    <w:basedOn w:val="Normal"/>
    <w:next w:val="Normal"/>
    <w:pPr>
      <w:tabs>
        <w:tab w:val="clear" w:pos="7711"/>
      </w:tabs>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org/wai" TargetMode="External"/><Relationship Id="rId3" Type="http://schemas.openxmlformats.org/officeDocument/2006/relationships/hyperlink" Target="http://www.w3.org/WAI/mobile/" TargetMode="External"/><Relationship Id="rId4" Type="http://schemas.openxmlformats.org/officeDocument/2006/relationships/hyperlink" Target="http://www.w3.org/WAI/mobile/" TargetMode="External"/><Relationship Id="rId5" Type="http://schemas.openxmlformats.org/officeDocument/2006/relationships/hyperlink" Target="http://www.w3.org/WAI/mobile/" TargetMode="External"/><Relationship Id="rId6" Type="http://schemas.openxmlformats.org/officeDocument/2006/relationships/hyperlink" Target="http://www.w3.org/TR/mobile-b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03:00Z</dcterms:created>
  <dc:creator>Kalle</dc:creator>
  <dc:description/>
  <cp:keywords/>
  <dc:language>en-US</dc:language>
  <cp:lastModifiedBy>Kalle</cp:lastModifiedBy>
  <dcterms:modified xsi:type="dcterms:W3CDTF">2008-03-17T13:39:00Z</dcterms:modified>
  <cp:revision>143</cp:revision>
  <dc:subject/>
  <dc:title>MITTUNIVERSITETET</dc:title>
</cp:coreProperties>
</file>