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MITTUNIVERSITETET</w:t>
      </w:r>
      <w:r>
        <w:fldChar w:fldCharType="begin"/>
      </w:r>
      <w:r>
        <w:rPr/>
        <w:instrText xml:space="preserve"> XE "försättsblad" </w:instrText>
      </w:r>
      <w:r>
        <w:rPr/>
        <w:fldChar w:fldCharType="separate"/>
      </w:r>
      <w:r>
        <w:rPr/>
      </w:r>
      <w:r>
        <w:rPr/>
        <w:fldChar w:fldCharType="end"/>
      </w:r>
    </w:p>
    <w:p>
      <w:pPr>
        <w:pStyle w:val="Normal"/>
        <w:tabs>
          <w:tab w:val="left" w:pos="3120" w:leader="none"/>
          <w:tab w:val="right" w:pos="7711" w:leader="none"/>
        </w:tabs>
        <w:jc w:val="both"/>
        <w:rPr>
          <w:rFonts w:ascii="Times New Roman" w:hAnsi="Times New Roman" w:cs="Times New Roman"/>
        </w:rPr>
      </w:pPr>
      <w:r>
        <w:fldChar w:fldCharType="begin"/>
      </w:r>
      <w:r>
        <w:rPr/>
        <w:instrText xml:space="preserve"> XE "titelblad" </w:instrText>
      </w:r>
      <w:r>
        <w:rPr/>
        <w:fldChar w:fldCharType="separate"/>
      </w:r>
      <w:r>
        <w:rPr/>
      </w:r>
      <w:r>
        <w:rPr/>
        <w:fldChar w:fldCharType="end"/>
      </w:r>
      <w:r>
        <w:rPr>
          <w:rFonts w:cs="Times New Roman" w:ascii="Times New Roman" w:hAnsi="Times New Roman"/>
        </w:rPr>
        <w:t>Institutionen för informationsteknologi och medier</w:t>
      </w:r>
    </w:p>
    <w:p>
      <w:pPr>
        <w:pStyle w:val="Normal"/>
        <w:rPr>
          <w:rFonts w:ascii="Times New Roman" w:hAnsi="Times New Roman" w:cs="Times New Roman"/>
        </w:rPr>
      </w:pPr>
      <w:r>
        <w:rPr>
          <w:rFonts w:cs="Times New Roman" w:ascii="Times New Roman" w:hAnsi="Times New Roman"/>
        </w:rPr>
        <w:t>Handledare: Göran Samuelsson</w:t>
      </w:r>
    </w:p>
    <w:p>
      <w:pPr>
        <w:pStyle w:val="Normal"/>
        <w:rPr>
          <w:rFonts w:ascii="Times New Roman" w:hAnsi="Times New Roman" w:cs="Times New Roman"/>
        </w:rPr>
      </w:pPr>
      <w:r>
        <w:rPr>
          <w:rFonts w:cs="Times New Roman" w:ascii="Times New Roman" w:hAnsi="Times New Roman"/>
        </w:rPr>
        <w:t>Informationsförvaltning A, 60 poäng</w:t>
      </w:r>
    </w:p>
    <w:p>
      <w:pPr>
        <w:pStyle w:val="Normal"/>
        <w:rPr/>
      </w:pPr>
      <w:r>
        <w:rPr>
          <w:rFonts w:cs="Times New Roman" w:ascii="Times New Roman" w:hAnsi="Times New Roman"/>
        </w:rPr>
        <w:t>Arkiv- och informationsvetenskap, arkivsystem I, 7, 5 poä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Tentamen moment tre</w:t>
      </w:r>
    </w:p>
    <w:p>
      <w:pPr>
        <w:pStyle w:val="Footnote"/>
        <w:jc w:val="center"/>
        <w:rPr>
          <w:rFonts w:ascii="Times New Roman" w:hAnsi="Times New Roman" w:cs="Times New Roman"/>
          <w:b/>
          <w:b/>
          <w:sz w:val="36"/>
          <w:szCs w:val="36"/>
        </w:rPr>
      </w:pPr>
      <w:r>
        <w:rPr>
          <w:rFonts w:cs="Times New Roman" w:ascii="Times New Roman" w:hAnsi="Times New Roman"/>
          <w:b/>
          <w:sz w:val="36"/>
          <w:szCs w:val="36"/>
        </w:rPr>
      </w:r>
    </w:p>
    <w:p>
      <w:pPr>
        <w:pStyle w:val="Footnote"/>
        <w:jc w:val="center"/>
        <w:rPr>
          <w:rFonts w:ascii="Times New Roman" w:hAnsi="Times New Roman" w:cs="Times New Roman"/>
          <w:b/>
          <w:b/>
          <w:sz w:val="36"/>
          <w:szCs w:val="36"/>
        </w:rPr>
      </w:pPr>
      <w:r>
        <w:rPr>
          <w:rFonts w:cs="Times New Roman" w:ascii="Times New Roman" w:hAnsi="Times New Roman"/>
          <w:b/>
          <w:sz w:val="36"/>
          <w:szCs w:val="36"/>
        </w:rPr>
        <w:t>Arkiv- och informationsvetenskap, arkivsystem I</w:t>
      </w:r>
    </w:p>
    <w:p>
      <w:pPr>
        <w:pStyle w:val="Footnote"/>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7, 5 poä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05pt;width:251.95pt;height:40.45pt;mso-wrap-style:none;v-text-anchor:middle" type="_x0000_t136">
            <v:path textpathok="t"/>
            <v:textpath on="t" fitshape="t" string="Kalle Wadin Wesslén" style="font-family:&quot;Arial Black&quot;;font-size:12pt"/>
            <v:fill o:detectmouseclick="t" type="solid" color2="aqua"/>
            <v:stroke color="black" weight="12600" joinstyle="miter" endcap="flat"/>
            <v:shadow on="t" obscured="f" color="#9999ff"/>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veniensprincipens utveckling</w:t>
      </w:r>
    </w:p>
    <w:p>
      <w:pPr>
        <w:pStyle w:val="Footnot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Footnote"/>
        <w:rPr/>
      </w:pPr>
      <w:r>
        <w:rPr/>
      </w:r>
    </w:p>
    <w:p>
      <w:pPr>
        <w:pStyle w:val="Footnote"/>
        <w:rPr>
          <w:rFonts w:ascii="Times New Roman" w:hAnsi="Times New Roman" w:cs="Times New Roman"/>
          <w:sz w:val="24"/>
          <w:szCs w:val="24"/>
        </w:rPr>
      </w:pPr>
      <w:r>
        <w:rPr>
          <w:rFonts w:cs="Times New Roman" w:ascii="Times New Roman" w:hAnsi="Times New Roman"/>
          <w:sz w:val="24"/>
          <w:szCs w:val="24"/>
        </w:rPr>
        <w:t>Proveniensprincipen blev först och främst till i Frankrike 1841. I början av 1900-talet kom den till Sverige och introducerades av Sveriges dåvarande riksarkivarie Emil Hildebrand genom hans uppsats ”Om ursprungsprincipens tillämpning vid ordnande av offentliga arkiv”, då under namnet ”ursprungsprinci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nna princip har spridits från Frankrike till större delen av världen och har väldigt stort inflytande ännu idag. I Sverige i dagsläget är det fortfarande enligt proveniensprincipens metoder man gör det mesta arkivarbetet, men det har även dykt upp diskussioner om det eventuellt är dags att ersätta denna princip med någonting anna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Proveniensprincipen går ut på att man i så stor utsträckning som möjligt ska bevara arkiv i dess ursprungliga ordning. Proveniensprincipens införande i Sverige ledde även till ett mer omfattande arbete med arkivförteckning. Inställningen till, och möjligheterna att tillämpa, proveniensprincipen har förändrats lite under årens lopp. Nils Nilsson skriver en del om det i sitt verk ”Ordningsprinciper och arkivteori”.</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ilsson tycker att det har varit en styrka att tillämpa proveniensprincipen fram till dessa daga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n är både enkel och logisk. Man ska bevara saker i dess ursprungliga skick och form och om dessa har förändrats, om ordningen inte längre är såsom den ursprungligen har varit, så förordar proveniensprincipen att man ska försöka återställa detta till den ursprungliga ordningen. Proveniensprincipen har givit en bra och lättförståelig ordning i våra svenska arkiv.</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Denna princip har även lett till att ”arkivvärlden” har fått ett par frågor att besvara. När det gäller att återställa det ursprungliga tillståndet så måste man framförallt ta reda på </w:t>
      </w:r>
      <w:r>
        <w:rPr>
          <w:rFonts w:cs="Times New Roman" w:ascii="Times New Roman" w:hAnsi="Times New Roman"/>
          <w:i/>
          <w:sz w:val="24"/>
          <w:szCs w:val="24"/>
        </w:rPr>
        <w:t>en definition av</w:t>
      </w:r>
      <w:r>
        <w:rPr>
          <w:rFonts w:cs="Times New Roman" w:ascii="Times New Roman" w:hAnsi="Times New Roman"/>
          <w:sz w:val="24"/>
          <w:szCs w:val="24"/>
        </w:rPr>
        <w:t xml:space="preserve"> just detta ”ursprungliga tillstånd”. Någonstans måste man ju sätta en slags punkt för vad som egentligen är ursprunget.</w:t>
      </w:r>
      <w:r>
        <w:rPr>
          <w:rStyle w:val="FootnoteCharacters"/>
          <w:rStyle w:val="FootnoteAnchor"/>
          <w:rFonts w:cs="Times New Roman" w:ascii="Times New Roman" w:hAnsi="Times New Roman"/>
          <w:sz w:val="24"/>
          <w:szCs w:val="24"/>
        </w:rPr>
        <w:footnoteReference w:id="4"/>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Det går även att hävda att det har varit enklare att följa och tillämpa proveniensprincipen förut än vad det är nu. Utvecklingen har komplicerat det hela och i viss mån utsatt proveniensprincipen för kritik. Innan proveniensprincipen, så ordnade man ibland arkiven efter sakinnehåll och inte efter dess urspru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är hämtades inspiration från hur biblioteken fungera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u vill vissa börja närma sig detta system igen. Nilsson kallar det för ”dokumentalism”. Proveniensprincipen kom som en reaktion på de svårigheter detta skapad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Proveniensprincipen har varit enklare att tillämpa under den tid då arkivering sköttes på ”traditionellt” sätt, dvs. det rörde sig om handlingar i pappersform. Nu har det däremot kommit nya typer av medier, datorer och annat, vilket luckrar upp proveniensprincipen lite och har lett till en mindre dogmatisk inställning till proveniensprincip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an kan idag bli tvungen att bryta upp den ursprungliga ordningen på ett sätt som aldrig behövdes längre tillbaka.</w:t>
      </w:r>
    </w:p>
    <w:p>
      <w:pPr>
        <w:pStyle w:val="Footnote"/>
        <w:rPr>
          <w:rFonts w:ascii="Times New Roman" w:hAnsi="Times New Roman" w:cs="Times New Roman"/>
          <w:sz w:val="24"/>
          <w:szCs w:val="24"/>
        </w:rPr>
      </w:pPr>
      <w:r>
        <w:rPr>
          <w:rFonts w:cs="Times New Roman" w:ascii="Times New Roman" w:hAnsi="Times New Roman"/>
          <w:sz w:val="24"/>
          <w:szCs w:val="24"/>
        </w:rPr>
        <w:t>Michel Duchein tror att proveniensprincipen är här för att stanna och att denna princip kommer att vara ett faktum för arkivbildning i framtiden. Det finns däremot också kritik mot det hela och folk som skulle vilja införa andra ordningsprinciper istället. Ett av problemen är att det inte riktigt går att besvara vad ursprung egentligen är, vilket jag redan har näm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ils Nilsson ställer sig även frågan: räcker proveniensprincipen till?</w:t>
      </w:r>
      <w:r>
        <w:rPr>
          <w:rStyle w:val="FootnoteCharacters"/>
          <w:rStyle w:val="FootnoteAnchor"/>
          <w:rFonts w:cs="Times New Roman" w:ascii="Times New Roman" w:hAnsi="Times New Roman"/>
          <w:sz w:val="24"/>
          <w:szCs w:val="24"/>
        </w:rPr>
        <w:footnoteReference w:id="9"/>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ilsson säger att proveniensen har blivit underordnad och att det har dykt upp andra frågor som har fått större vikt i modern arkivering. Det gick bra att lägga den största fokusen på proveniensen så länge arkiven var av traditionell typ (pappershandlingar), men nu med datorer och annat så är inte verksamheten att återställa arkivordning i dess ursprungliga form längre det viktigaste, utan det viktigaste nu är arkivplanering, en planering av arkiven redan från första start.</w:t>
      </w:r>
      <w:r>
        <w:rPr>
          <w:rStyle w:val="FootnoteCharacters"/>
          <w:rStyle w:val="FootnoteAnchor"/>
          <w:rFonts w:cs="Times New Roman" w:ascii="Times New Roman" w:hAnsi="Times New Roman"/>
          <w:sz w:val="24"/>
          <w:szCs w:val="24"/>
        </w:rPr>
        <w:footnoteReference w:id="10"/>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I dessa dagar börjar man även ifrågasätta arkivens existens på ett sätt som inte tidigare hade varit tänkbart. Det handlar inte längre bara om, såsom Nilsson beskriver det, </w:t>
      </w:r>
      <w:r>
        <w:rPr>
          <w:rFonts w:cs="Times New Roman" w:ascii="Times New Roman" w:hAnsi="Times New Roman"/>
          <w:i/>
          <w:sz w:val="24"/>
          <w:szCs w:val="24"/>
        </w:rPr>
        <w:t>hur</w:t>
      </w:r>
      <w:r>
        <w:rPr>
          <w:rFonts w:cs="Times New Roman" w:ascii="Times New Roman" w:hAnsi="Times New Roman"/>
          <w:sz w:val="24"/>
          <w:szCs w:val="24"/>
        </w:rPr>
        <w:t xml:space="preserve"> arkiv ska </w:t>
      </w:r>
      <w:r>
        <w:rPr>
          <w:rFonts w:cs="Times New Roman" w:ascii="Times New Roman" w:hAnsi="Times New Roman"/>
          <w:i/>
          <w:sz w:val="24"/>
          <w:szCs w:val="24"/>
        </w:rPr>
        <w:t>vårdas</w:t>
      </w:r>
      <w:r>
        <w:rPr>
          <w:rFonts w:cs="Times New Roman" w:ascii="Times New Roman" w:hAnsi="Times New Roman"/>
          <w:sz w:val="24"/>
          <w:szCs w:val="24"/>
        </w:rPr>
        <w:t xml:space="preserve">, utan </w:t>
      </w:r>
      <w:r>
        <w:rPr>
          <w:rFonts w:cs="Times New Roman" w:ascii="Times New Roman" w:hAnsi="Times New Roman"/>
          <w:i/>
          <w:sz w:val="24"/>
          <w:szCs w:val="24"/>
        </w:rPr>
        <w:t>varför</w:t>
      </w:r>
      <w:r>
        <w:rPr>
          <w:rFonts w:cs="Times New Roman" w:ascii="Times New Roman" w:hAnsi="Times New Roman"/>
          <w:sz w:val="24"/>
          <w:szCs w:val="24"/>
        </w:rPr>
        <w:t xml:space="preserve"> de skall </w:t>
      </w:r>
      <w:r>
        <w:rPr>
          <w:rFonts w:cs="Times New Roman" w:ascii="Times New Roman" w:hAnsi="Times New Roman"/>
          <w:i/>
          <w:sz w:val="24"/>
          <w:szCs w:val="24"/>
        </w:rPr>
        <w:t>bevaras</w:t>
      </w:r>
      <w:r>
        <w:rPr>
          <w:rFonts w:cs="Times New Roman" w:ascii="Times New Roman" w:hAnsi="Times New Roman"/>
          <w:sz w:val="24"/>
          <w:szCs w:val="24"/>
        </w:rPr>
        <w:t>. Arkiven växer sig större i en mycket högre takt än tidigare (ett resultat av framförallt den offentliga sektorns expansion) och därmed blir behovet av förvaringslokaler för handlingar och arkiv större och kostnaderna för detta ökar. Det blir då ett behov av att genomföra en mer omfattande gallring än tidigare och saker kan inte bevaras på riktigt samma sätt som förut. Det går helt enkelt inte att bevara hur mycket som hels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ilsson säger att omständigheterna kring arkivering har förändrats så pass mycket sen tiden då man började tillämpa proveniensprincipen att det kanske är dags att byta ut den mot någonting annat. Den var lämplig på sin tid, men tiden är inte längre samma som den var då och det har kommit mycket nytt på banan. Proveniensprincipen är nog kanske inte riktigt anpassad till digitala medier, utan mer för handlingar och arkiv i pappersform. Proveniensprincipen, beskriver Nilsson, som en ordningslära och arkiveringen idag är mycket mer än bara ordning.</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center"/>
        <w:rPr>
          <w:rFonts w:ascii="Times New Roman" w:hAnsi="Times New Roman" w:cs="Times New Roman"/>
          <w:b/>
          <w:b/>
          <w:sz w:val="32"/>
          <w:szCs w:val="32"/>
          <w:u w:val="single"/>
        </w:rPr>
      </w:pPr>
      <w:r>
        <w:rPr>
          <w:rFonts w:cs="Times New Roman" w:ascii="Times New Roman" w:hAnsi="Times New Roman"/>
          <w:b/>
          <w:sz w:val="32"/>
          <w:szCs w:val="32"/>
          <w:u w:val="single"/>
        </w:rPr>
        <w:t>Om begreppet arkivbildare</w:t>
      </w:r>
    </w:p>
    <w:p>
      <w:pPr>
        <w:pStyle w:val="Footno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Fia Ewald har skrivit i sin text ”Arkivbildarbegreppet och proveniensprincipen under press?” att det inte finns någon riktig definition av arkivbildarbegreppe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ils Nilsson skriver att arkivbildare är en person, myndighet eller annan typ av organisation genom vars verksamhet arkiv uppstå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tta är även beskrivningen av begreppet i Stockholms stads arkivterminolog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ia Ewald säger att det finns både en juridisk och en förteckningsmässig definition av begreppet och att Nilssons definition är den </w:t>
      </w:r>
      <w:r>
        <w:rPr>
          <w:rFonts w:cs="Times New Roman" w:ascii="Times New Roman" w:hAnsi="Times New Roman"/>
          <w:i/>
          <w:sz w:val="24"/>
          <w:szCs w:val="24"/>
        </w:rPr>
        <w:t>juridis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Det har även börjat dyka upp en något annorlunda definition, som bland annat Nils Nilsson talar om, att någon person, myndighet eller annan typ av organisation som </w:t>
      </w:r>
      <w:r>
        <w:rPr>
          <w:rFonts w:cs="Times New Roman" w:ascii="Times New Roman" w:hAnsi="Times New Roman"/>
          <w:i/>
          <w:sz w:val="24"/>
          <w:szCs w:val="24"/>
        </w:rPr>
        <w:t>bevarar</w:t>
      </w:r>
      <w:r>
        <w:rPr>
          <w:rFonts w:cs="Times New Roman" w:ascii="Times New Roman" w:hAnsi="Times New Roman"/>
          <w:sz w:val="24"/>
          <w:szCs w:val="24"/>
        </w:rPr>
        <w:t xml:space="preserve"> handlingar (från den egna verksamheten) är arkivbildare. Att skapa arkiv och att bevara arkiv är inte riktigt det samma. Nilsson skriver vidare om att det finns en skillnad mellan begreppen arkivbildare och arkivbildning, att den senare kan förändras utan att arkivbildaren på något sätt förändr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an säger också att begreppet arkivbildare har en mer omfattande betydelse än enbart de myndigheter som skapar arkivhandlingar. Han skriver att också själva </w:t>
      </w:r>
      <w:r>
        <w:rPr>
          <w:rFonts w:cs="Times New Roman" w:ascii="Times New Roman" w:hAnsi="Times New Roman"/>
          <w:i/>
          <w:sz w:val="24"/>
          <w:szCs w:val="24"/>
        </w:rPr>
        <w:t>verksamheten</w:t>
      </w:r>
      <w:r>
        <w:rPr>
          <w:rFonts w:cs="Times New Roman" w:ascii="Times New Roman" w:hAnsi="Times New Roman"/>
          <w:sz w:val="24"/>
          <w:szCs w:val="24"/>
        </w:rPr>
        <w:t xml:space="preserve"> som leder till att dessa handlingar får anses vara en del av själva arkivbildarbegreppet.</w:t>
      </w:r>
      <w:r>
        <w:rPr>
          <w:rStyle w:val="FootnoteCharacters"/>
          <w:rStyle w:val="FootnoteAnchor"/>
          <w:rFonts w:cs="Times New Roman" w:ascii="Times New Roman" w:hAnsi="Times New Roman"/>
          <w:sz w:val="24"/>
          <w:szCs w:val="24"/>
        </w:rPr>
        <w:footnoteReference w:id="16"/>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ilsson radar upp ett antal fördelar med begreppet arkivbildare i teori och praktik, men även bra många nackdelar. En kritik som förekommer mot detta är att man förbiser eventuella bindningar som finns mellan handlingar från olika arkivbildare. Detta skulle kunna åtgärdas genom kopior, att man lägger kopior från en handling överallt där den anses höra hemma, om den hör hemma på flera ställen. Dessa kopior förses med fördel med korshänvisningar, så att man kan se kopplingar mellan olika arkivbildare på det viset och kopplingar mellan handlingarna som olika arkivbildare kanske inhyse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ilsson tycker dock att just den praktik för arkivbildare man har för tillfället skapar en god grund för forskning och för att få en överblick över kopplingar och förbindelser mellan olika arkivbildare. Att man ordnar dokument utefter deras ursprung och vilken arkivbildare de kommer ifrån tillsammans med varandra ger det en bra avgränsning, så att man kan ha en bra överblick. Ett annat sätt att dela upp arkivhandlingar (exempelvis efter sakinnehåll) skulle kunna leda till att akter får så stora proportioner att de inte går att hantera på ett bra sät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Det argument till fördel för dagens syn på arkivbildare som enligt mig är det allra viktigaste är frågan om ansvar för arkiven. Arkivbildare ansvarar för sina egna handlingar. Om handlingar istället skulle ordnas efter sakinnehåll kommer man ställas inför svåra problem vad gäller ansvaret. Man kommer inte kunna veta vem som har och </w:t>
      </w:r>
      <w:r>
        <w:rPr>
          <w:rFonts w:cs="Times New Roman" w:ascii="Times New Roman" w:hAnsi="Times New Roman"/>
          <w:i/>
          <w:sz w:val="24"/>
          <w:szCs w:val="24"/>
        </w:rPr>
        <w:t>ska ha</w:t>
      </w:r>
      <w:r>
        <w:rPr>
          <w:rFonts w:cs="Times New Roman" w:ascii="Times New Roman" w:hAnsi="Times New Roman"/>
          <w:sz w:val="24"/>
          <w:szCs w:val="24"/>
        </w:rPr>
        <w:t xml:space="preserve"> ansvaret för de olika delarna, eftersom man då kommer blanda samman handlingar från olika arkivbildar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etta system gör det även väldigt mycket lättare att göra arkivbeskrivningar. Det går att hitta information om olika myndigheter och andra arkivbildare i uppslagsböcker och annat.</w:t>
      </w:r>
    </w:p>
    <w:p>
      <w:pPr>
        <w:pStyle w:val="Footnote"/>
        <w:rPr>
          <w:rFonts w:ascii="Times New Roman" w:hAnsi="Times New Roman" w:cs="Times New Roman"/>
          <w:sz w:val="24"/>
          <w:szCs w:val="24"/>
        </w:rPr>
      </w:pPr>
      <w:r>
        <w:rPr>
          <w:rFonts w:cs="Times New Roman" w:ascii="Times New Roman" w:hAnsi="Times New Roman"/>
          <w:sz w:val="24"/>
          <w:szCs w:val="24"/>
        </w:rPr>
        <w:t>Med hjälp av information i uppslagsverk kan man lätt skriva en arkivbeskrivning med bra information om vad arkivbildarens verksamhet har varit och vad arkivet innehåller. Sökningen blir lättare med detta system.</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Det finns också ett antal praktiska nackdelar med det rådande systemet vad gäller arkivbildare. Det kan ibland råda osäkerhet om vart vissa handlingar egentligen hör hemma. Det kan vara handlingar som har tillkommit som ett resultat av samarbeten mellan olika arkivbildare. Man kan då välja att lägga handlingen hos den ena eller andra berörda arkivbildaren eller helt enkelt kopiera upp den och lägga hos bägge två, med korshänvisning till den andra kopian och den andra berörda arkivbildare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När en arkivbildare förändrar sig på ett eller annat sätt kan även det göra att det uppstår problem. Det kan röra sig om ett företag som byter ägare eller att någon myndighet övergår från att vara en del av den statliga förvaltningen till att bli en del av den kommunal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å förändras omständigheterna kring arkivbildaren och då kan det hända att man startar en ny arkivbildare och avslutar den gamla eller att man fortsätter på den gamla eller någon eventuell ytterligare lösning.</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Fia Ewald ser nya möjligheter för arkivbildarbegreppet nu när de digitala medierna börjar dyka upp.</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ed de digitala medierna i stort sett elimineras behovet av gallring och bristen på utrymme för arkivhandlingar. I den digitala världen finns det oändligt med utrymme. Man behöver alltså inte längre avgränsa handlingar, man behöver inte rensa bort en massa material för att få plats för nya. Ewald tycker att man i framtiden inte borde koncentrera sig på hur man ska avgränsa information, utan att man framförallt bör fundera över vilken information som olika arkivbildare har använt. Ewald tycker att teoretiska problem med arkivbildarbegreppet har inneburit svårigheter i praktiken, men att teknikens framsteg kan hjälpa oss att åtgärda dessa. När det gäller digitala arkiv blir det inga problem och svårigheter exempelvis av att en arkivbildare byter ägare, utan de negativa följder detta skulle kunna få kan åtgärdas enkelt på en dator, i den digitala världen.</w:t>
      </w:r>
      <w:r>
        <w:rPr>
          <w:rStyle w:val="FootnoteCharacters"/>
          <w:rStyle w:val="FootnoteAnchor"/>
          <w:rFonts w:cs="Times New Roman" w:ascii="Times New Roman" w:hAnsi="Times New Roman"/>
          <w:sz w:val="24"/>
          <w:szCs w:val="24"/>
        </w:rPr>
        <w:footnoteReference w:id="20"/>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Ewald har ju, som jag tidigare har nämnt, sagt att det egentligen inte finns någon riktig definition av begreppet arkivbildare. Hon anser att en sådan definition inte kommer behövas i framtiden, så bristen på denna är egentligen inget problem. Hon nämner några anledningar till det, bland annat att arkivpersonalen i framtiden förhoppningsvis kommer ha mera bildning och kvalifikation för just arkivarbete (för i dagsläget är det många av dem som jobbar med det som inte har denna kvalifikation), men sedan även saker som att arkiven redan kommer vara ordnade när de anländer från arkivbildarna till arkivet för slutförvaring. Kunskaperna för hur man ordnar arkiv börjar sprida sig, spår i alla fall Ewald, och därför kommer de personer som hos de olika arkivbildarna är ansvariga för att sköta detta göra ett mer noggrant arbet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center"/>
        <w:rPr>
          <w:rFonts w:ascii="Times New Roman" w:hAnsi="Times New Roman" w:cs="Times New Roman"/>
          <w:b/>
          <w:b/>
          <w:sz w:val="32"/>
          <w:szCs w:val="32"/>
          <w:u w:val="single"/>
        </w:rPr>
      </w:pPr>
      <w:r>
        <w:rPr>
          <w:rFonts w:cs="Times New Roman" w:ascii="Times New Roman" w:hAnsi="Times New Roman"/>
          <w:b/>
          <w:sz w:val="32"/>
          <w:szCs w:val="32"/>
          <w:u w:val="single"/>
        </w:rPr>
        <w:t>Om det allmänna arkivschemat</w:t>
      </w:r>
    </w:p>
    <w:p>
      <w:pPr>
        <w:pStyle w:val="Footno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1903 infördes ursprungligen det allmänna arkivschemat och har sedan dess förändrats ett antal gånger: 1962, 1979 och 1991.</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en förteckningsplan som idag kallas för det allmänna arkivschemat ser ut som följer (sedan 1991):</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A   Protokoll och föredragningslisto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B   Utgående handlinga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C   Diarie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D   Liggare och registe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E   Inkomna handlinga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F   Handlingar ordnade efter ämne</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G   Räkenskape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Ö   Övriga handlingar</w:t>
      </w:r>
      <w:r>
        <w:rPr>
          <w:rStyle w:val="FootnoteCharacters"/>
          <w:rStyle w:val="FootnoteAnchor"/>
          <w:rFonts w:cs="Times New Roman" w:ascii="Times New Roman" w:hAnsi="Times New Roman"/>
          <w:sz w:val="24"/>
          <w:szCs w:val="24"/>
        </w:rPr>
        <w:footnoteReference w:id="22"/>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Den plan jag har återgett här ovan är en lista över huvudavdelningarna i en modern förteckningsplan gällande arkiv. I de tidigare versionerna från 1962 och 1979 finns det även ytterligare huvudavdelningar som numer är borttagna. Det rör sig då om kategorierna:</w:t>
      </w:r>
    </w:p>
    <w:p>
      <w:pPr>
        <w:pStyle w:val="Footnote"/>
        <w:tabs>
          <w:tab w:val="clear" w:pos="7711"/>
          <w:tab w:val="right" w:pos="0" w:leader="none"/>
        </w:tabs>
        <w:rPr/>
      </w:pPr>
      <w:r>
        <w:rPr>
          <w:rFonts w:cs="Times New Roman" w:ascii="Times New Roman" w:hAnsi="Times New Roman"/>
          <w:sz w:val="24"/>
          <w:szCs w:val="24"/>
        </w:rPr>
        <w:t>H   Statistik</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J   Kartor och ritninga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K   Fotografie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Till en början bestod denna plan enbart av avdelningarna A-E och G, men detta har senare kompletterats med de andra. De ytterligare kategorier som lades till 1962 och bibehölls även i 1979 års plan har som sagt sedan tagits bort. Från en början klarade man sig med de kategorier man hade, men utvecklingen har lett till att nya har varit tvungna att läggas till. Själva förteckningsplanen är ordnad så att de typer av handlingar man värderar högst sorteras i de ”första” avdelningarna och att därefter handlingar av lite mindre vikt sorteras längre ner i förteckningsplanen. Med detta menar jag att de högst värderade handlingar ingår i avdelningen A, medan de mest ”obetydliga” läggs under Ö.</w:t>
      </w:r>
      <w:r>
        <w:rPr>
          <w:rStyle w:val="FootnoteCharacters"/>
          <w:rStyle w:val="FootnoteAnchor"/>
          <w:rFonts w:cs="Times New Roman" w:ascii="Times New Roman" w:hAnsi="Times New Roman"/>
          <w:sz w:val="24"/>
          <w:szCs w:val="24"/>
        </w:rPr>
        <w:footnoteReference w:id="23"/>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Vissa av de avdelningar man har i denna plan har även förändrats sedan själva starten. Från början hade man som sagt avdelningarna A-E och G, men dessa alla är inte exakt likadana som de var på den tiden. Exempelvis bar avdelningen B, ”utgående handlingar”, namnet ”koncept” ända fram till 1979, då den fick sitt nuvarande namn. Denna ändring har sin grund i att koncept var mycket vanliga handlingar på den tiden man började använda det allmänna arkivschemat, men detta slag av handlingar har kommit att bli alltmer ovanliga med tidens gång. Arkivschemat har omvandlat sig i enlighet med utvecklingen och anpassat sig och moderniserat sig efter rådande förhållanden. När omständigheterna för arkivering förvandlas så förvandlas även arkivschemat.</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 xml:space="preserve">I arkivschemats barndom så verkade man enligt en princip om att de huvudavdelningar som schemat är uppbyggt av ska vara oberoende av formatet på olika handlingar. Det ska inte finnas några avdelningar som inordnar handlingar enbart på grund av att de tillhör ett visst format, utan själva ordnandet ska basera sig på vad det är för </w:t>
      </w:r>
      <w:r>
        <w:rPr>
          <w:rFonts w:cs="Times New Roman" w:ascii="Times New Roman" w:hAnsi="Times New Roman"/>
          <w:i/>
          <w:sz w:val="24"/>
          <w:szCs w:val="24"/>
        </w:rPr>
        <w:t>typ</w:t>
      </w:r>
      <w:r>
        <w:rPr>
          <w:rFonts w:cs="Times New Roman" w:ascii="Times New Roman" w:hAnsi="Times New Roman"/>
          <w:sz w:val="24"/>
          <w:szCs w:val="24"/>
        </w:rPr>
        <w:t xml:space="preserve"> av handlingar. Denna princip frångick man i planen från 1962, då sådana här ”formatbaserade” avdelningar infördes.</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Nu kan man inte längre införa fler avdelningar i arkivschemat, utan de avdelningar som redan finns är så att säga ”fastställda”. Så har det varit sedan 1962. Sedan dess har inga nya avdelningar införts, men däremot har avdelningar sedan dess avskaffats (då framförallt de ovan nämnda, som baserade sig på format). Innan det så kunde man lägga till nya avdelningar, och gjorde det även, bevisligen. Inom näringslivet och utanför myndigheterna tillämpar man fortfarande ibland denna frihet att lägga till nya avdelningar vid behov eller när man anser det vara lämpligt.</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 xml:space="preserve">I avdelningen A lägger man handlingar med innehåll som dokumentation av beslut och sammanträden hos arkivbildaren i fråga. Alla former av material från själva sammanträdet, i skrift, ljud eller bild, ska läggas inom avdelningen A. Enbart sammanträdesmaterial och –protokoll från </w:t>
      </w:r>
      <w:r>
        <w:rPr>
          <w:rFonts w:cs="Times New Roman" w:ascii="Times New Roman" w:hAnsi="Times New Roman"/>
          <w:i/>
          <w:sz w:val="24"/>
          <w:szCs w:val="24"/>
        </w:rPr>
        <w:t>den egna</w:t>
      </w:r>
      <w:r>
        <w:rPr>
          <w:rFonts w:cs="Times New Roman" w:ascii="Times New Roman" w:hAnsi="Times New Roman"/>
          <w:sz w:val="24"/>
          <w:szCs w:val="24"/>
        </w:rPr>
        <w:t xml:space="preserve"> arkivbildaren hör förstås hit. Om sådana typer av handlingar har skickats in till arkivbildaren utifrån, är det att betrakta som inkomna handlingar (förvisso protokoll, men inte arkivbildarens egna).</w:t>
      </w:r>
      <w:r>
        <w:rPr>
          <w:rStyle w:val="FootnoteCharacters"/>
          <w:rStyle w:val="FootnoteAnchor"/>
          <w:rFonts w:cs="Times New Roman" w:ascii="Times New Roman" w:hAnsi="Times New Roman"/>
          <w:sz w:val="24"/>
          <w:szCs w:val="24"/>
        </w:rPr>
        <w:footnoteReference w:id="24"/>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Avdelningen B förändrades på så vis att den ursprungligen bar namnet ”koncept” (i en tid då koncept var långt vanligare än de är nu). Koncepten, i den mån de fortfarande existerar, brukar nu oftast läggas bland de inkomna handlingarna. Avdelningen B har nu istället givits det en aning mer passande namnet ”utgående handlingar”, då det här i första hand förvaras annat än enbart koncept, såsom olika slag av skrifter från den egna arkivbildaren och verksamhetsberättelser m.m.</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 xml:space="preserve">Avdelningen C utgörs, och har alltid utgjorts, av diarier och det behöver inte kommenteras ytterligare, eftersom man i denna avdelning aldrig har genomfört några förändringar. Avdelning D har även behållit samma ”karaktär” sedan starten och har inte omvandlats på något vis. Avdelning E har däremot förändrats en hel del, som ett resultat av yttre faktorer. Saken är den att man inte längre har lika många inkomna handlingar idag som man har haft längre tillbaka. Dessa har, likt de utgående handlingarna, minskat. Handlingar som ingår i denna avdelning är olika rapporter och brev som man har fått från andra håll, helt enkelt </w:t>
      </w:r>
      <w:r>
        <w:rPr>
          <w:rFonts w:cs="Times New Roman" w:ascii="Times New Roman" w:hAnsi="Times New Roman"/>
          <w:i/>
          <w:sz w:val="24"/>
          <w:szCs w:val="24"/>
        </w:rPr>
        <w:t>inkomna handlinga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Avdelningen F fanns inte till en början, men har tillkommit senare. Den består av dossierer. Innan denna avdelning kom så brukade man lägga dossierer i avdelning E (dossierer var långtifrån lika vanliga då som nu). Avdelning G består kort och gott av räkenskaper och har så alltid gjort. Vilka handlingar som ingår i avdelningen Ö är svårt att egentligen svara på. Det kan röra sig om handlingar från arkivbildarens föregångare eller dylikt, eller måhända pressklipp och liknande handlinga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Det fanns som sagt även några avdelningar i tidigare planer som nu har blivit borttagna. Avdelningen H (statistik) har använts för arkivbildare som rör sig med väldiga mängder av statistik. I små mängder skickas dessa handlingar istället till avdelning F. Avdelning J (kartor och ritningar) och K (fotografier) var formatbaserade och bryter alltså mot en av det allmänna arkivschemats principer. Dessa har då även använts när det har handlat om större kvantiteter av kartor och fotografier. Dessa skickas nu allt som oftast till avdelning F istället. I planen från 1979 hade man ytterligare en kategori, avdelning Z (sammanställningar av upptagningar) som skulle bestå av nummerredovisningar över de olika typerna av upptagningar.</w:t>
      </w:r>
      <w:r>
        <w:rPr>
          <w:rStyle w:val="FootnoteCharacters"/>
          <w:rStyle w:val="FootnoteAnchor"/>
          <w:rFonts w:cs="Times New Roman" w:ascii="Times New Roman" w:hAnsi="Times New Roman"/>
          <w:sz w:val="24"/>
          <w:szCs w:val="24"/>
        </w:rPr>
        <w:footnoteReference w:id="26"/>
      </w:r>
    </w:p>
    <w:p>
      <w:pPr>
        <w:pStyle w:val="Footnote"/>
        <w:tabs>
          <w:tab w:val="clear" w:pos="7711"/>
          <w:tab w:val="right" w:pos="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Jämförelse mellan svensk och internationell arkivredovisning</w:t>
      </w:r>
    </w:p>
    <w:p>
      <w:pPr>
        <w:pStyle w:val="Footnote"/>
        <w:tabs>
          <w:tab w:val="clear" w:pos="7711"/>
          <w:tab w:val="righ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Den så kallade ”normala” arkivförteckningen är det allmänna arkivschema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rkivschemat funkar som så att serierna är uppdelade på olika huvudavdelningar. Huvudavdelningarna har förändrats några gånger sedan man införde detta arkivschema 1903, men sedan 1991 har de varit desamma och inte förändrats någonting sen dess. För tillfället ser den svenska planen för arkivförteckning ut såhä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A   Protokoll och föredragningslisto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B   Utgående handlinga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C   Diarie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D   Liggare och registe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E   Inkomna handlinga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F   Handlingar ordnade efter ämne</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G   Räkenskape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Ö   Övriga handlingar</w:t>
      </w:r>
      <w:r>
        <w:rPr>
          <w:rStyle w:val="FootnoteCharacters"/>
          <w:rStyle w:val="FootnoteAnchor"/>
          <w:rFonts w:cs="Times New Roman" w:ascii="Times New Roman" w:hAnsi="Times New Roman"/>
          <w:sz w:val="24"/>
          <w:szCs w:val="24"/>
        </w:rPr>
        <w:footnoteReference w:id="28"/>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Jag har behandlat detta redan ovan, under rubriken ”Om det allmänna arkivschemat”, så jag anser det i stort vara överflödigt att göra det ännu en gång (även denna uppgift går ut på att beskriva ”arkivförteckningens beståndsdelar”). Arkivschemat är en metod för att upprätthålla en ordnad arkivredovisning. Detta schema används av i princip alla arkivbildare i Sverige, alla verkar utefter samma schema, man har en enhetlighet. I Sverige har man valt att ordna serier efter vilken funktion serierna har haft, exempelvis att alla räkenskaper läggs för sig i en avdelning, medan diarierna läggs för sig i en annan. Vad alla dessa avdelningar mer ingående innebär (och principerna kring det allmänna arkivschemat) har jag behandlat redan under rubriken ”Om det allmänna arkivschemat”, så jag hänvisar vidare dit.</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Inom huvudavdelningarna har man även en ytterligare indelning, en indelning av underavdelningar och serier (vidare också volymer och dokument (enskilda handlinga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an uppdelar serierna enligt en logisk ordning och inte alfabetiskt eller så. Man brukar använda sig av en värdeprincip och sedan även kronologisk princip för att bygga denna logiska ordning. Avdelningar och serier som värderas högst placeras först och de som ligger tidigast i kronologin placeras även de högst. När man ska bygga upp en struktur </w:t>
      </w:r>
      <w:r>
        <w:rPr>
          <w:rFonts w:cs="Times New Roman" w:ascii="Times New Roman" w:hAnsi="Times New Roman"/>
          <w:i/>
          <w:sz w:val="24"/>
          <w:szCs w:val="24"/>
        </w:rPr>
        <w:t>inom</w:t>
      </w:r>
      <w:r>
        <w:rPr>
          <w:rFonts w:cs="Times New Roman" w:ascii="Times New Roman" w:hAnsi="Times New Roman"/>
          <w:sz w:val="24"/>
          <w:szCs w:val="24"/>
        </w:rPr>
        <w:t xml:space="preserve"> en huvudavdelning så ser man i första hand till att göra det på ett sådant vis att senare återsökning ska vara så enkel som möjligt. Vad en huvudavdelning är har jag redan behandlat. En underavdelning är en samling serier som hör samman på något vis vad gäller innehåll. Man kan ha flera nivåer av underavdelningar, i större arkiv riktigt många. Den sista nivån är enskilda serier (som i sin tur egentligen består av volymer och därefter de enskilda handlingarna).</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De olika avdelningarna namnges med bokstäver och siffror. Huvudavdelningarna betecknas A, B, C osv. Till underavdelningarnas beteckningar lägger man till siffror, så att det blir A1, B1, C1 osv. Vid fler underavdelningar och slutligen ner till serienivån så lägger man till ytterligare bokstäver så att de olika underavdelningarna får beteckningar i stil med A1A, A1AA, A1AAA osv., ju längre ner i nivåerna man kommer. Enligt bestämmelserna från 1979 års version av allmänna arkivschemat så använder man arabiska siffro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Smedberg ger ett exempel på hur en huvudavdelning kan vara uppbyggd enligt ”det svenska sättet”. Exempelvis kan protokoll vara huvudavdelningen och bär då alltså beteckningen A. En underavdelning kan vara protokoll från alla kommittéer som finns hos arkivbildaren. Denna underavdelning bär då beteckningen A1. Därefter, låt oss säga att det inte finns fler nivåer av underavdelningar än så, så bär serienivån beteckningar som A1A, A1B osv. Där består då de olika serierna av protokoll från de enskilda kommittéerna i sammanhanget.</w:t>
      </w:r>
      <w:r>
        <w:rPr>
          <w:rStyle w:val="FootnoteCharacters"/>
          <w:rStyle w:val="FootnoteAnchor"/>
          <w:rFonts w:cs="Times New Roman" w:ascii="Times New Roman" w:hAnsi="Times New Roman"/>
          <w:sz w:val="24"/>
          <w:szCs w:val="24"/>
        </w:rPr>
        <w:footnoteReference w:id="30"/>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ISAD(G) handlar egentligen inte om arkivförteckning, utan om arkivbeskrivning och det är inte samma sak, men jag ska ändå gå in på vad ISAD(G) egentligen innebär. Enligt ISAD(G) har man först en arkivbeskrivning för själva huvudnivån och för de lägre nivåerna har man egna beskrivningar som förvisso är underordnade den från huvudnivån, men som är mer riktade, ”nischade” för sina speciella område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Huvudnivåns beskrivning täcker det allmänna, medan undernivåernas beskrivningar täcker ”det speciella”. Detta tillämpar man i viss mån även i Sverige, men ISAD(G) förespråkar en större enhetlighet för de olika nivåernas beskrivningar än vad som är brukligt i Sverige.</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I Sverige består en del av själva förteckningen av blanketter där man beskriver innehållet i en serie. Det består av fält där man ska fylla i: 1. arkivbildarens namn, 2. seriens rubrik, 3. seriesignum, 4. seriens ”placering” eller information för leverans, 5. volymnummer, 6. vilken tidsperiod som serien eller volymen omfattar, 7. övriga anmärkninga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SAD(G) har också sådana fält, men som skiljer sig lite från de svenska. De är som följer: 1. identitetsblock, för att bidra till identifieringen av enheten, 2. information om upphov, 3. sammanfattning av innehåll, 4. villkor för upphovsrätt m.m., 5. hänvisningar till annat material (ex. korshänvisningar), 6. anmärkningar, 7. sammanfattning om vilka källor man använt till beskrivningen.</w:t>
      </w:r>
      <w:r>
        <w:rPr>
          <w:rStyle w:val="FootnoteCharacters"/>
          <w:rStyle w:val="FootnoteAnchor"/>
          <w:rFonts w:cs="Times New Roman" w:ascii="Times New Roman" w:hAnsi="Times New Roman"/>
          <w:sz w:val="24"/>
          <w:szCs w:val="24"/>
        </w:rPr>
        <w:footnoteReference w:id="33"/>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Man kan här ovan se både likheter och skillnader mellan det svenska systemet och ISAD(G). ISAD(G) har egentligen 26 olika ”element” tänkta att beskriva en series innehåll. De sju här ovan är bara så kallade ”block”, så att säga elementens huvudavdelningar. Blocken består av olika element, som sagt totalt 26 stycken. Vissa av elementen anser man vara obligatoriska. De obligatoriska fälten brukar oftast vara ifyllda i de svenska förteckningsblanketterna, även om de skiljer sig i viss mån från ISAD(G):s. Dessa ”obligatoriska fält” är de fält som de svenska förteckningsblanketterna brukar bestå av. De svenska blanketterna brukar inte innehålla så mycket mer, så ISAD(G) är mycket mer omfattande med sina 26 element.</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 xml:space="preserve">Med 26 element kan man förstås ge en bättre beskrivning av en series eller volyms innehåll än med bara sju element, men frågan är om det är värt det jobb som krävs. Det är ju sällan man fyller i alla 26 element. Det finns i alla fall inget krav på att man ska göra det, men de svenska sju elementen fyller man nästan allt som oftast i. Man kan anse att dessa element egentligen är det enda som krävs. Dessa är i de flesta fall tillräckliga för att man ska få en god överblick över en series innehåll och handling. Med 26 element får man en </w:t>
      </w:r>
      <w:r>
        <w:rPr>
          <w:rFonts w:cs="Times New Roman" w:ascii="Times New Roman" w:hAnsi="Times New Roman"/>
          <w:i/>
          <w:sz w:val="24"/>
          <w:szCs w:val="24"/>
        </w:rPr>
        <w:t>ännu</w:t>
      </w:r>
      <w:r>
        <w:rPr>
          <w:rFonts w:cs="Times New Roman" w:ascii="Times New Roman" w:hAnsi="Times New Roman"/>
          <w:sz w:val="24"/>
          <w:szCs w:val="24"/>
        </w:rPr>
        <w:t xml:space="preserve"> bättre överblick, men det innebär även mer arbete att fylla i alla dessa. Det gäller då att göra ett avvägande och bestämma huruvida man tycker att arbetet är värt det, relationen mellan det nedlagda arbetet och dess resultat.</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Det nya sättet att ordna och förteckna</w:t>
      </w:r>
    </w:p>
    <w:p>
      <w:pPr>
        <w:pStyle w:val="Footnote"/>
        <w:tabs>
          <w:tab w:val="clear" w:pos="7711"/>
          <w:tab w:val="righ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Man tycker att det nuvarande systemet med förteckningsplan som infördes för över 100 år sen inte längre är det idealiska systemet och att förhållandena har förändrats så pass mycket att det gamla systemet borde ersättas med ett delvis nytt. När man på 1990-talet inspekterade det nuvarande systemet så fann man många brister och har dragit slutsatsen att det beror på att systemet inte är konstruerat efter de rådande förhållandena. Därför har man nu utarbetat ett förslag för en ny slags arkivredovisning.</w:t>
      </w:r>
      <w:r>
        <w:rPr>
          <w:rStyle w:val="FootnoteCharacters"/>
          <w:rStyle w:val="FootnoteAnchor"/>
          <w:rFonts w:cs="Times New Roman" w:ascii="Times New Roman" w:hAnsi="Times New Roman"/>
          <w:sz w:val="24"/>
          <w:szCs w:val="24"/>
        </w:rPr>
        <w:footnoteReference w:id="34"/>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Man vill ersätta förteckningsplanen och diarieplanerna (där de existerar) med en så kallad ”processorienterad klassificeringsstruktu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En klassificeringsstruktur är mer omfattande än en förteckningsplan, täcker alla verksamheter hos en myndighet och inte bara själva handläggningen av dess olika ärenden, som diarieplanerna. Strukturen innefattar </w:t>
      </w:r>
      <w:r>
        <w:rPr>
          <w:rFonts w:cs="Times New Roman" w:ascii="Times New Roman" w:hAnsi="Times New Roman"/>
          <w:i/>
          <w:sz w:val="24"/>
          <w:szCs w:val="24"/>
        </w:rPr>
        <w:t>alla</w:t>
      </w:r>
      <w:r>
        <w:rPr>
          <w:rFonts w:cs="Times New Roman" w:ascii="Times New Roman" w:hAnsi="Times New Roman"/>
          <w:sz w:val="24"/>
          <w:szCs w:val="24"/>
        </w:rPr>
        <w:t xml:space="preserve"> handlingsslag och utelämnar inga. Man ska börja göra processbeskrivningar, beskriva verksamhetens processer och beskriva var i dessa processer handlingarna kommer in och vilken roll handlingarna har i verksamheten. Detta ska bli tydligt. Myndigheternas sammanställningar av olika slag ska också vara en del av redovisningen.</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 xml:space="preserve">Man ska även försöka ”integrera” de enskilda myndigheternas olika system (exempelvis för hantering av ärenden) med arkivredovisningen (från Riksarkivets sida). Förslaget till arkivredovisning består av sådana föreskrifter som för det mesta är lämpade att just ”integrera” i myndigheternas egna system. Sedan står det förstås myndigheterna fritt att även behandla sådan information som står utanför föreskrifterna. Föreskrifterna handlar bara om vilka uppgifter som anses att man </w:t>
      </w:r>
      <w:r>
        <w:rPr>
          <w:rFonts w:cs="Times New Roman" w:ascii="Times New Roman" w:hAnsi="Times New Roman"/>
          <w:i/>
          <w:sz w:val="24"/>
          <w:szCs w:val="24"/>
        </w:rPr>
        <w:t>måste</w:t>
      </w:r>
      <w:r>
        <w:rPr>
          <w:rFonts w:cs="Times New Roman" w:ascii="Times New Roman" w:hAnsi="Times New Roman"/>
          <w:sz w:val="24"/>
          <w:szCs w:val="24"/>
        </w:rPr>
        <w:t xml:space="preserve"> registrera, men det är sedan upp till varje myndighet om man vill göra mer än detta måste, eller inte. Arkivredovisningen ska också fungera bra ihop med nationella och internationella standarder.</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En målsättning är att de nya bestämmelserna ska vara användbara vid systemutveckling och när man ska utarbeta kravspecifikationer vid upphandlingar av system. Därför har man varit i behov av fler regler än vad som har gällt tidigare. Dessa regler handlar mest om krav på uppgifter som ska redovisas (uppgifter om processer m.m.).</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Som jag tidigare skrev så består förändringen i arkivredovisning (de förslag man har gjort på förändring) till största delen av att man inför krav på klassificeringsstruktur och processbeskrivningar. Det är möjligt att man kommer kunna tillvarata redan utfört arbete från myndigheternas håll vad gäller deras verksamhetsutveckling när detta med klassificeringsstruktur ska sättas i praktik.</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enna förändring man genomför kommer innebära kostnader, men det som avgör kostnaderna är huruvida man kan ta tillvara redan utfört arbete eller inte. Huruvida det är möjligt går det inte att svara på ännu. Denna förändring kommer hur som helst att effektivisera arbetet med arkivredovisning, så förr eller senare kommer man tjäna in de pengar som förvandlingen till en början kostar att genomföra.</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Denna förändring kommer såklart också innebära att de som jobbar med arkivering får nya, extra arbetsuppgifter; de måste arbeta ihop klassificeringsstrukturer och processbeskrivningar. De kommer dock få vägledning och hjälp med detta av dels Riksarkivet självt, men även Verket för förvaltningsutveckling och Ekonomistyrningsverket. I samband med att dessa nya arbetsuppgifter införs, så avskaffas även gamla arbetsuppgifter. Man kommer få arbeta med klassificeringsstrukturer istället för förteckningsplaner och diarieplaner och processbeskrivningarna ersätter uppgiften med att beskriva sambandet mellan myndigheternas verksamhet och deras handlingsslag, som har funnits tidigar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När de nya arbetsuppgifterna tillkommer, så faller de gamla bort. Däremot har de som jobbar med arkiv erfarenhet och kunskaper om hur man exempelvis utformar förteckningsplaner. Detta med klassificeringsstrukturer är nytt och kommer ta tid att lära sig, men man får som sagt hjälp av myndigheter jag nämnde här ovan.</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I de nya föreskrifterna finns en massa bestämmelser för hur en klassificeringsstruktur ska se ut och vilka uppgifter den ska innehålla. Det är bland annat bestämt att man ska redovisa strukturen grafiskt och att den ska redovisas i form av en list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en ska även vara uppbyggd hierarkiskt och systematisk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Med detta menas att strukturen ska ha flera olika nivåer (man rekommenderar högst tre nivåer) av olika hög vikt. Det som anses som viktigast och mest grundläggande läggs i den översta nivån och sedan går man neråt. I sitt förslag gör Riksarkivet klassificeringsstrukturen processorienterad bland annat genom bestämmelsen att alla processer inom en verksamhet (från vilka arkivhandlingar skapas, men även de där inga sådana handlingar skapas) måste finnas redovisade i strukturen.</w:t>
      </w:r>
      <w:r>
        <w:rPr>
          <w:rStyle w:val="FootnoteCharacters"/>
          <w:rStyle w:val="FootnoteAnchor"/>
          <w:rFonts w:cs="Times New Roman" w:ascii="Times New Roman" w:hAnsi="Times New Roman"/>
          <w:sz w:val="24"/>
          <w:szCs w:val="24"/>
        </w:rPr>
        <w:footnoteReference w:id="40"/>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Det finns vidare mängder av bestämmelser om exakt vilka uppgifter man anser att strukturen måste innehålla. Jag ser att dessa uppgifter till vissa delar stämmer överrens med de uppgifter som anges i dagens förteckningsplaner och arkivbeskrivningar. Det handlar om namnet på myndigheten, versionsnumret på strukturen, tidpunktsangivning för när strukturen fastställs, tas i bruk och när den avslutas m.m. Strukturenheten ska också ha en beteckning (där man ska använda punktnotation) och alla processer och det verksamhetsområde som enheten omfattar ska anges. Myndigheter har frihet att avsluta och starta nya strukturenheter.</w:t>
      </w:r>
      <w:r>
        <w:rPr>
          <w:rStyle w:val="FootnoteCharacters"/>
          <w:rStyle w:val="FootnoteAnchor"/>
          <w:rFonts w:cs="Times New Roman" w:ascii="Times New Roman" w:hAnsi="Times New Roman"/>
          <w:sz w:val="24"/>
          <w:szCs w:val="24"/>
        </w:rPr>
        <w:footnoteReference w:id="41"/>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Alla processer som ingår ska beskrivas. Hela ”huvudprocessens” gång ska redovisas (med alla dess ”underprocesser”). Vad de olika processerna innebär, vad de består av, vilka handlingar de skapar osv., allt det ska finnas med i denna beskrivning.</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jälva beskrivningen ska göras i form av löpande text. Vidare finns i Riksarkivets förslag också bestämmelser om att alla arkivets handlingsslag ska registreras och att vissa uppgifter om handlingsslagen måste förtecknas. Det ska finnas ett samband mellan beskrivningen av handlingsslag och beskrivningen av processer.</w:t>
      </w:r>
      <w:r>
        <w:rPr>
          <w:rStyle w:val="FootnoteCharacters"/>
          <w:rStyle w:val="FootnoteAnchor"/>
          <w:rFonts w:cs="Times New Roman" w:ascii="Times New Roman" w:hAnsi="Times New Roman"/>
          <w:sz w:val="24"/>
          <w:szCs w:val="24"/>
        </w:rPr>
        <w:footnoteReference w:id="43"/>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Vad är OAIS?</w:t>
      </w:r>
    </w:p>
    <w:p>
      <w:pPr>
        <w:pStyle w:val="Footnote"/>
        <w:tabs>
          <w:tab w:val="clear" w:pos="7711"/>
          <w:tab w:val="righ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Bokstavskombinationen OAIS står för Open Archival Information System. Detta är en mall för digital arkivering utarbetat av amerikanska ”rymdorganisationen” NASA. Detta med att det är en ”öppen” modell betyder att OAIS är flexibelt, där de som arbetar med arkivering har viss frihet att själva anpassa denna modell efter de egna behoven och att den inte är stel på det viset, utan anpassningsba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OAIS innehåller information om vilka steg som ingår i en process för arkivering och vad som krävs runtomkring som stöd för denna arbetsuppgift. Modellen anger även vad som krävs för att ett digitalt arkiv ska fungera.</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När information digitaliseras, när arkivhandlingar blir till datoriserat format, så krävs det att man skriver in information om vad dessa data innehöll för information i sin originalform. Som bilaga till den datoriserade datan (digital information) fordrar OAIS att man har skrivit ihop information så att användaren kan förstå vad dessa data har varit innan den förvandlades till data, innan informationen blev digital.</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Utan detta kan den digitaliserade datan bli obegriplig eller åtminstone svårförstådd. Till detta ska man även bifoga så kallad ”bevarandeinformation” som är nödvändig för att datan ska vara möjlig att förstå när man sätter in den i ett sammanhang.</w:t>
      </w:r>
      <w:r>
        <w:rPr>
          <w:rStyle w:val="FootnoteCharacters"/>
          <w:rStyle w:val="FootnoteAnchor"/>
          <w:rFonts w:cs="Times New Roman" w:ascii="Times New Roman" w:hAnsi="Times New Roman"/>
          <w:sz w:val="24"/>
          <w:szCs w:val="24"/>
        </w:rPr>
        <w:footnoteReference w:id="46"/>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pPr>
      <w:r>
        <w:rPr>
          <w:rFonts w:cs="Times New Roman" w:ascii="Times New Roman" w:hAnsi="Times New Roman"/>
          <w:sz w:val="24"/>
          <w:szCs w:val="24"/>
        </w:rPr>
        <w:t>OAIS har sex olika funktioner. Först tar man emot information från någon som har skapat information genom sin verksamhet (Ingest-funktione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Man granskar om den information producenten överlämnar innehåller vad som krävs för att den ska vara möjlig att hantera (bevarandeinformatio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rkivinformationen (AIP) skickas vidare till lagringsfunktionen. Man skickar informationen till en server eller annan lämplig lagringsenhet, så att det senare kommer kunna vara möjligt att söka i den. Man upprättar också en ordning mellan alla AIP. Den tredje funktionen, Data Management, samordnar all bevarandeinformation så att sökning underlättas och datan blir begriplig.</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Man har även en administrativ funktion, där man utfärdar bestämmelser och regler för själva arkive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Man gör även överenskommelser med dem man samarbetar med (producenterna av information). Man följer även upp hur reglerna följs inom OAIS-processen genom att beställa rapporter från de andra stegen (funktionerna) i processen. Därefter kommer en funktion som gäller att utveckla bevarandet. Man verkar efter att hela tiden utveckla nya metoder för att bevarandet ska bli mer effektivt och säkert. Den sista funktionen är den så kallade ”åtkomstfunktionen”. Den har sin uppgift i att hjälpa människor att nå informationen som man har digitaliserat. Användare ska kunna söka efter information i någon slags databas eller fråga arkivarierna efter en arkivhandling och om den finns i arkivet så har arkivarien till uppgift att skicka det som användaren har beställt. Det man då får hem är såklart en kopia och ingen originalhandling.</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Angående ”speciella förteckningsproblem”</w:t>
      </w:r>
    </w:p>
    <w:p>
      <w:pPr>
        <w:pStyle w:val="Footnote"/>
        <w:tabs>
          <w:tab w:val="clear" w:pos="7711"/>
          <w:tab w:val="righ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Personarkiv och andra små arkiv kan inte behandlas på riktigt samma sätt som ”ordinarie” arkiv, dvs. sådana arkiv som har kommit fram som ett resultat av myndigheternas verksamhet, som arbetar med administrativa processer. Det allmänna arkivschemat är konstruerat för just sådana myndighetsarkiv, arkiv av större omfattning än personarkiven och övriga små arkiv.</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är det gäller myndighetsarkiven finns det vissa bestämmelser för hur de ska redovisas och förtecknas. När det gäller personarkiven är det inte så. Dock kan man ju alltid så gott det går försöka följa arkivschemat när det gäller även denna typ av arkiv, även om det inte är den typen av arkiv som schemat i första hand är skapat med avsikt för.</w:t>
      </w:r>
      <w:r>
        <w:rPr>
          <w:rStyle w:val="FootnoteCharacters"/>
          <w:rStyle w:val="FootnoteAnchor"/>
          <w:rFonts w:cs="Times New Roman" w:ascii="Times New Roman" w:hAnsi="Times New Roman"/>
          <w:sz w:val="24"/>
          <w:szCs w:val="24"/>
        </w:rPr>
        <w:footnoteReference w:id="51"/>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 xml:space="preserve">Man brukar inte ge signum till serierna i ett personarkiv, utan ger vanligtvis dess volymer en och samma nummerserie. Det är då alltså volymnummer som gäller. Detta beror antagligen på att personarkiven är så små att det bara vore absurt att i sammanhanget använda sig av olika seriesignum. Man brukar också använda vanligt papper för arkivförteckningen istället för de redan färdigställda förteckningsblanketterna som finns. Även när det gäller övriga små arkiv, som inte är personarkiv, så kan det allmänna arkivschemat vara otympligt, så man får istället anpassa schemat efter situationen och ändra det lite. Man får med andra ord verka efter bestämmelserna för det allmänna arkivschemat </w:t>
      </w:r>
      <w:r>
        <w:rPr>
          <w:rFonts w:cs="Times New Roman" w:ascii="Times New Roman" w:hAnsi="Times New Roman"/>
          <w:i/>
          <w:sz w:val="24"/>
          <w:szCs w:val="24"/>
        </w:rPr>
        <w:t>så gott det går</w:t>
      </w:r>
      <w:r>
        <w:rPr>
          <w:rFonts w:cs="Times New Roman" w:ascii="Times New Roman" w:hAnsi="Times New Roman"/>
          <w:sz w:val="24"/>
          <w:szCs w:val="24"/>
        </w:rPr>
        <w:t>, men att man inte använder sig av seriesignum och annat som vore överdrivet i situationen. Det har blivit godkänt att kommittéarkiv får vara uppbyggda enligt arkivschemat, men med modifieringar på detta vis.</w:t>
      </w:r>
      <w:r>
        <w:rPr>
          <w:rStyle w:val="FootnoteCharacters"/>
          <w:rStyle w:val="FootnoteAnchor"/>
          <w:rFonts w:cs="Times New Roman" w:ascii="Times New Roman" w:hAnsi="Times New Roman"/>
          <w:sz w:val="24"/>
          <w:szCs w:val="24"/>
        </w:rPr>
        <w:footnoteReference w:id="52"/>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När det gäller gallringsbara handlingar finns det några mer eller mindre lämpliga metoder. De gallringsbara handlingarna måste förstås redovisas fram till dess att de gallras, för fram till dess är de delar av ett arkiv och hela arkiven ska redovisas. Tidigare har de redovisats på exakt samma sätt som alla andra handlingar, men när omfattningen av de gallringsbara handlingarna har utökats så är detta inte längre hållbart och nu redovisar man denna typ av handlingar på speciella sätt. Enligt bestämmelserna från 1991 så ska de metoder enligt vilka man gallrar handlingar inom en myndighet finnas nedtecknade i samband med att de gallringsbara handlingarna redovisas och det ska anges vilka handlingar som är gallringsbara, vart de återfinns och vilka tidsperioder de täcker.</w:t>
      </w:r>
      <w:r>
        <w:rPr>
          <w:rStyle w:val="FootnoteCharacters"/>
          <w:rStyle w:val="FootnoteAnchor"/>
          <w:rFonts w:cs="Times New Roman" w:ascii="Times New Roman" w:hAnsi="Times New Roman"/>
          <w:sz w:val="24"/>
          <w:szCs w:val="24"/>
        </w:rPr>
        <w:footnoteReference w:id="53"/>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Man behöver dock inte alls redovisa de gallringsbara handlingarna i själva förteckningarna, men på något vis ska de i alla fall redovisas. Ibland samlar man alla gallringsbara handlingar (eller många gallringsbara handlingar) i en samlingsserie, så att man har dem på samma ställe för att gallringen ska underlättas. Denna serie ska betecknas med bokstaven U som står för utgallringsbar.</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Man kan då välja att nedteckna vilka serier som ingår, men detta är inget krav. Man kan även redovisa dessa handlingar tillsammans med dem som ska bevaras, men anger då specifikt vilka som är gallringsbara (förslagsvis genom att markera dem med U). Detta vore mer logiskt än att sammanföra gallringsbara handlingar av olika härkomst med varandra enbart för att de är gallringsbara, men inte hör samman på annat vis.</w:t>
      </w:r>
    </w:p>
    <w:p>
      <w:pPr>
        <w:pStyle w:val="Footnote"/>
        <w:tabs>
          <w:tab w:val="clear" w:pos="7711"/>
          <w:tab w:val="right" w:pos="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Det australiska seriesystemet</w:t>
      </w:r>
    </w:p>
    <w:p>
      <w:pPr>
        <w:pStyle w:val="Footnote"/>
        <w:tabs>
          <w:tab w:val="clear" w:pos="7711"/>
          <w:tab w:val="righ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Australiensaren Peter Scott gick emot idén om att handlingar har sitt ”värde” i och med hur de är organiserade hos ett arkiv.</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Han kritiserade också att arkivbeskrivningarna ska spegla handlingarnas fysiska ”arrangemang”. Arkivbeskrivningarna ska fokusera på annat än just hur man har organiserat handlingarna och hur man har ordnat dem. Det är på hans idéer som seriesystemet i Australien bygger. Han utvecklade ett eget system, där arkivbeskrivningarna bygger på förhållandet mellan handlingarna och deras kontext (och alltså inte fokuserar på hur handlingarna är ordnade). Hans system kallas, fritt översatt: ”kontextkontrollsystem”.</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 xml:space="preserve">Scott betraktar inte handlingarna som en fysisk produkt, utan en </w:t>
      </w:r>
      <w:r>
        <w:rPr>
          <w:rFonts w:cs="Times New Roman" w:ascii="Times New Roman" w:hAnsi="Times New Roman"/>
          <w:i/>
          <w:sz w:val="24"/>
          <w:szCs w:val="24"/>
        </w:rPr>
        <w:t>logisk</w:t>
      </w:r>
      <w:r>
        <w:rPr>
          <w:rFonts w:cs="Times New Roman" w:ascii="Times New Roman" w:hAnsi="Times New Roman"/>
          <w:sz w:val="24"/>
          <w:szCs w:val="24"/>
        </w:rPr>
        <w:t xml:space="preserve"> sådan. Scott fick i uppdrag att bygga ett nytt seriesystem i Australien, när man övergav sitt gamla. Hans system bygger på att knyta handlingar till deras kontext (sammanhang). Kontext är handlingarnas sammanhang och omgivning. När man omvärderade sin syn på handlingar så instruerade Terry Cook australiska arkivarier att sluta fokusera på den fysiska ordningen av handlingar och istället fokusera på de ”logiska, verkliga och mångfaldiga” omständigheterna, att arkivering inte längre handlar om något slags förmyndarskap.</w:t>
      </w:r>
      <w:r>
        <w:rPr>
          <w:rStyle w:val="FootnoteCharacters"/>
          <w:rStyle w:val="FootnoteAnchor"/>
          <w:rFonts w:cs="Times New Roman" w:ascii="Times New Roman" w:hAnsi="Times New Roman"/>
          <w:sz w:val="24"/>
          <w:szCs w:val="24"/>
        </w:rPr>
        <w:footnoteReference w:id="56"/>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t>Terry Cook skriver att Scott insåg att det var dags att bryta bandet mellan handlingarna och deras skapare, de myndigheter från vars verksamhet de är en produk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Det australiska systemet beskriver inte bara denna skapande myndighet, utan sätter handlingar i ett sammanhang, som en del av en större process och beskriver alla omständigheter kring en handling, man beskriver relationer mellan olika aktörer och mellan olika serier av handlingar. Man skulle kunna säga att det australiska systemet på ett sätt är mer ”omfattande” än det svenska systemet, och helt klart annorlunda än det svenska. Deras system bygger på Scotts teorier </w:t>
      </w:r>
      <w:r>
        <w:rPr>
          <w:rFonts w:cs="Times New Roman" w:ascii="Times New Roman" w:hAnsi="Times New Roman"/>
          <w:i/>
          <w:sz w:val="24"/>
          <w:szCs w:val="24"/>
        </w:rPr>
        <w:t>som grund</w:t>
      </w:r>
      <w:r>
        <w:rPr>
          <w:rFonts w:cs="Times New Roman" w:ascii="Times New Roman" w:hAnsi="Times New Roman"/>
          <w:sz w:val="24"/>
          <w:szCs w:val="24"/>
        </w:rPr>
        <w:t>, men de australiska arkivarierna efter honom har vidareutvecklat det och gjort det ännu mer ”omfattande” och utökat omfattningen av arkivbeskrivningarna och sätter arkivhandlingar och –serier i ett större sammanhang än vad som tidigare varit brukligt.</w:t>
      </w:r>
    </w:p>
    <w:p>
      <w:pPr>
        <w:pStyle w:val="Footnote"/>
        <w:tabs>
          <w:tab w:val="clear" w:pos="7711"/>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711"/>
          <w:tab w:val="right" w:pos="0" w:leader="none"/>
        </w:tabs>
        <w:rPr/>
      </w:pPr>
      <w:r>
        <w:rPr>
          <w:rFonts w:cs="Times New Roman" w:ascii="Times New Roman" w:hAnsi="Times New Roman"/>
          <w:sz w:val="24"/>
          <w:szCs w:val="24"/>
        </w:rPr>
        <w:t>Cook skriver att Scott har genomfört en revolution inom arkivtänkande och att man har lyckats driva undan de principer och det tänkande som har varit rådande ända sedan den banbrytande handboken i arkivering som gavs ut av tre holländare 1898.</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Nu fokuserar man i Australien inte längre på det fysiska med handlingar och serier, utan istället på omständigheterna kring dem, deras kontext, deras roll i ett större sammanhang. Cook anser också att Scotts teorier är extra användbara nu när arkivering övergår från pappersform till digital form och att den nya tidens arkivarier (de som får jobba digitalt) har stor användning av detta.</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an Smedberg, s. 4</w:t>
      </w:r>
    </w:p>
  </w:footnote>
  <w:footnote w:id="3">
    <w:p>
      <w:pPr>
        <w:pStyle w:val="Footnote"/>
        <w:rPr/>
      </w:pPr>
      <w:r>
        <w:rPr>
          <w:rStyle w:val="FootnoteCharacters"/>
        </w:rPr>
        <w:footnoteRef/>
      </w:r>
      <w:r>
        <w:rPr/>
        <w:t xml:space="preserve"> </w:t>
      </w:r>
      <w:r>
        <w:rPr/>
        <w:t>Nils Nilsson, Ordningsprinciper och arkivteori, s. 7</w:t>
      </w:r>
    </w:p>
  </w:footnote>
  <w:footnote w:id="4">
    <w:p>
      <w:pPr>
        <w:pStyle w:val="Footnote"/>
        <w:rPr/>
      </w:pPr>
      <w:r>
        <w:rPr>
          <w:rStyle w:val="FootnoteCharacters"/>
        </w:rPr>
        <w:footnoteRef/>
      </w:r>
      <w:r>
        <w:rPr/>
        <w:t xml:space="preserve"> </w:t>
      </w:r>
      <w:r>
        <w:rPr/>
        <w:t>Ibid. s. 8</w:t>
      </w:r>
    </w:p>
  </w:footnote>
  <w:footnote w:id="5">
    <w:p>
      <w:pPr>
        <w:pStyle w:val="Footnote"/>
        <w:rPr/>
      </w:pPr>
      <w:r>
        <w:rPr>
          <w:rStyle w:val="FootnoteCharacters"/>
        </w:rPr>
        <w:footnoteRef/>
      </w:r>
      <w:r>
        <w:rPr/>
        <w:t xml:space="preserve"> </w:t>
      </w:r>
      <w:r>
        <w:rPr/>
        <w:t>Michel Duchein, s. 65</w:t>
      </w:r>
    </w:p>
  </w:footnote>
  <w:footnote w:id="6">
    <w:p>
      <w:pPr>
        <w:pStyle w:val="Footnote"/>
        <w:rPr/>
      </w:pPr>
      <w:r>
        <w:rPr>
          <w:rStyle w:val="FootnoteCharacters"/>
        </w:rPr>
        <w:footnoteRef/>
      </w:r>
      <w:r>
        <w:rPr/>
        <w:t xml:space="preserve"> </w:t>
      </w:r>
      <w:r>
        <w:rPr/>
        <w:t>Ibid. s. 12</w:t>
      </w:r>
    </w:p>
  </w:footnote>
  <w:footnote w:id="7">
    <w:p>
      <w:pPr>
        <w:pStyle w:val="Footnote"/>
        <w:rPr/>
      </w:pPr>
      <w:r>
        <w:rPr>
          <w:rStyle w:val="FootnoteCharacters"/>
        </w:rPr>
        <w:footnoteRef/>
      </w:r>
      <w:r>
        <w:rPr/>
        <w:t xml:space="preserve"> </w:t>
      </w:r>
      <w:r>
        <w:rPr/>
        <w:t>Ibid. s. 10</w:t>
      </w:r>
    </w:p>
  </w:footnote>
  <w:footnote w:id="8">
    <w:p>
      <w:pPr>
        <w:pStyle w:val="Footnote"/>
        <w:rPr/>
      </w:pPr>
      <w:r>
        <w:rPr>
          <w:rStyle w:val="FootnoteCharacters"/>
        </w:rPr>
        <w:footnoteRef/>
      </w:r>
      <w:r>
        <w:rPr>
          <w:lang w:val="en-GB"/>
        </w:rPr>
        <w:t xml:space="preserve"> </w:t>
      </w:r>
      <w:r>
        <w:rPr>
          <w:lang w:val="en-GB"/>
        </w:rPr>
        <w:t xml:space="preserve">Mario D. Fenyo, ”The record group concept: a critique.”, </w:t>
      </w:r>
      <w:r>
        <w:rPr>
          <w:i/>
          <w:lang w:val="en-GB"/>
        </w:rPr>
        <w:t>American archivist</w:t>
      </w:r>
      <w:r>
        <w:rPr>
          <w:lang w:val="en-GB"/>
        </w:rPr>
        <w:t xml:space="preserve"> 29 no. 2 (april 1966): 229-39</w:t>
      </w:r>
    </w:p>
  </w:footnote>
  <w:footnote w:id="9">
    <w:p>
      <w:pPr>
        <w:pStyle w:val="Footnote"/>
        <w:rPr/>
      </w:pPr>
      <w:r>
        <w:rPr>
          <w:rStyle w:val="FootnoteCharacters"/>
        </w:rPr>
        <w:footnoteRef/>
      </w:r>
      <w:r>
        <w:rPr/>
        <w:t xml:space="preserve"> </w:t>
      </w:r>
      <w:r>
        <w:rPr/>
        <w:t>Nils Nilsson, Ordningsprinciper och arkivteori, s. 14 ff.</w:t>
      </w:r>
    </w:p>
  </w:footnote>
  <w:footnote w:id="10">
    <w:p>
      <w:pPr>
        <w:pStyle w:val="Footnote"/>
        <w:rPr/>
      </w:pPr>
      <w:r>
        <w:rPr>
          <w:rStyle w:val="FootnoteCharacters"/>
        </w:rPr>
        <w:footnoteRef/>
      </w:r>
      <w:r>
        <w:rPr/>
        <w:t xml:space="preserve"> </w:t>
      </w:r>
      <w:r>
        <w:rPr/>
        <w:t>Ibid. s. 16</w:t>
      </w:r>
    </w:p>
  </w:footnote>
  <w:footnote w:id="11">
    <w:p>
      <w:pPr>
        <w:pStyle w:val="Footnote"/>
        <w:rPr/>
      </w:pPr>
      <w:r>
        <w:rPr>
          <w:rStyle w:val="FootnoteCharacters"/>
        </w:rPr>
        <w:footnoteRef/>
      </w:r>
      <w:r>
        <w:rPr/>
        <w:t xml:space="preserve"> </w:t>
      </w:r>
      <w:r>
        <w:rPr/>
        <w:t>Fia Ewald, s. 2</w:t>
      </w:r>
    </w:p>
  </w:footnote>
  <w:footnote w:id="12">
    <w:p>
      <w:pPr>
        <w:pStyle w:val="Footnote"/>
        <w:rPr/>
      </w:pPr>
      <w:r>
        <w:rPr>
          <w:rStyle w:val="FootnoteCharacters"/>
        </w:rPr>
        <w:footnoteRef/>
      </w:r>
      <w:r>
        <w:rPr/>
        <w:t xml:space="preserve"> </w:t>
      </w:r>
      <w:r>
        <w:rPr/>
        <w:t>Nils Nilsson, Arkivbildarbegreppet, s. 3</w:t>
      </w:r>
    </w:p>
  </w:footnote>
  <w:footnote w:id="13">
    <w:p>
      <w:pPr>
        <w:pStyle w:val="Footnote"/>
        <w:rPr/>
      </w:pPr>
      <w:r>
        <w:rPr>
          <w:rStyle w:val="FootnoteCharacters"/>
        </w:rPr>
        <w:footnoteRef/>
      </w:r>
      <w:r>
        <w:rPr/>
        <w:t xml:space="preserve"> </w:t>
      </w:r>
      <w:r>
        <w:rPr/>
        <w:t>Arkivhandboken 1998-11-23</w:t>
      </w:r>
    </w:p>
  </w:footnote>
  <w:footnote w:id="14">
    <w:p>
      <w:pPr>
        <w:pStyle w:val="Footnote"/>
        <w:rPr/>
      </w:pPr>
      <w:r>
        <w:rPr>
          <w:rStyle w:val="FootnoteCharacters"/>
        </w:rPr>
        <w:footnoteRef/>
      </w:r>
      <w:r>
        <w:rPr/>
        <w:t xml:space="preserve"> </w:t>
      </w:r>
      <w:r>
        <w:rPr/>
        <w:t>Fia Ewald, s. 3</w:t>
      </w:r>
    </w:p>
  </w:footnote>
  <w:footnote w:id="15">
    <w:p>
      <w:pPr>
        <w:pStyle w:val="Footnote"/>
        <w:rPr/>
      </w:pPr>
      <w:r>
        <w:rPr>
          <w:rStyle w:val="FootnoteCharacters"/>
        </w:rPr>
        <w:footnoteRef/>
      </w:r>
      <w:r>
        <w:rPr/>
        <w:t xml:space="preserve"> </w:t>
      </w:r>
      <w:r>
        <w:rPr/>
        <w:t>Se fotnot 11</w:t>
      </w:r>
    </w:p>
  </w:footnote>
  <w:footnote w:id="16">
    <w:p>
      <w:pPr>
        <w:pStyle w:val="Footnote"/>
        <w:rPr/>
      </w:pPr>
      <w:r>
        <w:rPr>
          <w:rStyle w:val="FootnoteCharacters"/>
        </w:rPr>
        <w:footnoteRef/>
      </w:r>
      <w:r>
        <w:rPr/>
        <w:t xml:space="preserve"> </w:t>
      </w:r>
      <w:r>
        <w:rPr/>
        <w:t>Ibid. s. 4</w:t>
      </w:r>
    </w:p>
  </w:footnote>
  <w:footnote w:id="17">
    <w:p>
      <w:pPr>
        <w:pStyle w:val="Footnote"/>
        <w:rPr/>
      </w:pPr>
      <w:r>
        <w:rPr>
          <w:rStyle w:val="FootnoteCharacters"/>
        </w:rPr>
        <w:footnoteRef/>
      </w:r>
      <w:r>
        <w:rPr/>
        <w:t xml:space="preserve"> </w:t>
      </w:r>
      <w:r>
        <w:rPr/>
        <w:t>Ibid. s. 6</w:t>
      </w:r>
    </w:p>
  </w:footnote>
  <w:footnote w:id="18">
    <w:p>
      <w:pPr>
        <w:pStyle w:val="Footnote"/>
        <w:rPr/>
      </w:pPr>
      <w:r>
        <w:rPr>
          <w:rStyle w:val="FootnoteCharacters"/>
        </w:rPr>
        <w:footnoteRef/>
      </w:r>
      <w:r>
        <w:rPr/>
        <w:t xml:space="preserve"> </w:t>
      </w:r>
      <w:r>
        <w:rPr/>
        <w:t>Nils Nilsson, s. 8</w:t>
      </w:r>
    </w:p>
  </w:footnote>
  <w:footnote w:id="19">
    <w:p>
      <w:pPr>
        <w:pStyle w:val="Footnote"/>
        <w:rPr/>
      </w:pPr>
      <w:r>
        <w:rPr>
          <w:rStyle w:val="FootnoteCharacters"/>
        </w:rPr>
        <w:footnoteRef/>
      </w:r>
      <w:r>
        <w:rPr/>
        <w:t xml:space="preserve"> </w:t>
      </w:r>
      <w:r>
        <w:rPr/>
        <w:t>Fia Ewald, s. 9</w:t>
      </w:r>
    </w:p>
  </w:footnote>
  <w:footnote w:id="20">
    <w:p>
      <w:pPr>
        <w:pStyle w:val="Footnote"/>
        <w:rPr/>
      </w:pPr>
      <w:r>
        <w:rPr>
          <w:rStyle w:val="FootnoteCharacters"/>
        </w:rPr>
        <w:footnoteRef/>
      </w:r>
      <w:r>
        <w:rPr/>
        <w:t xml:space="preserve"> </w:t>
      </w:r>
      <w:r>
        <w:rPr/>
        <w:t>Ibid. s. 10</w:t>
      </w:r>
    </w:p>
  </w:footnote>
  <w:footnote w:id="21">
    <w:p>
      <w:pPr>
        <w:pStyle w:val="Footnote"/>
        <w:rPr/>
      </w:pPr>
      <w:r>
        <w:rPr>
          <w:rStyle w:val="FootnoteCharacters"/>
        </w:rPr>
        <w:footnoteRef/>
      </w:r>
      <w:r>
        <w:rPr/>
        <w:t xml:space="preserve"> </w:t>
      </w:r>
      <w:r>
        <w:rPr/>
        <w:t>SFS 1920:110, SFS 1979:277 och RA-FS 1991:1</w:t>
      </w:r>
    </w:p>
  </w:footnote>
  <w:footnote w:id="22">
    <w:p>
      <w:pPr>
        <w:pStyle w:val="Footnote"/>
        <w:rPr/>
      </w:pPr>
      <w:r>
        <w:rPr>
          <w:rStyle w:val="FootnoteCharacters"/>
        </w:rPr>
        <w:footnoteRef/>
      </w:r>
      <w:r>
        <w:rPr/>
        <w:t xml:space="preserve"> </w:t>
      </w:r>
      <w:r>
        <w:rPr/>
        <w:t>Staffan Smedberg, Att ordna och förteckna arkiv, Saltsjö-Boo, 2005, sida 19</w:t>
      </w:r>
    </w:p>
  </w:footnote>
  <w:footnote w:id="23">
    <w:p>
      <w:pPr>
        <w:pStyle w:val="Footnote"/>
        <w:rPr/>
      </w:pPr>
      <w:r>
        <w:rPr>
          <w:rStyle w:val="FootnoteCharacters"/>
        </w:rPr>
        <w:footnoteRef/>
      </w:r>
      <w:r>
        <w:rPr/>
        <w:t xml:space="preserve"> </w:t>
      </w:r>
      <w:r>
        <w:rPr/>
        <w:t>Ibid., s. 20</w:t>
      </w:r>
    </w:p>
  </w:footnote>
  <w:footnote w:id="24">
    <w:p>
      <w:pPr>
        <w:pStyle w:val="Footnote"/>
        <w:rPr/>
      </w:pPr>
      <w:r>
        <w:rPr>
          <w:rStyle w:val="FootnoteCharacters"/>
        </w:rPr>
        <w:footnoteRef/>
      </w:r>
      <w:r>
        <w:rPr/>
        <w:t xml:space="preserve"> </w:t>
      </w:r>
      <w:r>
        <w:rPr/>
        <w:t>Bilagan ”Huvudavdelningarna i allmänna arkivschemat” i Staffan Smedberg, sida 54</w:t>
      </w:r>
    </w:p>
  </w:footnote>
  <w:footnote w:id="25">
    <w:p>
      <w:pPr>
        <w:pStyle w:val="Footnote"/>
        <w:rPr/>
      </w:pPr>
      <w:r>
        <w:rPr>
          <w:rStyle w:val="FootnoteCharacters"/>
        </w:rPr>
        <w:footnoteRef/>
      </w:r>
      <w:r>
        <w:rPr/>
        <w:t xml:space="preserve"> </w:t>
      </w:r>
      <w:r>
        <w:rPr/>
        <w:t>Ibid., s. 55</w:t>
      </w:r>
    </w:p>
  </w:footnote>
  <w:footnote w:id="26">
    <w:p>
      <w:pPr>
        <w:pStyle w:val="Footnote"/>
        <w:rPr/>
      </w:pPr>
      <w:r>
        <w:rPr>
          <w:rStyle w:val="FootnoteCharacters"/>
        </w:rPr>
        <w:footnoteRef/>
      </w:r>
      <w:r>
        <w:rPr/>
        <w:t xml:space="preserve"> </w:t>
      </w:r>
      <w:r>
        <w:rPr/>
        <w:t>Ibid., s. 56</w:t>
      </w:r>
    </w:p>
  </w:footnote>
  <w:footnote w:id="27">
    <w:p>
      <w:pPr>
        <w:pStyle w:val="Footnote"/>
        <w:rPr/>
      </w:pPr>
      <w:r>
        <w:rPr>
          <w:rStyle w:val="FootnoteCharacters"/>
        </w:rPr>
        <w:footnoteRef/>
      </w:r>
      <w:r>
        <w:rPr/>
        <w:t xml:space="preserve"> </w:t>
      </w:r>
      <w:r>
        <w:rPr/>
        <w:t>Smedberg, s. 19</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Ibid., s. 22</w:t>
      </w:r>
    </w:p>
  </w:footnote>
  <w:footnote w:id="30">
    <w:p>
      <w:pPr>
        <w:pStyle w:val="Footnote"/>
        <w:rPr/>
      </w:pPr>
      <w:r>
        <w:rPr>
          <w:rStyle w:val="FootnoteCharacters"/>
        </w:rPr>
        <w:footnoteRef/>
      </w:r>
      <w:r>
        <w:rPr/>
        <w:t xml:space="preserve"> </w:t>
      </w:r>
      <w:r>
        <w:rPr/>
        <w:t>Smedberg, s. 23</w:t>
      </w:r>
    </w:p>
  </w:footnote>
  <w:footnote w:id="31">
    <w:p>
      <w:pPr>
        <w:pStyle w:val="Footnote"/>
        <w:rPr/>
      </w:pPr>
      <w:r>
        <w:rPr>
          <w:rStyle w:val="FootnoteCharacters"/>
        </w:rPr>
        <w:footnoteRef/>
      </w:r>
      <w:r>
        <w:rPr/>
        <w:t xml:space="preserve"> </w:t>
      </w:r>
      <w:r>
        <w:rPr/>
        <w:t>Per-Gunnar Ottosson, Internationella standarder för arkivbeskrivning: ISAD(G) och EAD, sida 38</w:t>
      </w:r>
    </w:p>
  </w:footnote>
  <w:footnote w:id="32">
    <w:p>
      <w:pPr>
        <w:pStyle w:val="Footnote"/>
        <w:rPr/>
      </w:pPr>
      <w:r>
        <w:rPr>
          <w:rStyle w:val="FootnoteCharacters"/>
        </w:rPr>
        <w:footnoteRef/>
      </w:r>
      <w:r>
        <w:rPr/>
        <w:t xml:space="preserve"> </w:t>
      </w:r>
      <w:r>
        <w:rPr/>
        <w:t>Smedberg, s. 28</w:t>
      </w:r>
    </w:p>
  </w:footnote>
  <w:footnote w:id="33">
    <w:p>
      <w:pPr>
        <w:pStyle w:val="Footnote"/>
        <w:rPr/>
      </w:pPr>
      <w:r>
        <w:rPr>
          <w:rStyle w:val="FootnoteCharacters"/>
        </w:rPr>
        <w:footnoteRef/>
      </w:r>
      <w:r>
        <w:rPr/>
        <w:t xml:space="preserve"> </w:t>
      </w:r>
      <w:r>
        <w:rPr/>
        <w:t>Ottosson, s. 39</w:t>
      </w:r>
    </w:p>
  </w:footnote>
  <w:footnote w:id="34">
    <w:p>
      <w:pPr>
        <w:pStyle w:val="Footnote"/>
        <w:rPr/>
      </w:pPr>
      <w:r>
        <w:rPr>
          <w:rStyle w:val="FootnoteCharacters"/>
        </w:rPr>
        <w:footnoteRef/>
      </w:r>
      <w:r>
        <w:rPr/>
        <w:t xml:space="preserve"> </w:t>
      </w:r>
      <w:r>
        <w:rPr/>
        <w:t>Texten Konsekvensbeskrivning med textkommentarer på WebCT, sida 3</w:t>
      </w:r>
    </w:p>
  </w:footnote>
  <w:footnote w:id="35">
    <w:p>
      <w:pPr>
        <w:pStyle w:val="Footnote"/>
        <w:rPr/>
      </w:pPr>
      <w:r>
        <w:rPr>
          <w:rStyle w:val="FootnoteCharacters"/>
        </w:rPr>
        <w:footnoteRef/>
      </w:r>
      <w:r>
        <w:rPr/>
        <w:t xml:space="preserve"> </w:t>
      </w:r>
      <w:r>
        <w:rPr/>
        <w:t>Ibid. s. 5</w:t>
      </w:r>
    </w:p>
  </w:footnote>
  <w:footnote w:id="36">
    <w:p>
      <w:pPr>
        <w:pStyle w:val="Footnote"/>
        <w:rPr/>
      </w:pPr>
      <w:r>
        <w:rPr>
          <w:rStyle w:val="FootnoteCharacters"/>
        </w:rPr>
        <w:footnoteRef/>
      </w:r>
      <w:r>
        <w:rPr/>
        <w:t xml:space="preserve"> </w:t>
      </w:r>
      <w:r>
        <w:rPr/>
        <w:t>Ibid. s. 6</w:t>
      </w:r>
    </w:p>
  </w:footnote>
  <w:footnote w:id="37">
    <w:p>
      <w:pPr>
        <w:pStyle w:val="Footnote"/>
        <w:rPr/>
      </w:pPr>
      <w:r>
        <w:rPr>
          <w:rStyle w:val="FootnoteCharacters"/>
        </w:rPr>
        <w:footnoteRef/>
      </w:r>
      <w:r>
        <w:rPr/>
        <w:t xml:space="preserve"> </w:t>
      </w:r>
      <w:r>
        <w:rPr/>
        <w:t>Konsekvensbeskrivning med textkommentarer, s. 9</w:t>
      </w:r>
    </w:p>
  </w:footnote>
  <w:footnote w:id="38">
    <w:p>
      <w:pPr>
        <w:pStyle w:val="Footnote"/>
        <w:rPr/>
      </w:pPr>
      <w:r>
        <w:rPr>
          <w:rStyle w:val="FootnoteCharacters"/>
        </w:rPr>
        <w:footnoteRef/>
      </w:r>
      <w:r>
        <w:rPr/>
        <w:t xml:space="preserve"> </w:t>
      </w:r>
      <w:r>
        <w:rPr/>
        <w:t>Riksarkivets förslag till ny arkivredovisning, paragraf 8</w:t>
      </w:r>
    </w:p>
  </w:footnote>
  <w:footnote w:id="39">
    <w:p>
      <w:pPr>
        <w:pStyle w:val="Footnote"/>
        <w:rPr/>
      </w:pPr>
      <w:r>
        <w:rPr>
          <w:rStyle w:val="FootnoteCharacters"/>
        </w:rPr>
        <w:footnoteRef/>
      </w:r>
      <w:r>
        <w:rPr/>
        <w:t xml:space="preserve"> </w:t>
      </w:r>
      <w:r>
        <w:rPr/>
        <w:t>Ibid. paragraf 9</w:t>
      </w:r>
    </w:p>
  </w:footnote>
  <w:footnote w:id="40">
    <w:p>
      <w:pPr>
        <w:pStyle w:val="Footnote"/>
        <w:rPr/>
      </w:pPr>
      <w:r>
        <w:rPr>
          <w:rStyle w:val="FootnoteCharacters"/>
        </w:rPr>
        <w:footnoteRef/>
      </w:r>
      <w:r>
        <w:rPr/>
        <w:t xml:space="preserve"> </w:t>
      </w:r>
      <w:r>
        <w:rPr/>
        <w:t>Ibid. paragraf 10</w:t>
      </w:r>
    </w:p>
  </w:footnote>
  <w:footnote w:id="41">
    <w:p>
      <w:pPr>
        <w:pStyle w:val="Footnote"/>
        <w:rPr/>
      </w:pPr>
      <w:r>
        <w:rPr>
          <w:rStyle w:val="FootnoteCharacters"/>
        </w:rPr>
        <w:footnoteRef/>
      </w:r>
      <w:r>
        <w:rPr/>
        <w:t xml:space="preserve"> </w:t>
      </w:r>
      <w:r>
        <w:rPr/>
        <w:t>Ibid. paragraf 14</w:t>
      </w:r>
    </w:p>
  </w:footnote>
  <w:footnote w:id="42">
    <w:p>
      <w:pPr>
        <w:pStyle w:val="Footnote"/>
        <w:rPr/>
      </w:pPr>
      <w:r>
        <w:rPr>
          <w:rStyle w:val="FootnoteCharacters"/>
        </w:rPr>
        <w:footnoteRef/>
      </w:r>
      <w:r>
        <w:rPr/>
        <w:t xml:space="preserve"> </w:t>
      </w:r>
      <w:r>
        <w:rPr/>
        <w:t>Ibid. paragraf 17</w:t>
      </w:r>
    </w:p>
  </w:footnote>
  <w:footnote w:id="43">
    <w:p>
      <w:pPr>
        <w:pStyle w:val="Footnote"/>
        <w:rPr/>
      </w:pPr>
      <w:r>
        <w:rPr>
          <w:rStyle w:val="FootnoteCharacters"/>
        </w:rPr>
        <w:footnoteRef/>
      </w:r>
      <w:r>
        <w:rPr/>
        <w:t xml:space="preserve"> </w:t>
      </w:r>
      <w:r>
        <w:rPr/>
        <w:t>Ibid. paragraf 19 och 20</w:t>
      </w:r>
    </w:p>
  </w:footnote>
  <w:footnote w:id="44">
    <w:p>
      <w:pPr>
        <w:pStyle w:val="Footnote"/>
        <w:rPr/>
      </w:pPr>
      <w:r>
        <w:rPr>
          <w:rStyle w:val="FootnoteCharacters"/>
        </w:rPr>
        <w:footnoteRef/>
      </w:r>
      <w:r>
        <w:rPr/>
        <w:t xml:space="preserve"> </w:t>
      </w:r>
      <w:r>
        <w:rPr/>
        <w:t>Lars-Erik Hansen, Dokumentstyrning i processorienterade organisationer, sida 88</w:t>
      </w:r>
    </w:p>
  </w:footnote>
  <w:footnote w:id="45">
    <w:p>
      <w:pPr>
        <w:pStyle w:val="Footnote"/>
        <w:rPr/>
      </w:pPr>
      <w:r>
        <w:rPr>
          <w:rStyle w:val="FootnoteCharacters"/>
        </w:rPr>
        <w:footnoteRef/>
      </w:r>
      <w:r>
        <w:rPr/>
        <w:t xml:space="preserve"> </w:t>
      </w:r>
      <w:r>
        <w:rPr/>
        <w:t>Ibid. s. 90</w:t>
      </w:r>
    </w:p>
  </w:footnote>
  <w:footnote w:id="46">
    <w:p>
      <w:pPr>
        <w:pStyle w:val="Footnote"/>
        <w:rPr/>
      </w:pPr>
      <w:r>
        <w:rPr>
          <w:rStyle w:val="FootnoteCharacters"/>
        </w:rPr>
        <w:footnoteRef/>
      </w:r>
      <w:r>
        <w:rPr/>
        <w:t xml:space="preserve"> </w:t>
      </w:r>
      <w:r>
        <w:rPr/>
        <w:t>Ibid. s. 91</w:t>
      </w:r>
    </w:p>
  </w:footnote>
  <w:footnote w:id="47">
    <w:p>
      <w:pPr>
        <w:pStyle w:val="Footnote"/>
        <w:rPr/>
      </w:pPr>
      <w:r>
        <w:rPr>
          <w:rStyle w:val="FootnoteCharacters"/>
        </w:rPr>
        <w:footnoteRef/>
      </w:r>
      <w:r>
        <w:rPr/>
        <w:t xml:space="preserve"> </w:t>
      </w:r>
      <w:r>
        <w:rPr/>
        <w:t>Ibid. s. 92</w:t>
      </w:r>
    </w:p>
  </w:footnote>
  <w:footnote w:id="48">
    <w:p>
      <w:pPr>
        <w:pStyle w:val="Footnote"/>
        <w:rPr/>
      </w:pPr>
      <w:r>
        <w:rPr>
          <w:rStyle w:val="FootnoteCharacters"/>
        </w:rPr>
        <w:footnoteRef/>
      </w:r>
      <w:r>
        <w:rPr/>
        <w:t xml:space="preserve"> </w:t>
      </w:r>
      <w:r>
        <w:rPr/>
        <w:t>Ibid. s. 93</w:t>
      </w:r>
    </w:p>
  </w:footnote>
  <w:footnote w:id="49">
    <w:p>
      <w:pPr>
        <w:pStyle w:val="Footnote"/>
        <w:rPr/>
      </w:pPr>
      <w:r>
        <w:rPr>
          <w:rStyle w:val="FootnoteCharacters"/>
        </w:rPr>
        <w:footnoteRef/>
      </w:r>
      <w:r>
        <w:rPr/>
        <w:t xml:space="preserve"> </w:t>
      </w:r>
      <w:r>
        <w:rPr/>
        <w:t>Ibid. s. 94</w:t>
      </w:r>
    </w:p>
  </w:footnote>
  <w:footnote w:id="50">
    <w:p>
      <w:pPr>
        <w:pStyle w:val="Footnote"/>
        <w:rPr/>
      </w:pPr>
      <w:r>
        <w:rPr>
          <w:rStyle w:val="FootnoteCharacters"/>
        </w:rPr>
        <w:footnoteRef/>
      </w:r>
      <w:r>
        <w:rPr/>
        <w:t xml:space="preserve"> </w:t>
      </w:r>
      <w:r>
        <w:rPr/>
        <w:t>Smedberg, s. 36</w:t>
      </w:r>
    </w:p>
  </w:footnote>
  <w:footnote w:id="51">
    <w:p>
      <w:pPr>
        <w:pStyle w:val="Footnote"/>
        <w:rPr/>
      </w:pPr>
      <w:r>
        <w:rPr>
          <w:rStyle w:val="FootnoteCharacters"/>
        </w:rPr>
        <w:footnoteRef/>
      </w:r>
      <w:r>
        <w:rPr/>
        <w:t xml:space="preserve"> </w:t>
      </w:r>
      <w:r>
        <w:rPr/>
        <w:t>I skriften ”Ordna ditt släktarkiv” av PO Bergman, I Carlsson och B Nilsson föreslår man just denna lösning.</w:t>
      </w:r>
    </w:p>
  </w:footnote>
  <w:footnote w:id="52">
    <w:p>
      <w:pPr>
        <w:pStyle w:val="Footnote"/>
        <w:rPr/>
      </w:pPr>
      <w:r>
        <w:rPr>
          <w:rStyle w:val="FootnoteCharacters"/>
        </w:rPr>
        <w:footnoteRef/>
      </w:r>
      <w:r>
        <w:rPr/>
        <w:t xml:space="preserve"> </w:t>
      </w:r>
      <w:r>
        <w:rPr/>
        <w:t>Riksarkivets föreskrifter och allmänna råd (RA-FS 1994:5) om arkiv hos kommittéer under regeringen, 4 §.</w:t>
      </w:r>
    </w:p>
  </w:footnote>
  <w:footnote w:id="53">
    <w:p>
      <w:pPr>
        <w:pStyle w:val="Footnote"/>
        <w:rPr/>
      </w:pPr>
      <w:r>
        <w:rPr>
          <w:rStyle w:val="FootnoteCharacters"/>
        </w:rPr>
        <w:footnoteRef/>
      </w:r>
      <w:r>
        <w:rPr/>
        <w:t xml:space="preserve"> </w:t>
      </w:r>
      <w:r>
        <w:rPr/>
        <w:t>RA-FS 1991:1, 6 kap 12 §</w:t>
      </w:r>
    </w:p>
  </w:footnote>
  <w:footnote w:id="54">
    <w:p>
      <w:pPr>
        <w:pStyle w:val="Footnote"/>
        <w:rPr/>
      </w:pPr>
      <w:r>
        <w:rPr>
          <w:rStyle w:val="FootnoteCharacters"/>
        </w:rPr>
        <w:footnoteRef/>
      </w:r>
      <w:r>
        <w:rPr/>
        <w:t xml:space="preserve"> </w:t>
      </w:r>
      <w:r>
        <w:rPr/>
        <w:t>Smedberg, s. 38</w:t>
      </w:r>
    </w:p>
  </w:footnote>
  <w:footnote w:id="55">
    <w:p>
      <w:pPr>
        <w:pStyle w:val="Footnote"/>
        <w:rPr/>
      </w:pPr>
      <w:r>
        <w:rPr>
          <w:rStyle w:val="FootnoteCharacters"/>
        </w:rPr>
        <w:footnoteRef/>
      </w:r>
      <w:r>
        <w:rPr>
          <w:lang w:val="en-GB"/>
        </w:rPr>
        <w:t xml:space="preserve"> </w:t>
      </w:r>
      <w:r>
        <w:rPr>
          <w:lang w:val="en-GB"/>
        </w:rPr>
        <w:t>Archives: Recordkeeping in Society, Sue McKemmish, sida 168</w:t>
      </w:r>
    </w:p>
  </w:footnote>
  <w:footnote w:id="56">
    <w:p>
      <w:pPr>
        <w:pStyle w:val="Footnote"/>
        <w:rPr/>
      </w:pPr>
      <w:r>
        <w:rPr>
          <w:rStyle w:val="FootnoteCharacters"/>
        </w:rPr>
        <w:footnoteRef/>
      </w:r>
      <w:r>
        <w:rPr>
          <w:lang w:val="en-GB"/>
        </w:rPr>
        <w:t xml:space="preserve"> </w:t>
      </w:r>
      <w:r>
        <w:rPr>
          <w:lang w:val="en-GB"/>
        </w:rPr>
        <w:t>The Concept of the Archival Fonds, Terry Cook, sida 38</w:t>
      </w:r>
    </w:p>
  </w:footnote>
  <w:footnote w:id="57">
    <w:p>
      <w:pPr>
        <w:pStyle w:val="Footnote"/>
        <w:rPr/>
      </w:pPr>
      <w:r>
        <w:rPr>
          <w:rStyle w:val="FootnoteCharacters"/>
        </w:rPr>
        <w:footnoteRef/>
      </w:r>
      <w:r>
        <w:rPr>
          <w:lang w:val="en-GB"/>
        </w:rPr>
        <w:t xml:space="preserve"> </w:t>
      </w:r>
      <w:r>
        <w:rPr>
          <w:lang w:val="en-GB"/>
        </w:rPr>
        <w:t>Archivaria, nummer 43, 1997, Terry Cook, sida 38-39</w:t>
      </w:r>
    </w:p>
  </w:footnote>
  <w:footnote w:id="58">
    <w:p>
      <w:pPr>
        <w:pStyle w:val="Footnote"/>
        <w:rPr/>
      </w:pPr>
      <w:r>
        <w:rPr>
          <w:rStyle w:val="FootnoteCharacters"/>
        </w:rPr>
        <w:footnoteRef/>
      </w:r>
      <w:r>
        <w:rPr/>
        <w:t xml:space="preserve"> </w:t>
      </w:r>
      <w:r>
        <w:rPr/>
        <w:t>Handleidung voor het ordenen en beschrijven van archiven, Muller, Feith och Fruin, 1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lle Wadin Wesslén, 880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keepLines/>
      <w:widowControl/>
      <w:tabs>
        <w:tab w:val="clear" w:pos="1304"/>
        <w:tab w:val="right" w:pos="7711" w:leader="none"/>
      </w:tabs>
      <w:suppressAutoHyphens w:val="true"/>
      <w:bidi w:val="0"/>
    </w:pPr>
    <w:rPr>
      <w:rFonts w:ascii="Palatino Linotype" w:hAnsi="Palatino Linotype" w:eastAsia="Times New Roman" w:cs="Palatino Linotype"/>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711"/>
        <w:tab w:val="center" w:pos="4819" w:leader="none"/>
        <w:tab w:val="right" w:pos="9638" w:leader="none"/>
      </w:tabs>
    </w:pPr>
    <w:rPr/>
  </w:style>
  <w:style w:type="paragraph" w:styleId="Header">
    <w:name w:val="Header"/>
    <w:basedOn w:val="Normal"/>
    <w:pPr>
      <w:tabs>
        <w:tab w:val="clear" w:pos="7711"/>
        <w:tab w:val="center" w:pos="4536" w:leader="none"/>
        <w:tab w:val="right" w:pos="9072" w:leader="none"/>
      </w:tabs>
    </w:pPr>
    <w:rPr/>
  </w:style>
  <w:style w:type="paragraph" w:styleId="Footer">
    <w:name w:val="Footer"/>
    <w:basedOn w:val="Normal"/>
    <w:pPr>
      <w:tabs>
        <w:tab w:val="clear" w:pos="7711"/>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39:00Z</dcterms:created>
  <dc:creator>Kalle</dc:creator>
  <dc:description/>
  <cp:keywords/>
  <dc:language>en-US</dc:language>
  <cp:lastModifiedBy>Kalle</cp:lastModifiedBy>
  <dcterms:modified xsi:type="dcterms:W3CDTF">2008-04-04T06:18:00Z</dcterms:modified>
  <cp:revision>387</cp:revision>
  <dc:subject/>
  <dc:title>MITTUNIVERSITETET</dc:title>
</cp:coreProperties>
</file>