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TTUNIVERSITETET</w:t>
      </w:r>
      <w:r>
        <w:fldChar w:fldCharType="begin"/>
      </w:r>
      <w:r>
        <w:rPr/>
        <w:instrText xml:space="preserve"> XE "försättsblad" </w:instrText>
      </w:r>
      <w:r>
        <w:rPr/>
        <w:fldChar w:fldCharType="separate"/>
      </w:r>
      <w:r>
        <w:rPr/>
      </w:r>
      <w:r>
        <w:rPr/>
        <w:fldChar w:fldCharType="end"/>
      </w:r>
    </w:p>
    <w:p>
      <w:pPr>
        <w:pStyle w:val="Normal"/>
        <w:tabs>
          <w:tab w:val="clear" w:pos="1304"/>
          <w:tab w:val="left" w:pos="3120" w:leader="none"/>
        </w:tabs>
        <w:spacing w:lineRule="auto" w:line="240" w:before="0" w:after="0"/>
        <w:jc w:val="both"/>
        <w:rPr/>
      </w:pPr>
      <w:r>
        <w:fldChar w:fldCharType="begin"/>
      </w:r>
      <w:r>
        <w:rPr/>
        <w:instrText xml:space="preserve"> XE "titelblad" </w:instrText>
      </w:r>
      <w:r>
        <w:rPr/>
        <w:fldChar w:fldCharType="separate"/>
      </w:r>
      <w:r>
        <w:rPr/>
      </w:r>
      <w:r>
        <w:rPr/>
        <w:fldChar w:fldCharType="end"/>
      </w:r>
      <w:r>
        <w:rPr>
          <w:rFonts w:cs="Times New Roman" w:ascii="Times New Roman" w:hAnsi="Times New Roman"/>
          <w:sz w:val="24"/>
          <w:szCs w:val="24"/>
        </w:rPr>
        <w:t>Institutionen för informationsteknologi och med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ledare: Patrik Wal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iv- och informationsvetenskap, elektronisk informationshantering, 7, 5 poä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Tentamen</w:t>
      </w:r>
    </w:p>
    <w:p>
      <w:pPr>
        <w:pStyle w:val="Footnote"/>
        <w:jc w:val="center"/>
        <w:rPr/>
      </w:pPr>
      <w:r>
        <w:rPr>
          <w:rFonts w:cs="Times New Roman" w:ascii="Times New Roman" w:hAnsi="Times New Roman"/>
          <w:b/>
          <w:sz w:val="36"/>
          <w:szCs w:val="36"/>
        </w:rPr>
        <w:t xml:space="preserve">Arkiv- och informationsvetenskap, </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elektronisk informationshantering</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7, 5 poäng</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5pt;width:251.95pt;height:40.45pt;mso-wrap-style:none;v-text-anchor:middle" type="_x0000_t136">
            <v:path textpathok="t"/>
            <v:textpath on="t" fitshape="t" string="Kalle Wadin Wesslén" style="font-family:&quot;Arial Black&quot;;font-size:12pt"/>
            <v:fill o:detectmouseclick="t" type="solid" color2="aqua"/>
            <v:stroke color="black" weight="12600" joinstyle="miter" endcap="flat"/>
            <v:shadow on="t" obscured="f" color="#9999ff"/>
            <w10:wrap type="none"/>
          </v:shape>
        </w:pi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Elektronisk informationshantering i den moderna organisation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organisations verksamhet grundar sig på information och informationshantering. Utan den vore organisationen inget. Information är en naturlig produkt av en organisations verksamhet och den skapas, vare sig man vill det eller ej, och den måste behandlas eller dokumenthanteras på något sätt. Vi lever idag i ett informationssamhälle och detta samhälle (där de moderna organisationerna lever och verkar) gör naturligtvis skäl för namnet. Tom Sahlén skriver att samhället har detta tilltalsnamn därför att många idag arbetar med hantering av digital information, så det kan vi här konstate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in uppgift är däremot att beskriva </w:t>
      </w:r>
      <w:r>
        <w:rPr>
          <w:rFonts w:cs="Times New Roman" w:ascii="Times New Roman" w:hAnsi="Times New Roman"/>
          <w:i/>
          <w:sz w:val="24"/>
          <w:szCs w:val="24"/>
        </w:rPr>
        <w:t>varför</w:t>
      </w:r>
      <w:r>
        <w:rPr>
          <w:rFonts w:cs="Times New Roman" w:ascii="Times New Roman" w:hAnsi="Times New Roman"/>
          <w:sz w:val="24"/>
          <w:szCs w:val="24"/>
        </w:rPr>
        <w:t xml:space="preserve"> det är så h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lén har även bifogat en liten illustration som visar förhållandet verksamhet &gt; information &gt; dokument &gt; arki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tta är gällande i hela vårt samhälle och i dess organisationer. Verksamheten (som förstås är det primära) leder till information och dokument lagras i form av dokument, vilket ger upphov till och skapar arkiv. Man kan även se denna rangordning i motsatt riktning, dvs. att arkiven är nödvändiga för att bevara och behandla dokumentet på ett hållbart sätt och att utan arkiven (och därigenom utan en ordnad dokumenthantering) blir det bara kaos av informationen, vilket leder till en haltande verksamhet (och verksamheten är som sagt det viktigaste av al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lén skriver även att dokumentationen (som är ett resultat av organisationernas verksamhet) äger beviskraft och har ofta ett stort informationsvärde, vilket gör den viktig och betydelsefull. Däri ligger vikten i informationshantering hos en modern organisation. Situationen för informationshanteringen blir mer komplicerad i dagsläget än vad den har varit tidigare, nu när digitala medier kommer mer och mer och man ska övergå från analog till digital dokumenthanter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tta för nytt fokus på frågan och gör den extra aktu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ematerialet beskriver situationen som att ”dokumenthantering förvandlar arkivet till ett värdekapital och att detta kapital är en stor tillgång i varje organisation som vill överle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tta är förvisso en ”subjektiv” åsikt från författarens sida, men jag ställer mig bakom den, så därför tar jag med stycket här. Man kan inte bara </w:t>
      </w:r>
      <w:r>
        <w:rPr>
          <w:rFonts w:cs="Times New Roman" w:ascii="Times New Roman" w:hAnsi="Times New Roman"/>
          <w:i/>
          <w:sz w:val="24"/>
          <w:szCs w:val="24"/>
        </w:rPr>
        <w:t>spekulera i</w:t>
      </w:r>
      <w:r>
        <w:rPr>
          <w:rFonts w:cs="Times New Roman" w:ascii="Times New Roman" w:hAnsi="Times New Roman"/>
          <w:sz w:val="24"/>
          <w:szCs w:val="24"/>
        </w:rPr>
        <w:t xml:space="preserve"> att en organisation med bristande dokumenthantering skulle få lida av att dokumenthanteringen, utan detta kan man nästan se som ett faktum. Det vore i alla fall rimligt att anta att organisationen fungerar olika väl beroende på hur väl den interna dokumenthanteringen fungerar. Man får förmoda att dokumenthanteringens status avspeglar sig i hur väl verksamheten fungerar, även om det kanske inte går att fastställa som en allmängiltig dog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moderna organisationerna är kundfokuserade, sedan ett systemskifte under 1980-tal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t viktigaste med verksamheten är alltså att tillfredsställa kunden och göra vad kunden önskar. För att </w:t>
      </w:r>
      <w:r>
        <w:rPr>
          <w:rFonts w:cs="Times New Roman" w:ascii="Times New Roman" w:hAnsi="Times New Roman"/>
          <w:i/>
          <w:sz w:val="24"/>
          <w:szCs w:val="24"/>
        </w:rPr>
        <w:t>uppnå</w:t>
      </w:r>
      <w:r>
        <w:rPr>
          <w:rFonts w:cs="Times New Roman" w:ascii="Times New Roman" w:hAnsi="Times New Roman"/>
          <w:sz w:val="24"/>
          <w:szCs w:val="24"/>
        </w:rPr>
        <w:t xml:space="preserve"> detta har man hjälp av dokumenthanteringen. I en organisation har man både kundprocesser och stödprocesser. Dokumenthanteringen är ingen kundprocess, men väl en stödprocess. Den är alltså inget självändamål, men den är </w:t>
      </w:r>
      <w:r>
        <w:rPr>
          <w:rFonts w:cs="Times New Roman" w:ascii="Times New Roman" w:hAnsi="Times New Roman"/>
          <w:i/>
          <w:sz w:val="24"/>
          <w:szCs w:val="24"/>
        </w:rPr>
        <w:t>ett stöd</w:t>
      </w:r>
      <w:r>
        <w:rPr>
          <w:rFonts w:cs="Times New Roman" w:ascii="Times New Roman" w:hAnsi="Times New Roman"/>
          <w:sz w:val="24"/>
          <w:szCs w:val="24"/>
        </w:rPr>
        <w:t xml:space="preserve"> för att nå till det huvudsakliga ändamålet. Dokumenthanteringen kan väl även sägas vara ett nödvändigt ont. Den bidrar inte till organisationens produktion (om man producerar varor eller tjänster eller vad man nu gör) direkt, men indirekt. Tyvärr inser inte alla ledande figurer inom de moderna organisationerna värdet av dokumenthanteringen, vilket gör att den blir haltande och organisationerna förlorar (på grund av bristande ordning och stru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hantering kan leda till kostnadseffektivitet och högkvalitativa produkt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t lönar sig alltså satsa på dokumenthantering och sådana satsningar kan alltså ge en ökad lönsamhet för de moderna organisationerna och fyller en funktion för dem i och med detta. Dokumenthanteringen ger en ökad struktur och därmed en ökad effektivitet. En rörig organisation är förhindrad att agera effektivt, men har man bra dokumenthantering och på det stora hela en väl strukturerad organisation så är mycket vun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det gäller dokumenthantering handlar det inte bara om att lagra information, utan det gäller förstås också att ha ordning på sakerna. En anställd arkivarie kan sköta gallring av arkivet, så att den information som är relevant bevaras och det övriga sållas bort, så att allting inte bara lagras på hög. På så vis kan organisationen sedan hitta tillbaka till information som är relevant, om det skulle behövas, då allt överflödigt material har gallrats undan. Med hjälp av digital dokumenthantering underlättas även sökandet bland informationen man har att göra med. Detta blir förstås mer effektivt och gör att arbetet med information går snabbare än vad det hade gjort med ”traditionella” arkiveringssätt (dvs. arkivering i analog form, exempelvis pap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hanteringen har alltså inte en livsnödvändig betydelse i sig för den moderna organisationen, utan det är avgörande hur dokumenthanteringen sköts. Om den inte sköts alls så har den inget värde, i sådant fall kan man inte ens tala om dokumenthantering. Som sagt leder en effektiv och ordnad dokumenthantering till att man lättare kan tillfredställa organisationens kunder (göra sitt arbete mer effektivt, då man fort och lätt kan hitta bland sin egen information och att kundens önskemål därigenom kan tillgodoses så snabbt som möjligt, annat än om man hade varit tvungen att leta efter informationen i all evighet, på grund av en ostrukturerad hantering av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sflödet och informationsspridningen har även blivit mer omfattande sedan Internets intå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tta gör informationens betydelse ännu större än vad den annars skulle vara och större än vad den har varit tidigare. Därutöver säger Sahlén att informationen (kunskapskapital) värderas högre nu än vad den har gjort tidigare och som sagt att informationen har fått en någon annorlunda roll i och med digitaliseringen och att den även därför behandlas på ett annat sät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informationshanteringen digitaliseras så får den ökad flexibilitet och mobilitet, samtidigt som informationshanteringen på sätt och vis blir mer osäk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igital informationshantering är nämligen beroende av tekniken och den går inte alltid att lita på. Detta (tekniken) är ett område som ständigt förändras och man kan inte alltid vara säker på att informationen går oförändrad genom alla dessa förändringar.</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m begreppet metada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data beskriver kontexten och innehållet för arkivhandlingar och verksamheten kring d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tadata är mycket betydelsefullt för arkivbeskrivningarna och har till uppgift att skapa förståelse för handlingarna. Metadata får handlingarna att bli mer ”tillgängliga” på så vis att man lättare kan förstå dem än vad man hade gjort annars och de behandlar även handlingarnas struktur, så att man bland annat förstår deras samband med varandra och deras roll i verksamheten.</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st nu är vi inne i en fas av förändring inom arkiveringen, då saker mer och mer överförs från analog till digital form. Detta leder även till att betydelsen av metadata blir större och viktigare. I och med denna förändring har det blivit </w:t>
      </w:r>
      <w:r>
        <w:rPr>
          <w:rFonts w:cs="Times New Roman" w:ascii="Times New Roman" w:hAnsi="Times New Roman"/>
          <w:i/>
          <w:sz w:val="24"/>
          <w:szCs w:val="24"/>
        </w:rPr>
        <w:t>än viktigare</w:t>
      </w:r>
      <w:r>
        <w:rPr>
          <w:rFonts w:cs="Times New Roman" w:ascii="Times New Roman" w:hAnsi="Times New Roman"/>
          <w:sz w:val="24"/>
          <w:szCs w:val="24"/>
        </w:rPr>
        <w:t xml:space="preserve"> att strukturera handlingarna, då det finns något annorlunda villkor för att fastställa autenticitet och tillförlitlighet hos digitala handlingar, då dessa är lättare att ”förfalska” än de analoga och att man lättare kan missta ”falska” digitala handlingar för att vara autentiska än vad det gäller analoga. Metadata har blivit extra viktigt i och med digitaliseringens inträ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årt studiematerial beskriver även situationen som så att metadata lättare kan förlora ”kopplingen” till sina handlingar när det handlar om handlingar i digital form än om det hade gällt analog form. Dessa kan lätt komma att separeras från varandra i den digitala världen, på ett sätt som inte riskeras på samma vis i den analoga världen, där handlingarna ofta är sammankopplade med sina metadata rent fysiskt (de kanske finns inskrivna i samma dokument eller är sammankopplade med varandra på annat sät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terialet beskriver att detta skiljer sig från ordningen i den digitala värden, där handlingar oftast förvaras på ett ställe (inom datorn eller vad man nu lagrar dem på), medan deras metadata förvaras på ett annat, att dessa bägge förvaras inom två separerade system inom den digitala vär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ematerialet behandlar några olika former av metadata, metadata kan ha ett antal olika betydelser. Det finns dels metadata som beskriver handlingarnas del i en process, deras del i verksamheten hos den organisation som har skapat dem, men det finns även metadata som beskriver arkiveringen av handlingarn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lla handlingar har först en roll hos en organisation och är en del av organisationens verksamhet, men sedan arkiveras de (när de kanske inte längre används i organisationens vardagliga arbete) och själva arkiveringen av dem ger upphov till helt egen och ny metadata, som skiljer sig från metadatan som beskriver handlingarnas roll i den tidigare organisatio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adata fyller en funktion av att göra handlingar mer lättförståeliga och att man ska kunna få en överblick över verksamheten kring dem. Sådana uppgifter nedtecknas och noteras under handlingarnas användning inom organisationen. I arkiveringsarbetet får handlingarna en lite annorlunda roll, de börjar användas på ett annat sätt. De behandlas av ett arkiv istället för av organisatio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iveringen ger upphov till helt andra metadata kring handlingarna än vad organisationens arbete gör. De får en ny kontext, verksamheten kring dem blir en annan och denna nya verksamhet (arkiveringen) beskrivs i nya metadata, precis som metadatan från organisationens verksamhet en gång har beskrivits. När arkivarier börjar arbeta med handlingarna skapas det metadata kring saker som proveniens och annat. Man kan utskilja olika former av metadata: metadata om handlingarnas ursprung, metadata om deras användning och metadata om deras arkiv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datan kring handlingarnas ursprung behandlar saker som deras innehåll, vad det egentligen är för handlingar det är frågan om och övrig information kring varifrån handlingarna kommer, tid och plats, deras autenticitet osv.</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etadata kring en handlings ursprung berättar varför handlingen har skapats och berättar vad handlingen egentligen innebär och vad den är för något. Därutöver skapas ny metadata kring handlingen under den tid den är i verksamhet hos en organisation eller myndighet, som förstås har dessa första metadata som grund och spinner vidare på 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lingar skapas inte som ett självändamål, utan de skapas för att användas i en verksamhet. Denna verksamhet ger förstås upphov till metadata, data som beskriver den verksamhet de är en del av och deras roll i den aktuella verksamheten. Dessa metadata som uppkommer kring handlingarnas del i verksamheten underlättar för den senare arkiveringen och dokumenthanteringen av handlingarna och underlättar framtida forskning. Det handlar då om metadata om handlingarnas struktur, kontext och innehå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handlingar förvaras hos arkiv kommer de till en helt ny miljö och då tillkommer ny metadata enbart i och med det. De förvaras på en annan plats än tidigare och får en annan roll än tidigare, uppgifter som givetvis nedtecknas, för att underlätta hanteringen av dem och sökbarhet för forskning och annat. Syftet med arkiveringen är att så gott det går bevara handlingarna i det skick de kom, bevara ursprunget. Däremot utsätts handlingarna för en ny administration under arkiveringen och uppgifter kring administrationen blir till ny metadata.</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 behandlingen av metadata finns ett antal olika ”initiativ” (eller om det är mer lämpligt att kalla dem modeller) som syftar till att beskriva metadatans roll. Dessa modeller beskriver vilka olika metadatauppgifter som är nödvändiga för olika hanteringssyften kring handlingarna, att olika uppgifter behövs beroende på om man arkiverar handlingarna eller vad man nu än använder dem till. Vissa av dessa modeller är inriktade på arkivering, medan andra är inriktade på de processer handlingarna är del av i organisationernas verksamhet, deras roll i organisationens ”affärer”.</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rkiveringsinriktade modellerna är mer ”traditionella” på så sätt att de är mest inriktade på handlingar i analog form, snarare än i digital form. Dessa modeller ser det som så att handlingarna går igenom olika livsstadier och till slut hamnar hos arkiveringen. Handlingarna måste alltså hela tiden processas. De ”verksamhetsinriktade” modellerna är däremot mer fokuserade på det digitala. Det är naturligt att den analoga världen och den digitala har olika modeller, eftersom de skiljer sig åt på flera områden och inte kan bemötas på samma sätt. Den digitala världen är i ständig förändring, så därför är det huvudsakliga vad gäller arkivering på nätet att se till så att ingenting faller bort (metadata eller annat) i och med de digitala omställningarna. Det bekymret står man inte inför i den analoga vär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verksamhetsinriktade modellerna ser affärsprocesserna som startskottet för handlingarna och deras betydelse. De betonar en stark koppling mellan handlingarna och den affärsverksamhet de är en del av. Denna modell ser det som så att handlingarna efter att de har arkiverats fortfarande kan tjäna ett syfte för affärsverksamheten och att det är därför de bevaras och att detta är själva bevaringens syf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det rör sig om arkiveringsinriktade modeller finns det exempelvis ISAD/G, ISAAR/CPF och EAD. Detta är olika former av standarder. När det kommer till de verksamhetsinriktade modellerna har vi bland andra SPIRT, BAC med flera. Det finns även modeller (eller så kallade ”initiativ”) för att söka reda på information/metadata på Internet, såsom Dublin Core och AGL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tta används mycket av bibliotek. Möjligheter att söka bland metadata på Internet är en fördel för att koppla ihop olika metadata med varand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 har vi även den så kallade ”OAIS-modellen”, som är en metadatamodell eller standard för långtidsbevaring. Den beskriver alltså vilka metadata som bör finnas med när någon handling ska bevaras väl för framtiden. Denna modell lämpar sig väl för handlingar både i analog och i digital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E-arkivering och OAIS-modell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pPr>
      <w:r>
        <w:rPr>
          <w:rFonts w:cs="Times New Roman" w:ascii="Times New Roman" w:hAnsi="Times New Roman"/>
          <w:sz w:val="24"/>
          <w:szCs w:val="24"/>
        </w:rPr>
        <w:t>Bokstavskombinationen OAIS står för Open Archival Information System. Detta är en mall för digital arkivering utarbetat av amerikanska ”rymdorganisationen” NASA. Detta med att det är en ”öppen” modell betyder att OAIS är flexibelt, där de som arbetar med arkivering har viss frihet att själva anpassa denna modell efter de egna behoven och att den inte är stel på det viset, utan anpassningsba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AIS innehåller information om vilka steg som ingår i en process för arkivering och vad som krävs runtomkring som stöd för denna arbetsuppgift. Modellen anger även vad som krävs för att ett digitalt arkiv ska fungera.</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När information digitaliseras, när arkivhandlingar blir till datoriserat format, så krävs det att man skriver in information om vad dessa data innehöll för information i sin originalform. Som bilaga till den datoriserade datan (digital information) fordrar OAIS att man har skrivit ihop information så att användaren kan förstå vad dessa data har varit innan den förvandlades till data, innan informationen blev digit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tan detta kan den digitaliserade datan bli obegriplig eller åtminstone svårförstådd. Till detta ska man även bifoga så kallad ”bevarandeinformation” som är nödvändig för att datan ska vara möjlig att förstå när man sätter in den i ett sammanhang.</w:t>
      </w:r>
      <w:r>
        <w:rPr>
          <w:rStyle w:val="FootnoteCharacters"/>
          <w:rStyle w:val="FootnoteAnchor"/>
          <w:rFonts w:cs="Times New Roman" w:ascii="Times New Roman" w:hAnsi="Times New Roman"/>
          <w:sz w:val="24"/>
          <w:szCs w:val="24"/>
        </w:rPr>
        <w:footnoteReference w:id="21"/>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pPr>
      <w:r>
        <w:rPr>
          <w:rFonts w:cs="Times New Roman" w:ascii="Times New Roman" w:hAnsi="Times New Roman"/>
          <w:sz w:val="24"/>
          <w:szCs w:val="24"/>
        </w:rPr>
        <w:t>OAIS har sex olika funktioner. Först tar man emot information från någon som har skapat information genom sin verksamhet (Ingest-funktion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an granskar om den information producenten överlämnar innehåller vad som krävs för att den ska vara möjlig att hantera (bevarandeinform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rkivinformationen (AIP) skickas vidare till lagringsfunktionen. Man skickar informationen till en server eller annan lämplig lagringsenhet, så att det senare kommer kunna vara möjligt att söka i den. Man upprättar också en ordning mellan alla AIP. Den tredje funktionen, Data Management, samordnar all bevarandeinformation så att sökning underlättas och datan blir begriplig.</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pPr>
      <w:r>
        <w:rPr>
          <w:rFonts w:cs="Times New Roman" w:ascii="Times New Roman" w:hAnsi="Times New Roman"/>
          <w:sz w:val="24"/>
          <w:szCs w:val="24"/>
        </w:rPr>
        <w:t>Man har även en administrativ funktion, där man utfärdar bestämmelser och regler för själva arkive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n gör även överenskommelser med dem man samarbetar med (producenterna av information). Man följer även upp hur reglerna följs inom OAIS-processen genom att beställa rapporter från de andra stegen (funktionerna) i processen. Därefter kommer en funktion som gäller att utveckla bevarandet. Man verkar efter att hela tiden utveckla nya metoder för att bevarandet ska bli mer effektivt och säkert. Den sista funktionen är den så kallade ”åtkomstfunktionen”. Den har sin uppgift i att hjälpa människor att nå informationen som man har digitaliserat. Användare ska kunna söka efter information i någon slags databas eller fråga arkivarierna efter en arkivhandling och om den finns i arkivet så har arkivarien till uppgift att skicka det som användaren har beställt. Det man då får hem är såklart en kopia och ingen originalhand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A, som utvecklade och tog fram OAIS-modellen, arbetade med digital information och det är därför som det är den digitala delen av informationshantering som OAIS-modellen är inriktad på och är tänkt att bearbeta. Modellen är tänkt att vara ett hjälpmedel i förvaltningen av digitala långtidsarkiv och är ett verktyg i detta arbete. Information flyttas över till långtidsarkiv och blir i och med dessa data. Data är digital information. OAIS informationsmodell anger att den digitala informationen (data) tillsammans med metadata (information om information) blir ett informationspake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OAIS-modellen finns tre olika sorter av informationspaket: Submission Information Package (SIP), som är den information som blir skickat till arkivet (av sin upphovsman), Archival Information Package (AIP), som är den information som är paketerad i arkivet och slutligen Dissemination Information Package (DIP), som arkivet levererar till sina kunder. Dessa paket är en slags avgränsningar från varan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olika informationspaketen behandlas på lite annorlunda sätt och har lite annorlunda betydelse för själva modellen. SIP är vad man får in i verksamheten av en slags ”producent”, AIP är det man jobbar med och DIP är det man producerar. Man omvandlar SIP till AIP, som i sin tur omvandlas till DIP. AIP är alltså det enda man egentligen har </w:t>
      </w:r>
      <w:r>
        <w:rPr>
          <w:rFonts w:cs="Times New Roman" w:ascii="Times New Roman" w:hAnsi="Times New Roman"/>
          <w:i/>
          <w:sz w:val="24"/>
          <w:szCs w:val="24"/>
        </w:rPr>
        <w:t>inom</w:t>
      </w:r>
      <w:r>
        <w:rPr>
          <w:rFonts w:cs="Times New Roman" w:ascii="Times New Roman" w:hAnsi="Times New Roman"/>
          <w:sz w:val="24"/>
          <w:szCs w:val="24"/>
        </w:rPr>
        <w:t xml:space="preserve"> själva organisationen, då de andra två informationspaketen finns hos producenterna eller konsumenterna. På detta sätt får man en slags avgränsning, där man har tre olika informationspaket som skiljer sig från varandra och har helt olika roller i verksamh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E-förvaltning och dokumenthanter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 gå från analog till digital dokumenthantering innebär en stor omvandling. Allt material måste skannas in eller på annat vis överföras till digitalt format. Det är ett stort projekt, men det har sina fördelar. Den stora arbetsinsatsen får däremot betraktas som en nackdel (likväl som det finns vissa andra nackdelar med förfarandet). I denna satsning kommer man stöta på en del problem på vägen, men det öppnar även upp för nya lösningar. Jag ska ta upp vad konsekvenserna blir av digitaliseringen, hur arkivhanteringen får andra villkor och hur man ska ta itu med svårigheter man stöter på som ett resultat av denna omvand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 det står i uppgiften står vi i detta fiktiva scenario inför åtagandet att skapa en 24-timmarsmyndighet. Detta är alltså någonting som kommer att bli tillgängligt dygnet runt. Digitaliseringen ökar tillgängligheten och ger arkivarierna större möjlighet att erbjuda sina kunder en hög service. Först av allt måste man skanna in materialet så att det blir digitalt. Sven Bodin beskriver hur skanningsprocessen normalt sett går til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llt material måste prepareras innan det skannas in, dvs. man får ta bort ”störande moment” från handlingarna, såsom häftklammer, nålar och annat, sortera handlingarna så att man får någon ordning på dem och sedan skanna in dem. Då har man fått handlingarna i digital form, men processen är inte färdig d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inskannade handlingarna måste behandlas (så att de inte blir för ljusa eller för mörka) och i detta steg bör man även använda teckentolkningsprogram på de inskannade bilderna, så att man sedan kan söka i deras innehåll och så att tecknen kan tydas digitalt (automatiskt) och inte enbart visuellt med en människas ög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Genom att använda sig av streckkoder till handlingarna kan man även registrera deras metadata (då streckkoderna innehåller denna information). På så vis får dokumenten en registrering, vilket är nödvändigt, så att man kan hålla ordning på dem och veta vad de egentligen består av (de får en identitet). När alla dessa behandlingar är genomförda med de inskannade dokumenten kan de sättas i bruk och blir en del av det digitala arkiv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älva processen att överföra handlingar från analog till digital form kräver resurser vad gäller både maskiner (materiel) och arbetarnas (arkivariernas) kunskaper. Det behövs utrustning för att skanna dokument och man behöver en mängd program för behandlingen av de inskannade dokumenten, exempelvis program för teckentolkning, så kallad OCR-läsn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 som ska arbeta med dessa behöver som sagt också utbildning och kunskaper, för denna dokumentbehandling kräver förkunskaper. Detta ger förstås omkostnader (</w:t>
      </w:r>
      <w:r>
        <w:rPr>
          <w:rFonts w:cs="Times New Roman" w:ascii="Times New Roman" w:hAnsi="Times New Roman"/>
          <w:i/>
          <w:sz w:val="24"/>
          <w:szCs w:val="24"/>
        </w:rPr>
        <w:t>initialt</w:t>
      </w:r>
      <w:r>
        <w:rPr>
          <w:rFonts w:cs="Times New Roman" w:ascii="Times New Roman" w:hAnsi="Times New Roman"/>
          <w:sz w:val="24"/>
          <w:szCs w:val="24"/>
        </w:rPr>
        <w:t>), men detta kommer att betala igen sig med tiden genom en mer effektiv verksamhet till följd av denna sats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st av allt när man ska upprätta ett digitalt arkiv är att föra över de analoga handlingarna till att bli digitala. När denna process är över tar andra arbetsuppgifter vid. Själva hanteringen och bevarandet av ett digitalt arkiv går till på att annat sätt än hanteringen av ett analogt arkiv och har även andra förutsättningar, och detta i både positiv och negativ mening. Det digitala arkivet ger en större tillgänglighet och gör att det blir enklare att söka och hitta saker och att därmed arbetet med arkivmaterial blir mer effektivt, men när det gäller långtidsbevaring uppstår problem med de digitala arkiven, som inte finns på samma sätt när det gäller de analoga handlinga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digitala världen är en värld i ständig förändring. Förhållandena inom denna är inte desamma som i den analoga världen. Detta påverkar framförallt när man ska ägna sig åt långvarig bevaring. De ständiga förändringarna inom den digitala världen kan innebära ett visst informationsbortfall (där olika program ersätter varandra och ständigt förnyas, så att tidigare versioner blir obrukbara osv.) och för att förhindra detta måste man förstås ta till vissa åtgärder. Det hävdas att det dröjer högst tio år mellan varje satsning man måste göra för att bekämpa de hot som den tekniska förändringen utgör mot långtidsbevarandet.</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Det finns olika tekniker man kan ta till och använda sig av för att förhindra att tekniska förändringar leder till informationsbortfall. Av de tänkbara metoder som finns så är det bara ett par stycken som egentligen passar för arkiveringen. Två metoder som finns är migrering (</w:t>
      </w:r>
      <w:r>
        <w:rPr>
          <w:rFonts w:cs="Times New Roman" w:ascii="Times New Roman" w:hAnsi="Times New Roman"/>
          <w:i/>
          <w:iCs/>
          <w:color w:val="000000"/>
          <w:sz w:val="24"/>
          <w:szCs w:val="24"/>
        </w:rPr>
        <w:t>”flytt av dokument från ett system till ett annat med bevarande av deras autenticitet, integritet, tillförlitlighet och användbarhet”</w:t>
      </w:r>
      <w:r>
        <w:rPr>
          <w:rFonts w:cs="Times New Roman" w:ascii="Times New Roman" w:hAnsi="Times New Roman"/>
          <w:iCs/>
          <w:color w:val="000000"/>
          <w:sz w:val="24"/>
          <w:szCs w:val="24"/>
        </w:rPr>
        <w:t>) och konvertering (</w:t>
      </w:r>
      <w:r>
        <w:rPr>
          <w:rFonts w:cs="Times New Roman" w:ascii="Times New Roman" w:hAnsi="Times New Roman"/>
          <w:i/>
          <w:iCs/>
          <w:color w:val="000000"/>
          <w:sz w:val="24"/>
          <w:szCs w:val="24"/>
        </w:rPr>
        <w:t>”överföring av dokument från ett medium till ett annat eller från ett format till ett annat”</w:t>
      </w:r>
      <w:r>
        <w:rPr>
          <w:rFonts w:cs="Times New Roman" w:ascii="Times New Roman" w:hAnsi="Times New Roman"/>
          <w:iCs/>
          <w:color w:val="000000"/>
          <w:sz w:val="24"/>
          <w:szCs w:val="24"/>
        </w:rPr>
        <w:t>).</w:t>
      </w:r>
      <w:r>
        <w:rPr>
          <w:rStyle w:val="FootnoteCharacters"/>
          <w:rStyle w:val="FootnoteAnchor"/>
          <w:rFonts w:cs="Times New Roman" w:ascii="Times New Roman" w:hAnsi="Times New Roman"/>
          <w:iCs/>
          <w:color w:val="000000"/>
          <w:sz w:val="24"/>
          <w:szCs w:val="24"/>
        </w:rPr>
        <w:footnoteReference w:id="30"/>
      </w:r>
      <w:r>
        <w:rPr>
          <w:rFonts w:cs="Times New Roman" w:ascii="Times New Roman" w:hAnsi="Times New Roman"/>
          <w:iCs/>
          <w:color w:val="000000"/>
          <w:sz w:val="24"/>
          <w:szCs w:val="24"/>
        </w:rPr>
        <w:t xml:space="preserve"> Bägge dessa metoder kan kräva förkunskaper och tekniska hjälpmedel (vilket innebär omkostnader). När man arbetar med migrering är det viktigt att se till att inget informationsbortfall sker av den anledningen att man missar att överföra vissa dokument, utan att man verkligen ser till att man får med sig allting i materialförflyttningen till det nya systemet.</w:t>
      </w:r>
      <w:r>
        <w:rPr>
          <w:rStyle w:val="FootnoteCharacters"/>
          <w:rStyle w:val="FootnoteAnchor"/>
          <w:rFonts w:cs="Times New Roman" w:ascii="Times New Roman" w:hAnsi="Times New Roman"/>
          <w:iCs/>
          <w:color w:val="000000"/>
          <w:sz w:val="24"/>
          <w:szCs w:val="24"/>
        </w:rPr>
        <w:footnoteReference w:id="31"/>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det gäller konvertering kan även den leda till informationsbortfall (partiell gallring) om man inte genomför den på rätt sätt. Konverteringen sker inte bara mellan digitala format, utan även mellan analoga och från analoga till digitala. Konvertering är en nödvändighet när man ska övergå från analogt till digitalt arkiv. Alla pappershandlingar kan man skanna in, men när man ska digitalisera andra analoga material än enbart papper får man använda sig av konvertering på olika sätt (där skanning inte är möjligt), exempelvis när man ska digitalisera kasetter eller dylikt. När det digitala arkivet väl är igång måste konverteringen dock fortsätta, mellan olika digitala format (eftersom den digitala världen ständigt förändras och kräver dessa formatförändr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nödvändiga migreringarna och konverteringarna inom den digitala världen kan innebära risk för informationsförlust, men den digitala informationshanteringen för också med sig fördelar. Arkiveringen blir mer effektiv och man kan göra arkivet mer tillgängligt för användarna (24-timmarsmyndigheten). Arkivverksamheten kommer kunna bedrivas smidigare och detta leder till förtjänster (som ersätter de omkostnader man har lagt ut för förändringen). Den största nackdelen med digital arkivering är att dess långtidsbevaring än så länge inte är alltför säker. Man kan inte garantera att man lyckas förhindra informationsbortfall (i samband med tekniska generationsskiften, någonting som inte är ett problem inom den analoga vär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per kan bevaras i sitt ursprungliga skick (utan skador) i hundratals år om man förvarar dem under rätt förhållanden. Papper kan angripas av mögel, men inte om de förvaras i rätt temperatur, rätt luftfuktighet och rätt ljussättning. Arkivlokaler är byggda för arkiveringens syfte och lever därför upp till de krav som ställs för att pappren ska bevaras. Givetvis kan arkivlokaler utsättas för naturkatastrofer, men det går att utrusta dem för att så gott som möjligt även styra undan detta hot. Den perfekta arkivlokalen är väl utrustad med material för att bekämpa och förhindra både bränder och översvämningar. Digitala material skadas av </w:t>
      </w:r>
      <w:r>
        <w:rPr>
          <w:rFonts w:cs="Times New Roman" w:ascii="Times New Roman" w:hAnsi="Times New Roman"/>
          <w:i/>
          <w:sz w:val="24"/>
          <w:szCs w:val="24"/>
        </w:rPr>
        <w:t>både</w:t>
      </w:r>
      <w:r>
        <w:rPr>
          <w:rFonts w:cs="Times New Roman" w:ascii="Times New Roman" w:hAnsi="Times New Roman"/>
          <w:sz w:val="24"/>
          <w:szCs w:val="24"/>
        </w:rPr>
        <w:t xml:space="preserve"> naturkatastrofer och ständiga förändringar. Hoten mot materialet är fler i den digitala världen än i den ana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en ISO 15489-1 har ett antal krav på dokument: autenticitet, tillförlitlighet, integritet och användbarhe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illkoren för vissa av dessa är något olika i digital förvaltning jämfört med analog sådan. Många anser att tillförlitligheten för digitala ting inte är lika stor, eftersom de anses vara lättare att förfalska och att man inte kan bevisa deras äkthet på samma sätt. Det finns dock metoder för att åtgärda detta, för att ge de digitala dokumenten en hög tillförlitlighet. Det finns så kallade ”elektroniska signaturer”.</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ska signaturer bygger på kryptografisk teknik (att göra texter obegripliga för utomstående). Kryptografi bygger på att man måste ha en särskild nyckel för att kunna läsa av ett meddelande, i det här fallet de elektroniska signaturerna. Detta nyckelsystem innebär också att ingen utan nycklar kan ändra dessa signaturer och därigenom ger de tillförlitlighet och autenticitet (dvs. att dokumentet är vad det utger sig för att vara). Europaparlamentet har utfärdat direktiv om hur de elektroniska signaturerna ska vara gjorda och EU:s kvalificerade signaturer bevisar som sagt både tillförlitlighet och autenticitet för handlingarna (att man kan lita på att handlingarna är vad de utger sig för att vara). Systemet baserar sig bland annat på PGP, som är ett slags elektroniskt chifferkodsystem.</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ta med elektroniska signaturer ökar arbetsbördan för dem som arbetar med elektroniska arkiv. Signaturerna innebär att det finns mer att hålla reda på, men de får ändå anses som nödvändiga. Deras existens innebär att man inte enbart har själva dokumenten (och de filer som dessa utgör) att hålla reda på, utan att man även har filer med elektroniska signaturer att hålla reda på, sortera, tolka och tyda. De elektroniska signaturerna måste finnas där och arkivarierna måste ha den nödvändiga kunskapen som krävs för att kunna tyda dem, även om de inte är aktuella i det vardagliga arbetet, utan egentligen bara när man har anledning att ifrågasätta äktheten hos ett dokument. Det är då signaturerna blir intressanta, eftersom det är dessa som bevisar eller motbevisar äktheten hos ett dok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förfalskare som har rätt resurser kan förfalska och förändra vilka signaturer som helst, så inga signaturer kan vara hundra procent säkra, men det kan heller inte icke-elektroniska signaturer vara. Allting är möjligt att förfalskas, men förstås i olika hög grad. Det finns sätt att höja säkerheten hos sina signaturer, göra dem så säkra som möjligt, även om det som sagt inte går att göra dem omöjliga att förfalska. Viktigt är att hela tiden hålla sin teknik och utrustning uppdaterad och alltid arbeta utefter de senaste versionerna. Gamla versioner, gammal teknik, blir lättare att knäcka. Allteftersom utvecklingen går framåt utvecklas även de hjälpmedel potentiella förfalskare använder sig av. Då gäller det att vara steget före dem och genomföra tekniska uppdateringar så att man alltid har den senaste tekniken till hands, den teknik som är svårast att ”knäcka” och som inte hackarnas hjälpmedel rår sig p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d digitaliseringen och införandet av elektronisk informationshantering blir arbetet med att bearbeta och arbeta med handlingar lättare, men kraven blir också störr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i kan se här genom det jag har behandlat på föregående sidor att villkoren för säkerhet i den elektroniska världen blir något annorlunda, de blir mer komplicerade och det blir svårare att leva upp till en hög säkerhet, men det är förstås inte omöjligt. Man kan inte komma med annat än en subjektiv bedömning om huruvida fördelarna väger över nackdelarna när det gäller digital arkivering. Vad man objektivt </w:t>
      </w:r>
      <w:r>
        <w:rPr>
          <w:rFonts w:cs="Times New Roman" w:ascii="Times New Roman" w:hAnsi="Times New Roman"/>
          <w:i/>
          <w:sz w:val="24"/>
          <w:szCs w:val="24"/>
        </w:rPr>
        <w:t>kan</w:t>
      </w:r>
      <w:r>
        <w:rPr>
          <w:rFonts w:cs="Times New Roman" w:ascii="Times New Roman" w:hAnsi="Times New Roman"/>
          <w:sz w:val="24"/>
          <w:szCs w:val="24"/>
        </w:rPr>
        <w:t xml:space="preserve"> konstatera är att det finns både fördelar och nackd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 en arkivarie blir arbetet enklare på vissa områden, men svårare när det gäller andra, när man går över från analog till digital arkivering. Som sagt ställs det högre krav på bland annat säkerhet, medan hanteringen av själva handlingarna går smidigare och sker mer effektivt, i och med att sökbarheten automatiseras och man kan finna det man söker genom automatiska sökningar och behöver inte genomföra ”sökandet” på manuell väg, dvs. gå runt och leta i en arkivlokal. Detta arbete (sökandet) gör tekniken åt dig, när det handlar om digital arkiv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etsuppgifterna (och de nödvändiga förkunskaperna) är annorlunda för arkivarien som arbetar med ett elektroniskt arkiv. Dels har man till uppgift att göra alla handlingar till digitala. Man måste överföra alla handlingar från analog till digital form och nya analoga handlingar kommer förmodligen tillkomma hela tiden, så om man vill ha ett helt elektroniskt arkiv, så måste hela tiden ny inskanning ske, det blir en kontinuerlig uppg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ivarien för den digitaliserade myndigheten arbetar mycket med databaser, där man använder sig av program och tekniska hjälpmedel i sitt arbete. Till analoga arkiv har man ofta handskrivna arkivförteckningar och jobbar med att strukturera de fysiska handlingarna i arkivboxar och arkivlokaler. Arkivering handlar om bevaring och gallring. Vissa handlingar ska bevaras för all framtid, medan andra bara bör bevaras en viss tid (kanske tidsperioder som är fastställda enligt lagar och förordningar) och ska gallras efter denna tid. Villkoren för bevarande och gallring skiljer sig för den digitala och den analoga vär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et analoga arkivet måste man gallra för att kunna tillgodogöra sig fysiskt utrymme i arkivlokalen. I den digitala världen upptar inte handlingarna något fysiskt utrymme, men ett digitalt, och det finns lagrade i elektroniska medier. Även där gallrar man. Utrymme har dock en helt annan betydelse i den digitala världen. Man gallrar inte i den digitala världen för att frigöra fysiska ytor (även om man får mer utrymme på sin dator genom att gallra), utan därför att det bland annat finns föreskrifter om att vissa handlingar ska gallras efter en viss tid. Arkivarien för det digitala arkivet arbetar efter samma gallringsföreskrifter som arkivarien i ett traditionellt arkiv. Bägge arbetar med gallring, så detta är en arbetsuppgift man måste ägna sig åt även som arkivarie i ett elektroniskt ark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koren för bevarande skiljer sig också de bägge arkiveringstyperna emellan. Den digitala långtidsbevaringen är mer komplicerad, så en arkivarie där måste arbeta mycket med säkerhetssystem och kryptering och tekniska hjälpmedel osv. Det förändrar förstås yrket och ger andra arbetsuppgifter än vad som annars skulle ha varit fallet. En sådan arkivarie måste ha en viss utbildning inom elektronikens funktion (mer specifikt: informatik). Det krävs alltså andra förkunskaper. En digital arkivarie måste arbeta mer med uppdateringar och teknik. Man måste se till att hela tiden hålla sin teknik i takt med utvecklingen, så att den inte halkar efter och att säkerheten får svagheter i och med 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et analoga arkivet finns det förstås också ett säkerhetstänkande, men där handlar det mer om att bara vissa personer har nycklar och tillgång till arkivlokalerna (och att på olika sätt skydda arkivlokalerna från obehöriga, eftersom det är där handlingarna finns lagrade), medan det i den digitala världen handlar om att hålla tekniken i schack. När man arbetar med ett digitalt arkiv blir arbetsuppgifterna alltså mer betonade på säkerheten och man får mer att tänka på och arbeta med när det gäller just säkerhetsfrågan. Arbetsfördelningen mellan olika arbetsuppgifter blir en annan inom det digitala: det blir mer arbete med säkerhet, men det blir mindre arbete med exempelvis sökning (och alla andra uppgifter som tekniken istället sköter åt en, istället för att man ska behöva göra det manuellt, som inom det analoga arkiv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Dokument- och ärendehanteringssyste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g tycker att produkten Barium Business Excellence verkar intressant. Dess uppgift är att effektivisera verksamheten på alla nivåer inom en organisation. Det står att produkten är välanpassad för informationsintensiva verksamheter, vilket verkar bra för just mitt fal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ad som också passar bra för just detta fall är att programmet tydligen har en applikation för just dokumenthantering. Programmet kan alltså användas för att göra dokumenthanteringen mer effektiv, vilket är precis vad jag söker och efterfrågar. Programmet gör att sökmöjligheterna förbättras, hanteringen av dokument och information blir enklare och med hjälp av programmet motverkas även dubbelarbete, bara för att nämna några fördelar och funktioner.</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programmet automatiseras arbetsuppgifter och blir därmed mer effektiva. Programmet innehåller verktyg för bland annat dokumenthantering och ärendehanter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Barium är processorienterat (dvs. flexibelt) och programmet är ett verktyg för att förbättra processerna inom en organisation (i detta fall är dokumenthanteringen mest intressant). Barium säger att de har en ärendehantering som är skapad för att vara ”användarvänlig”, exempelvis genom att ha en personlig ärendeinkorg.</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an arbetar med formulär som gör arbetet mycket mer effektivt och ger en processförbättring.</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va har gjort en del granskningar av de olika företag och program som finns med i dess rapport och redovisat resultaten i tabeller där olika kolumner har fått färgmarkeringar av olika innebör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nligt denna granskning lever Bariums produkter (inom vilka områden de finns) upp till 50-79 % av krave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an har även gjort en undersökning över hur prisvärda de olika företagen och produkterna är, där man ser efter vilka lägsta respektive högsta pris de olika företagen och deras produkter har. Det finns en redovisad tabell även för detta, men där gör Barium inte särskilt bra ifrån sig.</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öretaget ligger i den högsta prisklassen när det gäller användarstöd, projektledning och konsulttjänster, medan de ligger i den lägsta prisklassen när det kommer till funktion/användbarhet och licenser. När det gäller andra saker ligger de i den mellersta priskla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ium har följande funktionsområden: e-blankett, workflow, dokumenthantering, e-arkiv, ”content management”/publicering och portale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Jag skulle gärna vilja ha mer information från företaget om hur de kan bidra till att förbättra dokumenthanteringen, eftersom jag tycker att den information jag hittills har fått är bristfällig. Jag har kontaktat företaget för mer information och fick upp en ruta om att de skulle höra av sig under närmsta arbetsdag, men jag har inte hört någonting än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som står är att genom att använda Barium Business Excellence effektiviseras dokumenthanteringen och att man lätt kan bygga upp ärenden för både intern och extern användning.</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xempelvis ska man arbeta med hjälp av formulär, kunder ska kunna fylla i formulär som sedan arkivet arbetar för att tillmötesgå. Man har även bra sökmöjligheter för arkiverade ärenden och dokument, där olika sökfältsmöjligheter erbjuds, såsom datum, författare, ärendenummer etc. Hanteringen blir på så sätt mer effektiv på alla de vis, sökbarheten blir bättre, man hittar lättare vad man vill ha och hanteringen av materialet blir säkrare. Förekomsten av felkällor minskas och förekomsten av dubbelarbete likaså. Det är vad som står om Barium Business Excellence och vad jag har att gå p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Barium Business Excellence minskar arbetsbördan för en arkivarie och arkivarien kan jobba mer effektivt i och med att man kan erbjuda högre service till sina kunder. Arbetsbördan för att hålla en hög service blir lägre, man använder fördelarna med Internet i sitt arbete, där man kan göra information tillgänglig 24 timmar om dygnet, på nätet. Kunderna kan även ha en kontinuerlig kontakt med arkivet och arkivarierna via nätet (via en hemsida), där man kan fylla i formulär och göra ansökningar via arkivets hemsida (som är tillgänglig dygnet runt). Genom att information finns på nätet kan kunderna, så att säga, uppfylla sina önskemål via ”självbetjäning”, dvs. att man själv kan söka reda på vad man är ute efter, via arkivets hemsida, och behöver inte uppta arkivariens arbetstid med d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som företaget Barium inte har skickat de uppgifter jag begärde till mig, så får jag nöja mig med det som finns på deras hemsida. Denna information lämnar dock en del att önska, eftersom den hade kunnat vara mer omfattande och informativ. Med den information man får från deras hemsida är det svårt att svara på huruvida deras dokumenthanteringsprogram lever upp till de krav som ställs i bland annat MoReq.</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t allra bästa vore om jag fick testa produkten i praktiken, för att se efter hur den verkligen är och fungerar, men det skulle kosta mig pengar att köpa in den, så det är inte ett alternativ. Dock har Verva gjort granskningar av ett antal olika företag och produkter (vilket jag har skrivit om en del tidigare) och Barium är ett av d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å sidan sju i Verva listas de produktområden och tjänster som har granskat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Bariums resultat för de olika områdena har jag redan skrivit om här ovan. Eftersom Barium finns med i Vervas ramavtal uppfyller företaget och deras produkt Vervas villkor, men Verva har betygsatt de olika produkterna inom avtalet och vilket resultat Barium fick har jag redovisat tidigare. De olika produktområdena som finns i ramavtalet förklaras mer ingående på: </w:t>
      </w:r>
      <w:hyperlink r:id="rId2">
        <w:r>
          <w:rPr>
            <w:rStyle w:val="InternetLink"/>
            <w:rFonts w:cs="Times New Roman" w:ascii="Times New Roman" w:hAnsi="Times New Roman"/>
            <w:sz w:val="24"/>
            <w:szCs w:val="24"/>
          </w:rPr>
          <w:t>http://www.avropa.nu/upload/Bilagor/Aktuella/Verva-Informationsforsorjning2005/F%c3%b6rstudien_slutrapport.pdf</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nligt Verva lever Barium upp till 50-79 % av kraven (se fotnot 41). Bariums produkter är direktkvalificerade för avtale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etta innebär att de nödvändiga kraven är uppfyllda för den aktuella produkten (dvs. att skall-kraven är uppfyllda, men däremot inte nödvändigtvis bör-k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å </w:t>
      </w:r>
      <w:hyperlink r:id="rId3">
        <w:r>
          <w:rPr>
            <w:rStyle w:val="InternetLink"/>
            <w:rFonts w:cs="Times New Roman" w:ascii="Times New Roman" w:hAnsi="Times New Roman"/>
            <w:sz w:val="24"/>
            <w:szCs w:val="24"/>
          </w:rPr>
          <w:t>http://www.avropa.nu/templates/ramavtal____1571.aspx</w:t>
        </w:r>
      </w:hyperlink>
      <w:r>
        <w:rPr>
          <w:rFonts w:cs="Times New Roman" w:ascii="Times New Roman" w:hAnsi="Times New Roman"/>
          <w:sz w:val="24"/>
          <w:szCs w:val="24"/>
        </w:rPr>
        <w:t xml:space="preserve"> står det lite mer ingående om vad ramavtalet mellan Verva och Barium egentligen innebä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uvudtexten till ramavtalet finns på </w:t>
      </w:r>
      <w:hyperlink r:id="rId4">
        <w:r>
          <w:rPr>
            <w:rStyle w:val="InternetLink"/>
            <w:rFonts w:cs="Times New Roman" w:ascii="Times New Roman" w:hAnsi="Times New Roman"/>
            <w:sz w:val="24"/>
            <w:szCs w:val="24"/>
          </w:rPr>
          <w:t>http://www.avropa.nu/upload/Bilagor/Aktuella/Verva-Barium-6811-05/Huvudtext%20till%20Ramavtal.doc</w:t>
        </w:r>
      </w:hyperlink>
      <w:r>
        <w:rPr>
          <w:rFonts w:cs="Times New Roman" w:ascii="Times New Roman" w:hAnsi="Times New Roman"/>
          <w:sz w:val="24"/>
          <w:szCs w:val="24"/>
        </w:rPr>
        <w:t xml:space="preserve"> och det är alltså dessa villkor som Barium lever upp till, eftersom Barium var direktkvalificerade till avtale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ågonting annat som är intressant är företagets priser, som finns på </w:t>
      </w:r>
      <w:hyperlink r:id="rId5">
        <w:r>
          <w:rPr>
            <w:rStyle w:val="InternetLink"/>
            <w:rFonts w:cs="Times New Roman" w:ascii="Times New Roman" w:hAnsi="Times New Roman"/>
            <w:sz w:val="24"/>
            <w:szCs w:val="24"/>
          </w:rPr>
          <w:t>http://www.avropa.nu/upload/Bilagor/Aktuella/Verva-Barium-6811-05/Bilaga%203%20Priser%20Barium%20AB.doc</w:t>
        </w:r>
      </w:hyperlink>
      <w:r>
        <w:rPr>
          <w:rFonts w:cs="Times New Roman" w:ascii="Times New Roman" w:hAnsi="Times New Roman"/>
          <w:sz w:val="24"/>
          <w:szCs w:val="24"/>
        </w:rPr>
        <w:t xml:space="preserve"> och kan vara en viktig detalj när man ska värdera bolaget och se efter hur pass prisvärda deras tjänster är.</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är förstås beklagligt att Barium inte var tillmötesgående och att mina försök att kontakta dem var fruktlösa och inte gav något som helst gensvar. Genom kontakt med bolaget hade jag kunnat värdera Barium mer rättvist och kunnat diskutera igenom tänkbara krav på deras tjänster bättre än såhär. Nu har jag dock gjort så gott det har varit möjligt enligt rådande förhållanden och jag önskar överseende med de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4"/>
        <w:szCs w:val="24"/>
      </w:rPr>
    </w:pP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PAGE </w:instrText>
    </w:r>
    <w:r>
      <w:rPr>
        <w:sz w:val="24"/>
        <w:szCs w:val="24"/>
        <w:rFonts w:cs="Palatino Linotype" w:ascii="Palatino Linotype" w:hAnsi="Palatino Linotype"/>
      </w:rPr>
      <w:fldChar w:fldCharType="separate"/>
    </w:r>
    <w:r>
      <w:rPr>
        <w:sz w:val="24"/>
        <w:szCs w:val="24"/>
        <w:rFonts w:cs="Palatino Linotype" w:ascii="Palatino Linotype" w:hAnsi="Palatino Linotype"/>
      </w:rPr>
      <w:t>14</w:t>
    </w:r>
    <w:r>
      <w:rPr>
        <w:sz w:val="24"/>
        <w:szCs w:val="24"/>
        <w:rFonts w:cs="Palatino Linotype" w:ascii="Palatino Linotype" w:hAnsi="Palatino Linotype"/>
      </w:rPr>
      <w:fldChar w:fldCharType="end"/>
    </w:r>
  </w:p>
  <w:p>
    <w:pPr>
      <w:pStyle w:val="Footer"/>
      <w:spacing w:before="0" w:after="200"/>
      <w:rPr>
        <w:rFonts w:ascii="Palatino Linotype" w:hAnsi="Palatino Linotype" w:cs="Palatino Linotype"/>
        <w:sz w:val="24"/>
        <w:szCs w:val="24"/>
      </w:rPr>
    </w:pPr>
    <w:r>
      <w:rPr>
        <w:rFonts w:cs="Palatino Linotype" w:ascii="Palatino Linotype" w:hAnsi="Palatino Linotyp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 Sahlén, sida 8</w:t>
      </w:r>
    </w:p>
  </w:footnote>
  <w:footnote w:id="3">
    <w:p>
      <w:pPr>
        <w:pStyle w:val="Footnote"/>
        <w:rPr/>
      </w:pPr>
      <w:r>
        <w:rPr>
          <w:rStyle w:val="FootnoteCharacters"/>
        </w:rPr>
        <w:footnoteRef/>
      </w:r>
      <w:r>
        <w:rPr/>
        <w:t xml:space="preserve"> </w:t>
      </w:r>
      <w:r>
        <w:rPr/>
        <w:t>Ibid., s. 12</w:t>
      </w:r>
    </w:p>
  </w:footnote>
  <w:footnote w:id="4">
    <w:p>
      <w:pPr>
        <w:pStyle w:val="Footnote"/>
        <w:rPr/>
      </w:pPr>
      <w:r>
        <w:rPr>
          <w:rStyle w:val="FootnoteCharacters"/>
        </w:rPr>
        <w:footnoteRef/>
      </w:r>
      <w:r>
        <w:rPr/>
        <w:t xml:space="preserve"> </w:t>
      </w:r>
      <w:r>
        <w:rPr/>
        <w:t>Ibid., s. 9</w:t>
      </w:r>
    </w:p>
  </w:footnote>
  <w:footnote w:id="5">
    <w:p>
      <w:pPr>
        <w:pStyle w:val="Footnote"/>
        <w:rPr/>
      </w:pPr>
      <w:r>
        <w:rPr>
          <w:rStyle w:val="FootnoteCharacters"/>
        </w:rPr>
        <w:footnoteRef/>
      </w:r>
      <w:r>
        <w:rPr/>
        <w:t xml:space="preserve"> </w:t>
      </w:r>
      <w:r>
        <w:rPr/>
        <w:t>Ibid., s. 11</w:t>
      </w:r>
    </w:p>
  </w:footnote>
  <w:footnote w:id="6">
    <w:p>
      <w:pPr>
        <w:pStyle w:val="Footnote"/>
        <w:rPr/>
      </w:pPr>
      <w:r>
        <w:rPr>
          <w:rStyle w:val="FootnoteCharacters"/>
        </w:rPr>
        <w:footnoteRef/>
      </w:r>
      <w:r>
        <w:rPr/>
        <w:t xml:space="preserve"> </w:t>
      </w:r>
      <w:r>
        <w:rPr/>
        <w:t>Ibid., s. 16</w:t>
      </w:r>
    </w:p>
  </w:footnote>
  <w:footnote w:id="7">
    <w:p>
      <w:pPr>
        <w:pStyle w:val="Footnote"/>
        <w:rPr/>
      </w:pPr>
      <w:r>
        <w:rPr>
          <w:rStyle w:val="FootnoteCharacters"/>
        </w:rPr>
        <w:footnoteRef/>
      </w:r>
      <w:r>
        <w:rPr/>
        <w:t xml:space="preserve"> </w:t>
      </w:r>
      <w:r>
        <w:rPr/>
        <w:t>Tom Sahlén, sida 12</w:t>
      </w:r>
    </w:p>
  </w:footnote>
  <w:footnote w:id="8">
    <w:p>
      <w:pPr>
        <w:pStyle w:val="Footnote"/>
        <w:rPr/>
      </w:pPr>
      <w:r>
        <w:rPr>
          <w:rStyle w:val="FootnoteCharacters"/>
        </w:rPr>
        <w:footnoteRef/>
      </w:r>
      <w:r>
        <w:rPr/>
        <w:t xml:space="preserve"> </w:t>
      </w:r>
      <w:r>
        <w:rPr/>
        <w:t>Ibid., s. 16</w:t>
      </w:r>
    </w:p>
  </w:footnote>
  <w:footnote w:id="9">
    <w:p>
      <w:pPr>
        <w:pStyle w:val="Footnote"/>
        <w:rPr/>
      </w:pPr>
      <w:r>
        <w:rPr>
          <w:rStyle w:val="FootnoteCharacters"/>
        </w:rPr>
        <w:footnoteRef/>
      </w:r>
      <w:r>
        <w:rPr/>
        <w:t xml:space="preserve"> </w:t>
      </w:r>
      <w:r>
        <w:rPr/>
        <w:t>Ibid., s. 19</w:t>
      </w:r>
    </w:p>
  </w:footnote>
  <w:footnote w:id="10">
    <w:p>
      <w:pPr>
        <w:pStyle w:val="Footnote"/>
        <w:rPr/>
      </w:pPr>
      <w:r>
        <w:rPr>
          <w:rStyle w:val="FootnoteCharacters"/>
        </w:rPr>
        <w:footnoteRef/>
      </w:r>
      <w:r>
        <w:rPr/>
        <w:t xml:space="preserve"> </w:t>
      </w:r>
      <w:r>
        <w:rPr/>
        <w:t>Ibid., s. 21</w:t>
      </w:r>
    </w:p>
  </w:footnote>
  <w:footnote w:id="11">
    <w:p>
      <w:pPr>
        <w:pStyle w:val="Normal"/>
        <w:autoSpaceDE w:val="false"/>
        <w:spacing w:lineRule="auto" w:line="240" w:before="0" w:after="0"/>
        <w:rPr/>
      </w:pPr>
      <w:r>
        <w:rPr>
          <w:rStyle w:val="FootnoteCharacters"/>
        </w:rPr>
        <w:footnoteRef/>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MoReq, Model requirements for the management of electronic records, update 2008, sida 13</w:t>
      </w:r>
    </w:p>
  </w:footnote>
  <w:footnote w:id="12">
    <w:p>
      <w:pPr>
        <w:pStyle w:val="Footnote"/>
        <w:rPr/>
      </w:pPr>
      <w:r>
        <w:rPr>
          <w:rStyle w:val="FootnoteCharacters"/>
        </w:rPr>
        <w:footnoteRef/>
      </w:r>
      <w:r>
        <w:rPr>
          <w:lang w:val="en-US"/>
        </w:rPr>
        <w:t xml:space="preserve"> </w:t>
      </w:r>
      <w:r>
        <w:rPr>
          <w:lang w:val="en-US"/>
        </w:rPr>
        <w:t>Hans Hofman, Metadata and the management of current records in digital form, 2000, sida 1</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 s. 3</w:t>
      </w:r>
    </w:p>
  </w:footnote>
  <w:footnote w:id="15">
    <w:p>
      <w:pPr>
        <w:pStyle w:val="Footnote"/>
        <w:rPr/>
      </w:pPr>
      <w:r>
        <w:rPr>
          <w:rStyle w:val="FootnoteCharacters"/>
        </w:rPr>
        <w:footnoteRef/>
      </w:r>
      <w:r>
        <w:rPr>
          <w:lang w:val="en-US"/>
        </w:rPr>
        <w:t xml:space="preserve"> </w:t>
      </w:r>
      <w:r>
        <w:rPr>
          <w:lang w:val="en-US"/>
        </w:rPr>
        <w:t>Hans Hofman, Metadata and the management of current records in digital form, 2000, sida 4</w:t>
      </w:r>
    </w:p>
  </w:footnote>
  <w:footnote w:id="16">
    <w:p>
      <w:pPr>
        <w:pStyle w:val="Footnote"/>
        <w:rPr/>
      </w:pPr>
      <w:r>
        <w:rPr>
          <w:rStyle w:val="FootnoteCharacters"/>
        </w:rPr>
        <w:footnoteRef/>
      </w:r>
      <w:r>
        <w:rPr>
          <w:lang w:val="en-US"/>
        </w:rPr>
        <w:t xml:space="preserve"> </w:t>
      </w:r>
      <w:r>
        <w:rPr>
          <w:lang w:val="en-US"/>
        </w:rPr>
        <w:t>Ibid., s. 5</w:t>
      </w:r>
    </w:p>
  </w:footnote>
  <w:footnote w:id="17">
    <w:p>
      <w:pPr>
        <w:pStyle w:val="Footnote"/>
        <w:rPr/>
      </w:pPr>
      <w:r>
        <w:rPr>
          <w:rStyle w:val="FootnoteCharacters"/>
        </w:rPr>
        <w:footnoteRef/>
      </w:r>
      <w:r>
        <w:rPr>
          <w:lang w:val="en-US"/>
        </w:rPr>
        <w:t xml:space="preserve"> </w:t>
      </w:r>
      <w:r>
        <w:rPr>
          <w:lang w:val="en-US"/>
        </w:rPr>
        <w:t>Ibid., s. 6</w:t>
      </w:r>
    </w:p>
  </w:footnote>
  <w:footnote w:id="18">
    <w:p>
      <w:pPr>
        <w:pStyle w:val="Footnote"/>
        <w:rPr/>
      </w:pPr>
      <w:r>
        <w:rPr>
          <w:rStyle w:val="FootnoteCharacters"/>
        </w:rPr>
        <w:footnoteRef/>
      </w:r>
      <w:r>
        <w:rPr>
          <w:lang w:val="en-US"/>
        </w:rPr>
        <w:t xml:space="preserve"> </w:t>
      </w:r>
      <w:r>
        <w:rPr>
          <w:lang w:val="en-US"/>
        </w:rPr>
        <w:t>Hans Hofman, Metadata and the management of current records in digital form, 2000, sida 8</w:t>
      </w:r>
    </w:p>
  </w:footnote>
  <w:footnote w:id="19">
    <w:p>
      <w:pPr>
        <w:pStyle w:val="Footnote"/>
        <w:rPr/>
      </w:pPr>
      <w:r>
        <w:rPr>
          <w:rStyle w:val="FootnoteCharacters"/>
        </w:rPr>
        <w:footnoteRef/>
      </w:r>
      <w:r>
        <w:rPr/>
        <w:t xml:space="preserve"> </w:t>
      </w:r>
      <w:r>
        <w:rPr/>
        <w:t>Lars-Erik Hansen, Dokumentstyrning i processorienterade organisationer, sida 88</w:t>
      </w:r>
    </w:p>
  </w:footnote>
  <w:footnote w:id="20">
    <w:p>
      <w:pPr>
        <w:pStyle w:val="Footnote"/>
        <w:rPr/>
      </w:pPr>
      <w:r>
        <w:rPr>
          <w:rStyle w:val="FootnoteCharacters"/>
        </w:rPr>
        <w:footnoteRef/>
      </w:r>
      <w:r>
        <w:rPr>
          <w:lang w:val="en-GB"/>
        </w:rPr>
        <w:t xml:space="preserve"> </w:t>
      </w:r>
      <w:r>
        <w:rPr>
          <w:lang w:val="en-GB"/>
        </w:rPr>
        <w:t>Ibid., s. 90</w:t>
      </w:r>
    </w:p>
  </w:footnote>
  <w:footnote w:id="21">
    <w:p>
      <w:pPr>
        <w:pStyle w:val="Footnote"/>
        <w:rPr/>
      </w:pPr>
      <w:r>
        <w:rPr>
          <w:rStyle w:val="FootnoteCharacters"/>
        </w:rPr>
        <w:footnoteRef/>
      </w:r>
      <w:r>
        <w:rPr>
          <w:lang w:val="en-GB"/>
        </w:rPr>
        <w:t xml:space="preserve"> </w:t>
      </w:r>
      <w:r>
        <w:rPr>
          <w:lang w:val="en-GB"/>
        </w:rPr>
        <w:t>Ibid., s. 91</w:t>
      </w:r>
    </w:p>
  </w:footnote>
  <w:footnote w:id="22">
    <w:p>
      <w:pPr>
        <w:pStyle w:val="Footnote"/>
        <w:rPr/>
      </w:pPr>
      <w:r>
        <w:rPr>
          <w:rStyle w:val="FootnoteCharacters"/>
        </w:rPr>
        <w:footnoteRef/>
      </w:r>
      <w:r>
        <w:rPr/>
        <w:t xml:space="preserve"> </w:t>
      </w:r>
      <w:r>
        <w:rPr/>
        <w:t>Lars-Erik Hansen, Dokumentstyrning i processorienterade organisationer, sida 92</w:t>
      </w:r>
    </w:p>
  </w:footnote>
  <w:footnote w:id="23">
    <w:p>
      <w:pPr>
        <w:pStyle w:val="Footnote"/>
        <w:rPr/>
      </w:pPr>
      <w:r>
        <w:rPr>
          <w:rStyle w:val="FootnoteCharacters"/>
        </w:rPr>
        <w:footnoteRef/>
      </w:r>
      <w:r>
        <w:rPr>
          <w:lang w:val="en-US"/>
        </w:rPr>
        <w:t xml:space="preserve"> </w:t>
      </w:r>
      <w:r>
        <w:rPr>
          <w:lang w:val="en-US"/>
        </w:rPr>
        <w:t>Ibid., s. 93</w:t>
      </w:r>
    </w:p>
  </w:footnote>
  <w:footnote w:id="24">
    <w:p>
      <w:pPr>
        <w:pStyle w:val="Footnote"/>
        <w:rPr/>
      </w:pPr>
      <w:r>
        <w:rPr>
          <w:rStyle w:val="FootnoteCharacters"/>
        </w:rPr>
        <w:footnoteRef/>
      </w:r>
      <w:r>
        <w:rPr>
          <w:lang w:val="en-US"/>
        </w:rPr>
        <w:t xml:space="preserve"> </w:t>
      </w:r>
      <w:r>
        <w:rPr>
          <w:lang w:val="en-US"/>
        </w:rPr>
        <w:t>Ibid., s. 94</w:t>
      </w:r>
    </w:p>
  </w:footnote>
  <w:footnote w:id="25">
    <w:p>
      <w:pPr>
        <w:pStyle w:val="Footnote"/>
        <w:rPr/>
      </w:pPr>
      <w:r>
        <w:rPr>
          <w:rStyle w:val="FootnoteCharacters"/>
        </w:rPr>
        <w:footnoteRef/>
      </w:r>
      <w:r>
        <w:rPr>
          <w:lang w:val="en-US"/>
        </w:rPr>
        <w:t xml:space="preserve"> </w:t>
      </w:r>
      <w:r>
        <w:rPr>
          <w:lang w:val="en-US"/>
        </w:rPr>
        <w:t>Ibid., s. 91</w:t>
      </w:r>
    </w:p>
  </w:footnote>
  <w:footnote w:id="26">
    <w:p>
      <w:pPr>
        <w:pStyle w:val="Footnote"/>
        <w:rPr/>
      </w:pPr>
      <w:r>
        <w:rPr>
          <w:rStyle w:val="FootnoteCharacters"/>
        </w:rPr>
        <w:footnoteRef/>
      </w:r>
      <w:r>
        <w:rPr/>
        <w:t xml:space="preserve"> </w:t>
      </w:r>
      <w:r>
        <w:rPr/>
        <w:t>Sven Bodin, Dokumentstyrning i processorienterade organisationer, sida 70</w:t>
      </w:r>
    </w:p>
  </w:footnote>
  <w:footnote w:id="27">
    <w:p>
      <w:pPr>
        <w:pStyle w:val="Footnote"/>
        <w:rPr/>
      </w:pPr>
      <w:r>
        <w:rPr>
          <w:rStyle w:val="FootnoteCharacters"/>
        </w:rPr>
        <w:footnoteRef/>
      </w:r>
      <w:r>
        <w:rPr/>
        <w:t xml:space="preserve"> </w:t>
      </w:r>
      <w:r>
        <w:rPr/>
        <w:t>Ibid., s. 71</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Karl Wessbrandt, Förstudierapport om framtidens elektroniska arkiv, sida 27</w:t>
      </w:r>
    </w:p>
  </w:footnote>
  <w:footnote w:id="30">
    <w:p>
      <w:pPr>
        <w:pStyle w:val="Footnote"/>
        <w:rPr/>
      </w:pPr>
      <w:r>
        <w:rPr>
          <w:rStyle w:val="FootnoteCharacters"/>
        </w:rPr>
        <w:footnoteRef/>
      </w:r>
      <w:r>
        <w:rPr/>
        <w:t xml:space="preserve"> </w:t>
      </w:r>
      <w:r>
        <w:rPr/>
        <w:t>Standarden för dokumenthantering, ISO 15489-1</w:t>
      </w:r>
    </w:p>
  </w:footnote>
  <w:footnote w:id="31">
    <w:p>
      <w:pPr>
        <w:pStyle w:val="Footnote"/>
        <w:rPr/>
      </w:pPr>
      <w:r>
        <w:rPr>
          <w:rStyle w:val="FootnoteCharacters"/>
        </w:rPr>
        <w:footnoteRef/>
      </w:r>
      <w:r>
        <w:rPr/>
        <w:t xml:space="preserve"> </w:t>
      </w:r>
      <w:r>
        <w:rPr/>
        <w:t>Wessbrandt, s. 28</w:t>
      </w:r>
    </w:p>
  </w:footnote>
  <w:footnote w:id="32">
    <w:p>
      <w:pPr>
        <w:pStyle w:val="Footnote"/>
        <w:rPr/>
      </w:pPr>
      <w:r>
        <w:rPr>
          <w:rStyle w:val="FootnoteCharacters"/>
        </w:rPr>
        <w:footnoteRef/>
      </w:r>
      <w:r>
        <w:rPr/>
        <w:t xml:space="preserve"> </w:t>
      </w:r>
      <w:r>
        <w:rPr/>
        <w:t>De återges även i: Sven Bodin, Dokumentstyrning i processorienterade organisationer, sida 61</w:t>
      </w:r>
    </w:p>
  </w:footnote>
  <w:footnote w:id="33">
    <w:p>
      <w:pPr>
        <w:pStyle w:val="Footnote"/>
        <w:rPr/>
      </w:pPr>
      <w:r>
        <w:rPr>
          <w:rStyle w:val="FootnoteCharacters"/>
        </w:rPr>
        <w:footnoteRef/>
      </w:r>
      <w:r>
        <w:rPr/>
        <w:t xml:space="preserve"> </w:t>
      </w:r>
      <w:r>
        <w:rPr/>
        <w:t>Karl Wessbrandt, Förstudierapport om framtidens elektroniska arkiv, sida 32</w:t>
      </w:r>
    </w:p>
  </w:footnote>
  <w:footnote w:id="34">
    <w:p>
      <w:pPr>
        <w:pStyle w:val="Footnote"/>
        <w:rPr/>
      </w:pPr>
      <w:r>
        <w:rPr>
          <w:rStyle w:val="FootnoteCharacters"/>
        </w:rPr>
        <w:footnoteRef/>
      </w:r>
      <w:r>
        <w:rPr/>
        <w:t xml:space="preserve"> </w:t>
      </w:r>
      <w:r>
        <w:rPr/>
        <w:t>Ibid., s. 33</w:t>
      </w:r>
    </w:p>
  </w:footnote>
  <w:footnote w:id="35">
    <w:p>
      <w:pPr>
        <w:pStyle w:val="Footnote"/>
        <w:rPr/>
      </w:pPr>
      <w:r>
        <w:rPr>
          <w:rStyle w:val="FootnoteCharacters"/>
        </w:rPr>
        <w:footnoteRef/>
      </w:r>
      <w:r>
        <w:rPr/>
        <w:t xml:space="preserve"> </w:t>
      </w:r>
      <w:r>
        <w:rPr/>
        <w:t>Karl Wessbrandt, Förstudierapport om framtidens elektroniska arkiv, sida 47</w:t>
      </w:r>
    </w:p>
  </w:footnote>
  <w:footnote w:id="36">
    <w:p>
      <w:pPr>
        <w:pStyle w:val="Footnote"/>
        <w:rPr/>
      </w:pPr>
      <w:r>
        <w:rPr>
          <w:rStyle w:val="FootnoteCharacters"/>
        </w:rPr>
        <w:footnoteRef/>
      </w:r>
      <w:r>
        <w:rPr/>
        <w:t xml:space="preserve"> </w:t>
      </w:r>
      <w:r>
        <w:rPr/>
        <w:t>Vägledning till ramavtalet Informationsförsörjning 2005, sida 59</w:t>
      </w:r>
    </w:p>
  </w:footnote>
  <w:footnote w:id="37">
    <w:p>
      <w:pPr>
        <w:pStyle w:val="Footnote"/>
        <w:rPr/>
      </w:pPr>
      <w:r>
        <w:rPr>
          <w:rStyle w:val="FootnoteCharacters"/>
        </w:rPr>
        <w:footnoteRef/>
      </w:r>
      <w:r>
        <w:rPr/>
        <w:t xml:space="preserve"> </w:t>
      </w:r>
      <w:r>
        <w:rPr/>
        <w:t>Ibid., s. 60</w:t>
      </w:r>
    </w:p>
  </w:footnote>
  <w:footnote w:id="38">
    <w:p>
      <w:pPr>
        <w:pStyle w:val="Footnote"/>
        <w:rPr/>
      </w:pPr>
      <w:r>
        <w:rPr>
          <w:rStyle w:val="FootnoteCharacters"/>
        </w:rPr>
        <w:footnoteRef/>
      </w:r>
      <w:r>
        <w:rPr/>
        <w:t xml:space="preserve"> </w:t>
      </w:r>
      <w:hyperlink r:id="rId1">
        <w:r>
          <w:rPr>
            <w:rStyle w:val="InternetLink"/>
          </w:rPr>
          <w:t>http://www.barium.se/BariumBusinessExcellence/tabid/118/Default.aspx</w:t>
        </w:r>
      </w:hyperlink>
      <w:r>
        <w:rPr/>
        <w:t xml:space="preserve"> (080717)</w:t>
      </w:r>
    </w:p>
  </w:footnote>
  <w:footnote w:id="39">
    <w:p>
      <w:pPr>
        <w:pStyle w:val="Footnote"/>
        <w:rPr/>
      </w:pPr>
      <w:r>
        <w:rPr>
          <w:rStyle w:val="FootnoteCharacters"/>
        </w:rPr>
        <w:footnoteRef/>
      </w:r>
      <w:r>
        <w:rPr/>
        <w:t xml:space="preserve"> </w:t>
      </w:r>
      <w:hyperlink r:id="rId2">
        <w:r>
          <w:rPr>
            <w:rStyle w:val="InternetLink"/>
          </w:rPr>
          <w:t>http://www.barium.se/Portals/0/BariumBusinessExcellence_ProductSummary_Full_Sv.pdf</w:t>
        </w:r>
      </w:hyperlink>
      <w:r>
        <w:rPr/>
        <w:t xml:space="preserve"> (080717)</w:t>
      </w:r>
    </w:p>
  </w:footnote>
  <w:footnote w:id="40">
    <w:p>
      <w:pPr>
        <w:pStyle w:val="Footnote"/>
        <w:rPr/>
      </w:pPr>
      <w:r>
        <w:rPr>
          <w:rStyle w:val="FootnoteCharacters"/>
        </w:rPr>
        <w:footnoteRef/>
      </w:r>
      <w:r>
        <w:rPr/>
        <w:t xml:space="preserve"> </w:t>
      </w:r>
      <w:hyperlink r:id="rId3">
        <w:r>
          <w:rPr>
            <w:rStyle w:val="InternetLink"/>
          </w:rPr>
          <w:t>http://www.barium.se/BariumBusinessExcellence/Referenser/L%C3%A5tprocessenstyra/tabid/194/Default.aspx</w:t>
        </w:r>
      </w:hyperlink>
      <w:r>
        <w:rPr/>
        <w:t xml:space="preserve"> (080717)</w:t>
      </w:r>
    </w:p>
  </w:footnote>
  <w:footnote w:id="41">
    <w:p>
      <w:pPr>
        <w:pStyle w:val="Footnote"/>
        <w:rPr/>
      </w:pPr>
      <w:r>
        <w:rPr>
          <w:rStyle w:val="FootnoteCharacters"/>
        </w:rPr>
        <w:footnoteRef/>
      </w:r>
      <w:r>
        <w:rPr/>
        <w:t xml:space="preserve"> </w:t>
      </w:r>
      <w:r>
        <w:rPr/>
        <w:t>Vägledning till ramavtalet Informationsförsörjning 2005, sida 171</w:t>
      </w:r>
    </w:p>
  </w:footnote>
  <w:footnote w:id="42">
    <w:p>
      <w:pPr>
        <w:pStyle w:val="Footnote"/>
        <w:rPr/>
      </w:pPr>
      <w:r>
        <w:rPr>
          <w:rStyle w:val="FootnoteCharacters"/>
        </w:rPr>
        <w:footnoteRef/>
      </w:r>
      <w:r>
        <w:rPr/>
        <w:t xml:space="preserve"> </w:t>
      </w:r>
      <w:r>
        <w:rPr/>
        <w:t>Vägledning till ramavtalet Informationsförsörjning 2005, sida 187</w:t>
      </w:r>
    </w:p>
  </w:footnote>
  <w:footnote w:id="43">
    <w:p>
      <w:pPr>
        <w:pStyle w:val="Footnote"/>
        <w:rPr/>
      </w:pPr>
      <w:r>
        <w:rPr>
          <w:rStyle w:val="FootnoteCharacters"/>
        </w:rPr>
        <w:footnoteRef/>
      </w:r>
      <w:r>
        <w:rPr/>
        <w:t xml:space="preserve"> </w:t>
      </w:r>
      <w:r>
        <w:rPr/>
        <w:t>Vägledning till ramavtalet Informationsförsörjning 2005, sida 188</w:t>
      </w:r>
    </w:p>
  </w:footnote>
  <w:footnote w:id="44">
    <w:p>
      <w:pPr>
        <w:pStyle w:val="Footnote"/>
        <w:rPr/>
      </w:pPr>
      <w:r>
        <w:rPr>
          <w:rStyle w:val="FootnoteCharacters"/>
        </w:rPr>
        <w:footnoteRef/>
      </w:r>
      <w:r>
        <w:rPr/>
        <w:t xml:space="preserve"> </w:t>
      </w:r>
      <w:r>
        <w:rPr/>
        <w:t>Vägledning till ramavtalet Informationsförsörjning 2005, sida 59</w:t>
      </w:r>
    </w:p>
  </w:footnote>
  <w:footnote w:id="45">
    <w:p>
      <w:pPr>
        <w:pStyle w:val="Footnote"/>
        <w:rPr/>
      </w:pPr>
      <w:r>
        <w:rPr>
          <w:rStyle w:val="FootnoteCharacters"/>
        </w:rPr>
        <w:footnoteRef/>
      </w:r>
      <w:r>
        <w:rPr/>
        <w:t xml:space="preserve"> </w:t>
      </w:r>
      <w:r>
        <w:rPr/>
        <w:t>Vägledning till ramavtalet Informationsförsörjning 2005, sida 60</w:t>
      </w:r>
    </w:p>
  </w:footnote>
  <w:footnote w:id="46">
    <w:p>
      <w:pPr>
        <w:pStyle w:val="Footnote"/>
        <w:rPr/>
      </w:pPr>
      <w:r>
        <w:rPr>
          <w:rStyle w:val="FootnoteCharacters"/>
        </w:rPr>
        <w:footnoteRef/>
      </w:r>
      <w:r>
        <w:rPr>
          <w:lang w:val="en-US"/>
        </w:rPr>
        <w:t xml:space="preserve"> </w:t>
      </w:r>
      <w:r>
        <w:rPr>
          <w:lang w:val="en-US"/>
        </w:rPr>
        <w:t>MoReq, Model requirements for the management of electronic records, update 2008</w:t>
      </w:r>
    </w:p>
  </w:footnote>
  <w:footnote w:id="47">
    <w:p>
      <w:pPr>
        <w:pStyle w:val="Footnote"/>
        <w:rPr/>
      </w:pPr>
      <w:r>
        <w:rPr>
          <w:rStyle w:val="FootnoteCharacters"/>
        </w:rPr>
        <w:footnoteRef/>
      </w:r>
      <w:r>
        <w:rPr/>
        <w:t xml:space="preserve"> </w:t>
      </w:r>
      <w:r>
        <w:rPr/>
        <w:t>Vägledning till ramavtalet Informationsförsörjning 2005, sida 7</w:t>
      </w:r>
    </w:p>
  </w:footnote>
  <w:footnote w:id="48">
    <w:p>
      <w:pPr>
        <w:pStyle w:val="Footnote"/>
        <w:rPr/>
      </w:pPr>
      <w:r>
        <w:rPr>
          <w:rStyle w:val="FootnoteCharacters"/>
        </w:rPr>
        <w:footnoteRef/>
      </w:r>
      <w:r>
        <w:rPr/>
        <w:t xml:space="preserve"> </w:t>
      </w:r>
      <w:hyperlink r:id="rId4">
        <w:r>
          <w:rPr>
            <w:rStyle w:val="InternetLink"/>
          </w:rPr>
          <w:t>http://www.avropa.nu/upload/Bilagor/Aktuella/Verva-Informationsforsorjning2005/F%c3%b6rstudien_slutrapport.pdf</w:t>
        </w:r>
      </w:hyperlink>
      <w:r>
        <w:rPr/>
        <w:t xml:space="preserve"> (080724)</w:t>
      </w:r>
    </w:p>
  </w:footnote>
  <w:footnote w:id="49">
    <w:p>
      <w:pPr>
        <w:pStyle w:val="Footnote"/>
        <w:rPr/>
      </w:pPr>
      <w:r>
        <w:rPr>
          <w:rStyle w:val="FootnoteCharacters"/>
        </w:rPr>
        <w:footnoteRef/>
      </w:r>
      <w:r>
        <w:rPr/>
        <w:t xml:space="preserve"> </w:t>
      </w:r>
      <w:r>
        <w:rPr/>
        <w:t>Vägledning till ramavtalet Informationsförsörjning 2005, sida 192</w:t>
      </w:r>
    </w:p>
  </w:footnote>
  <w:footnote w:id="50">
    <w:p>
      <w:pPr>
        <w:pStyle w:val="Footnote"/>
        <w:rPr/>
      </w:pPr>
      <w:r>
        <w:rPr>
          <w:rStyle w:val="FootnoteCharacters"/>
        </w:rPr>
        <w:footnoteRef/>
      </w:r>
      <w:r>
        <w:rPr/>
        <w:t xml:space="preserve"> </w:t>
      </w:r>
      <w:hyperlink r:id="rId5">
        <w:r>
          <w:rPr>
            <w:rStyle w:val="InternetLink"/>
          </w:rPr>
          <w:t>http://www.avropa.nu/templates/ramavtal____1571.aspx</w:t>
        </w:r>
      </w:hyperlink>
      <w:r>
        <w:rPr/>
        <w:t xml:space="preserve"> (080724)</w:t>
      </w:r>
    </w:p>
  </w:footnote>
  <w:footnote w:id="51">
    <w:p>
      <w:pPr>
        <w:pStyle w:val="Footnote"/>
        <w:rPr/>
      </w:pPr>
      <w:r>
        <w:rPr>
          <w:rStyle w:val="FootnoteCharacters"/>
        </w:rPr>
        <w:footnoteRef/>
      </w:r>
      <w:r>
        <w:rPr/>
        <w:t xml:space="preserve"> </w:t>
      </w:r>
      <w:hyperlink r:id="rId6">
        <w:r>
          <w:rPr>
            <w:rStyle w:val="InternetLink"/>
          </w:rPr>
          <w:t>http://www.avropa.nu/upload/Bilagor/Aktuella/Verva-Barium-6811-05/Huvudtext%20till%20Ramavtal.doc</w:t>
        </w:r>
      </w:hyperlink>
      <w:r>
        <w:rPr/>
        <w:t xml:space="preserve"> (080724)</w:t>
      </w:r>
    </w:p>
  </w:footnote>
  <w:footnote w:id="52">
    <w:p>
      <w:pPr>
        <w:pStyle w:val="Footnote"/>
        <w:rPr/>
      </w:pPr>
      <w:r>
        <w:rPr>
          <w:rStyle w:val="FootnoteCharacters"/>
        </w:rPr>
        <w:footnoteRef/>
      </w:r>
      <w:r>
        <w:rPr/>
        <w:t xml:space="preserve"> </w:t>
      </w:r>
      <w:hyperlink r:id="rId7">
        <w:r>
          <w:rPr>
            <w:rStyle w:val="InternetLink"/>
          </w:rPr>
          <w:t>http://www.avropa.nu/upload/Bilagor/Aktuella/Verva-Barium-6811-05/Bilaga%203%20Priser%20Barium%20AB.doc</w:t>
        </w:r>
      </w:hyperlink>
      <w:r>
        <w:rPr/>
        <w:t xml:space="preserve"> (080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Palatino Linotype" w:hAnsi="Palatino Linotype" w:cs="Palatino Linotype"/>
        <w:sz w:val="24"/>
        <w:szCs w:val="24"/>
      </w:rPr>
    </w:pPr>
    <w:r>
      <w:rPr>
        <w:rFonts w:cs="Palatino Linotype" w:ascii="Palatino Linotype" w:hAnsi="Palatino Linotype"/>
        <w:sz w:val="24"/>
        <w:szCs w:val="24"/>
      </w:rPr>
      <w:t>Kalle Wadin Wesslén, 88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FotnotstextChar">
    <w:name w:val="Fotnotstext Char"/>
    <w:basedOn w:val="Standardstycketeckensnitt"/>
    <w:qFormat/>
    <w:rPr>
      <w:rFonts w:ascii="Palatino Linotype" w:hAnsi="Palatino Linotype" w:eastAsia="Times New Roman" w:cs="Palatino Linotype"/>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1304"/>
        <w:tab w:val="right" w:pos="7711" w:leader="none"/>
      </w:tabs>
      <w:suppressAutoHyphens w:val="true"/>
      <w:spacing w:lineRule="auto" w:line="240" w:before="0" w:after="0"/>
    </w:pPr>
    <w:rPr>
      <w:rFonts w:ascii="Palatino Linotype" w:hAnsi="Palatino Linotype" w:eastAsia="Times New Roman" w:cs="Palatino Linotype"/>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nu/upload/Bilagor/Aktuella/Verva-Informationsforsorjning2005/F&#246;rstudien_slutrapport.pdf" TargetMode="External"/><Relationship Id="rId3" Type="http://schemas.openxmlformats.org/officeDocument/2006/relationships/hyperlink" Target="http://www.avropa.nu/templates/ramavtal____1571.aspx" TargetMode="External"/><Relationship Id="rId4" Type="http://schemas.openxmlformats.org/officeDocument/2006/relationships/hyperlink" Target="http://www.avropa.nu/upload/Bilagor/Aktuella/Verva-Barium-6811-05/Huvudtext till Ramavtal.doc" TargetMode="External"/><Relationship Id="rId5" Type="http://schemas.openxmlformats.org/officeDocument/2006/relationships/hyperlink" Target="http://www.avropa.nu/upload/Bilagor/Aktuella/Verva-Barium-6811-05/Bilaga 3 Priser Barium AB.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ium.se/BariumBusinessExcellence/tabid/118/Default.aspx" TargetMode="External"/><Relationship Id="rId2" Type="http://schemas.openxmlformats.org/officeDocument/2006/relationships/hyperlink" Target="http://www.barium.se/Portals/0/BariumBusinessExcellence_ProductSummary_Full_Sv.pdf" TargetMode="External"/><Relationship Id="rId3" Type="http://schemas.openxmlformats.org/officeDocument/2006/relationships/hyperlink" Target="http://www.barium.se/BariumBusinessExcellence/Referenser/L&#229;tprocessenstyra/tabid/194/Default.aspx" TargetMode="External"/><Relationship Id="rId4" Type="http://schemas.openxmlformats.org/officeDocument/2006/relationships/hyperlink" Target="http://www.avropa.nu/upload/Bilagor/Aktuella/Verva-Informationsforsorjning2005/F&#246;rstudien_slutrapport.pdf" TargetMode="External"/><Relationship Id="rId5" Type="http://schemas.openxmlformats.org/officeDocument/2006/relationships/hyperlink" Target="http://www.avropa.nu/templates/ramavtal____1571.aspx" TargetMode="External"/><Relationship Id="rId6" Type="http://schemas.openxmlformats.org/officeDocument/2006/relationships/hyperlink" Target="http://www.avropa.nu/upload/Bilagor/Aktuella/Verva-Barium-6811-05/Huvudtext till Ramavtal.doc" TargetMode="External"/><Relationship Id="rId7" Type="http://schemas.openxmlformats.org/officeDocument/2006/relationships/hyperlink" Target="http://www.avropa.nu/upload/Bilagor/Aktuella/Verva-Barium-6811-05/Bilaga 3 Priser Barium AB.doc" TargetMode="Externa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3:00Z</dcterms:created>
  <dc:creator>Kalle</dc:creator>
  <dc:description/>
  <cp:keywords/>
  <dc:language>en-US</dc:language>
  <cp:lastModifiedBy>Kalle</cp:lastModifiedBy>
  <dcterms:modified xsi:type="dcterms:W3CDTF">2008-07-24T09:37:00Z</dcterms:modified>
  <cp:revision>303</cp:revision>
  <dc:subject/>
  <dc:title/>
</cp:coreProperties>
</file>