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center"/>
        <w:rPr/>
      </w:pPr>
      <w:r>
        <w:rPr>
          <w:rFonts w:ascii="Times New Roman" w:hAnsi="Times New Roman"/>
          <w:sz w:val="24"/>
        </w:rPr>
        <w:br/>
        <w:br/>
        <w:br/>
        <w:br/>
        <w:br/>
        <w:br/>
      </w:r>
      <w:r>
        <w:rPr>
          <w:rFonts w:ascii="Times New Roman" w:hAnsi="Times New Roman"/>
          <w:sz w:val="48"/>
        </w:rPr>
        <w:t xml:space="preserve">          EMOT DÖDSTRAFF</w:t>
      </w:r>
      <w:r>
        <w:rPr>
          <w:rFonts w:ascii="Times New Roman" w:hAnsi="Times New Roman"/>
          <w:sz w:val="24"/>
        </w:rPr>
        <w:br/>
        <w:br/>
        <w:br/>
        <w:br/>
        <w:t>Att ta avstånd från dödsstraff är inte att acceptera grymma brott</w:t>
        <w:br/>
        <w:t>Ibland ställs frågan: ”Om någon mördat din pappa eller ditt barn, skulle du då vilja att mördaren skulle mördas?</w:t>
        <w:br/>
        <w:t xml:space="preserve">Varför inte istället fråga; </w:t>
        <w:br/>
        <w:t>”Om din son eller pappa vore en mördare, skulle du då vilja att han skulle dödas?”</w:t>
        <w:br/>
        <w:t xml:space="preserve">Dödsstraffet strider mot den mest grundläggande av de mänskliga rättigheterna; Rätten Till Liv. Livet är något som man inte kan få tillbaka och att ta ifrån någon rättigheten att leva är den absolut värsta saken människa kan göra. </w:t>
        <w:br/>
        <w:t>Mer än hälften av världens regeringar har idag avskaffat dödsstraffet av denna anledning, men andelen länder som fortfarande accepterar dödsstraff kommer ändå alltid att förbli alldeles för stor.</w:t>
        <w:br/>
        <w:t>En viktig del i detta är att förstå att; ”ta avstånd från dödsstraff inte är att acceptera grymma brott”, eftersom att en blir dödad inte kan skipa rättvisa genom att en annan som gjorde brottet blir dödat.</w:t>
        <w:br/>
        <w:t>Under 2003 finns dokumenterat av Amnesty International att 1 146 personer i 26 länder avrättades på grund av dödsstraff, samt att 2 756 dödsdomar delades ut i 63 länder världen över. De länder som är flitigast användare av dödsstraffet och utför 84 % av alla avrättningar är Kina, Iran, USA och Vietnam, dock är mörkertalet stort eftersom alla länder inte publicerar någon statistik över avrättade människor, och alltså är siffrorna på avrättningar och dödsdomar säkerligen högre.</w:t>
        <w:br/>
        <w:t xml:space="preserve">Här i Sverige var Anton Nilsson den siste personen att dömas till döden, vilket skedde 1908. Straffet verkställdes dock aldrig. Den sista avrättningen utfördes 1910 då Johan Alfred Andersson-Ander avrättades på Långholmen med giljotin. </w:t>
        <w:br/>
        <w:t>Dödsstraffet kränker rätten till liv. Alla har rätt att leva, oavsett hur grymt brott de har begått. En avrättning av en mördare kan aldrig ge tillbaka livet på till personen som förlorat sitt liv, ett mord på en mördare kan aldrig skipa rättvisa, brottet kan aldrig bli ogjort. Istället bör resurser läggas på att se till att hjälpa offrens familjer och att ge dem det stöd de så väl behöver, men inte alltid får.</w:t>
        <w:br/>
        <w:t>Oskyldiga avrättas</w:t>
        <w:br/>
        <w:t>Dödstraffet är det slutgiltiga för en dödsdömd människa, det finns ingen väg tillbaka. Beslutet om att denna person faktiskt är skyldig har nått sitt slutskede. I februari 1994 avrättades en massmördare, som mördat 52 personer i Ryssland. Mannen hette Andrej Tjikatilo, och senare uppgav myndigheterna att en oskyldig hade avrättats för ett av morden som Tjikatilo faktiskt hade begått. Oavsätt vilket rättssystem landet med dödstraff har finns risken för att oskyldiga avrättas. Om en oskyldig avrättas är det inte något annat än ett mord. I många länder är rättegångarna inte upplagda på ett internationellt godkänt vis, personerna som ställs inför rätta får inte tillgång till advokater och i vissa fall utförs avrättningarna bara några timmar efter att rättegången förklarats över.</w:t>
        <w:br/>
        <w:t>Motargument 1: ”Öga För Öga, Tand För Tand”</w:t>
        <w:br/>
        <w:t xml:space="preserve">Ett av de kanske främsta motargumenten dödstraffsförespråkarna använder sig av är hänvisningen till den kristna Bibelns Nya Testamente, Matteusevangeliet. </w:t>
        <w:br/>
        <w:t xml:space="preserve">I kapitlet 7:12 står det om ”Den Gyllene Regeln”; </w:t>
        <w:br/>
        <w:t>”Allt vad ni vill att människorna skall göra er, ska ni också göra dem”, som också ofta omnämns som ”Öga För Öga, Tand För Tand”. Båda principerna utgår från att vi människor är lika och ska behandla varandra på ett jämlikt och rättvist vis; om vi gör en medmänniska ont, så har denne enligt dessa principer, rätt att göra detsamma.</w:t>
        <w:br/>
        <w:t>Motargument 2: ”Det är billigare att avrätta förbrytare, än att sätta dem i fängelse”</w:t>
        <w:br/>
        <w:t>Något som också står högt på förespråkarnas lista är att; först ska de falla offer för förövarens brott, sedan ska denna ska sitta i fängelse, för skattebetalarnas pengar. Detta väcker stor indignation bland människor, kanske främst i USA och mer utvecklade länder i världen där samhällets skatter finansierar hela den offentliga sektorn. I väntan på sitt dödsstraff sitter människor världen över 10-tals år för att få sitt straff. Väntan sker såklart innanför väggarna på ett speciellt fängelse, under fruktansvärda förhållanden, om inte fysiskt i alla länder så åtminstone psykiskt. Under denna tid har man under vidare undersökningar kommit fram till att kring 20% av de dömda varit oskyldigt dömda, kanske mycket på grund av att ”nu har vi äntligen funnit en skyldig- tanken”. I många länder går förloppet från rättegång till handling av avrättningen inom loppet av några timmar, och med den bristfälliga teknik vissa länder har är det många som ”slinker med” obemärkt. Något som hör till detta är också att mörkertalet är stort, då inte alla länder har offentliga siffror, eller några siffror alls. Att det skulle vara billigare att avrätta en dödsdömd än att sätta denna man eller kvinna i fängelse, är faktiskt inte helt sant, även om man faktiskt skulle kunna tro detta. Faktum är att en dödsdömd fånges fängelsevistelse i USA kostar ungefär 2 miljoner dollar, medan en fängelsedömd fånge kostar så mycket som 450 000 dollar, detta på grund av all specialvård den dödsdömde får, tillexempel extratillsyn för självmordsrisker, psykologer osv…</w:t>
        <w:br/>
        <w:t>Någon som dömts oskyldigt till fängelse har förlorat en tid av sitt liv, någon som dömts och avrättats, har förlorat sitt liv.</w:t>
        <w:br/>
        <w:t>Att dödstraffet är den värsta en människa kan göra är redan nämnt, om man är dödstraffsförespråkare skulle man kunna föreställa sig att det bara är pshykiska  människor som dömts till dödsstraff. Men sån tur är det inte, finns barn som fått dödsstraff m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