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Leonardo da Vinci har kallats ”mannen med tio mäns begåvning” eftersom han var konstnär på flera områden som t.ex. måleri och skulptur, men han var också uppfinnare och vetenskapsman. Anteckningarna som han har gjort är samlade i 19 böcker, men det finns även en hel del på lösa blad. Sammanlagt är det flera tusen anteckningar, skisser och ritningar över slott, broar, maskiner, vapen m.m. Dessa anteckningar är spridda över världen och ligger uppdelade på många olika museer bl.a. i Madrid.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Leonardo föddes i staden Vinci, som ligger nära staden Florens, den 15 april 1452. Leonardos far hette Pierdo da Vinci och hans mor hette Caterina. Pierdo jobbade som notarie vilket innebär att han antecknade vad hans arbetsgivare sa och gjorde. Efter att Leonardo födds flyttade familjen till Florens där Leonardo fick den bästa möjliga utbildningen. Hans konstnärliga talanger visades sig genast och han blev uttagen till att utbilda sig hos den kände konstnären Andrea Verocchio, vilket bara stora talanger fick göra. Leonardo stannade hos Verocchio i sju år. Nu var han 24 år gammal och bestämde sig för att flytta till Mila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I Milan utvecklade Leonardo sitt målande men blev också väldigt intresserad av teknologi och mekanik. Efter ett par år i Milan började han arbeta hemma som ingenjör. Han jobbade mycket med anatomi, som är läran om människokroppen, biologi, matematik och fysik. Men trots detta slutade han inte måla utan målade istället mer än han någonsin gjort förut. Leonardo lämnade efter ett tag Milan och begav sig ut i Italien för att söka jobb, han åkte både till Manlua och Venice men lyckades inte få arbete och därför återvände han tillbaka till Milan där han fick arbete hos hertigen av Milan som militär ingenjör och karttillverkare.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Leonardo antecknade mycket, nämligen allt han kom på och alla idéer han hade. Men hans anteckningar är väldigt konstiga för han ville inte att någon skulle kunna läsa dem och ta hans idéer. Han skrev nämligen spegelvänt och använde konstiga förkortningar och hemliga tecken.</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När Leonardo var i trettioårsålder flyttade han från hertigen av Milan och tog istället jobb hos en man vid namn Lodovico Sforca. Hos Sforca jobbade Leonardo med att konstruera vapen, som t.ex. katapulter och kanoner. Men ingen av hans idéer blev genomförd under hans livstid, de var alldeles för dyra och omöjliga att genomföra på 1400-talets slut, många av hans vapenuppfinningar användes t.o.m. under andra världskriget. Men Leonardo var inte bara militäringenjör utan hans sysselsättning skiftade ofta. I hans anteckningsböcker hittar man anteckningar inom många ämnen, bl.a. geometri, mekanik, geologi, astronomi, anatomi och botanik.</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Leonardo drömde om att han skulle få bygga en bro över floden ”Gyllene Hornet” i Istanbul, men Turkiet hade inte råd att betala ett så stor byggprojekt just då, så det blev inte av med bron heller.</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Leonardo var väldigt fascinerad av skruven, han tillverkade många olika skruvar. Det var även Leonardo som kom på kullagret. </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cs="Courier New" w:ascii="Courier New" w:hAnsi="Courier New"/>
          <w:sz w:val="24"/>
          <w:szCs w:val="24"/>
        </w:rPr>
        <w:t xml:space="preserve">Det var en slump att man hittade Leonardos cykel. När man sökte igenom hans anteckningar som han skrivit när han var mycket ung, hittade den här lilla bilden på cykeln. Hela cykeln med ekrar, hjul och allt, är brunfärgad vilket tyder på att det var meningen att cykeln skulle byggas i trä. Det enda som verkar konstigt är att han har en styrfunktion som inte borde fungera. Han hade t.o.m. kedja och kugghjul av trä. Men denna kedja hade sina brister, kuggarna var fyrkantiga så cykeln gick hackigt framåt. Leonardo löste detta genom att ta bort kedjan och istället driva cykeln framåt genom att sammankoppla flera kugghjul med avrundade kuggar. </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bidi w:val="0"/>
        <w:spacing w:lineRule="auto" w:line="276" w:before="0" w:after="200"/>
        <w:jc w:val="left"/>
        <w:rPr/>
      </w:pPr>
      <w:r>
        <w:rPr/>
      </w:r>
    </w:p>
    <w:sectPr>
      <w:type w:val="nextPage"/>
      <w:pgSz w:w="12240" w:h="15840"/>
      <w:pgMar w:left="1417" w:right="1417"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41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v-S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80</Words>
  <Characters>3077</Characters>
  <CharactersWithSpaces>36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52:00Z</dcterms:created>
  <dc:creator>Förmåns-PC</dc:creator>
  <dc:description/>
  <dc:language>en-US</dc:language>
  <cp:lastModifiedBy>Förmåns-PC</cp:lastModifiedBy>
  <dcterms:modified xsi:type="dcterms:W3CDTF">2008-11-12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