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Filmanalys – </w:t>
      </w:r>
      <w:r>
        <w:rPr>
          <w:rFonts w:cs="Times New Roman" w:ascii="Times New Roman" w:hAnsi="Times New Roman"/>
          <w:i/>
          <w:sz w:val="24"/>
          <w:szCs w:val="24"/>
          <w:lang w:val="en-US"/>
        </w:rPr>
        <w:t>Fight club</w:t>
      </w:r>
      <w:r>
        <w:rPr>
          <w:rFonts w:cs="Times New Roman" w:ascii="Times New Roman" w:hAnsi="Times New Roman"/>
          <w:sz w:val="24"/>
          <w:szCs w:val="24"/>
          <w:lang w:val="en-US"/>
        </w:rPr>
        <w:br/>
        <w:t xml:space="preserve">Regissör: </w:t>
      </w:r>
      <w:r>
        <w:rPr>
          <w:rFonts w:cs="Times New Roman" w:ascii="Times New Roman" w:hAnsi="Times New Roman"/>
          <w:i/>
          <w:sz w:val="24"/>
          <w:szCs w:val="24"/>
          <w:lang w:val="en-US"/>
        </w:rPr>
        <w:t>Davi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ncher</w:t>
      </w:r>
    </w:p>
    <w:p>
      <w:pPr>
        <w:pStyle w:val="Normal"/>
        <w:spacing w:lineRule="auto" w:line="360"/>
        <w:rPr/>
      </w:pPr>
      <w:r>
        <w:rPr>
          <w:rFonts w:cs="Times New Roman" w:ascii="Times New Roman" w:hAnsi="Times New Roman"/>
          <w:sz w:val="24"/>
          <w:szCs w:val="24"/>
        </w:rPr>
        <w:t xml:space="preserve">Någonting i den Allsmäktiges stolthet och glädje, paradiset Jorden, är ruttet. </w:t>
        <w:br/>
        <w:t xml:space="preserve">De stora företagen, som oftast (på grund av otaliga sammanslagningar och uppköp) är mycket större än de flesta inser, sänder via vältajmade aktioner ut reklam och annan livsstilspropaganda för att få oss att köpa saker som vi inte alls behöver. Köp dig glad. Du är vad du har på dig. Skaffa dig gärna en personlig shoppare. Ibland blir effekten, den plastiga verkligheten, extra tydlig; som nu vid Halloween då miljontals lättledda svenskar köade för att köpa in attribut till en helg som inte firas här. </w:t>
        <w:br/>
        <w:t>I det läget, när du inser att de materiella värdena har tagit över helt och hållet, är mainstream en ynklig väg att gå. Du kan i stället skrika högt från ett närbeläget torn, meditera eller börja slå dig själv. Hårt.</w:t>
      </w:r>
      <w:r>
        <w:rPr>
          <w:rStyle w:val="Emphasis"/>
          <w:rFonts w:cs="Times New Roman" w:ascii="Times New Roman" w:hAnsi="Times New Roman"/>
          <w:sz w:val="24"/>
          <w:szCs w:val="24"/>
        </w:rPr>
        <w:t xml:space="preserve"> </w:t>
      </w:r>
      <w:r>
        <w:rPr>
          <w:rFonts w:cs="Times New Roman" w:ascii="Times New Roman" w:hAnsi="Times New Roman"/>
          <w:sz w:val="24"/>
          <w:szCs w:val="24"/>
        </w:rPr>
        <w:br/>
        <w:br/>
        <w:t xml:space="preserve">I filmen är svärtan förstärkt av en nihilism och cynism som helt överträffar min egen.  </w:t>
        <w:br/>
        <w:t xml:space="preserve">I efterdyningarna av denna film föds tankar och frågor om den värdeförvirring som uppstår när alla superlativ nötts 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ur långt kan vårt ständigt stegrade sökande efter kickar gå?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den anonyme huvudpersonens fall är det långt gånget. Han trivs inte med sin person, ogillar sin fritid och hatar sitt jobb. Han kan inte sova och blir av doktorn, som är trött på hans ömkande, rådd att uppsöka dem som verkligen känner smärta. Han hamnar på ett möte för män med testikelcancer och har plötsligt hittat sin drog: stödgrupper. </w:t>
        <w:br/>
        <w:t>Ungefär samtidigt möter han Tyler Durden, en anarkistisk man som är fysiskt i god form men som saknar en och annan bit för att psyket ska anses komplett. Tyler menar att självförbättring är för de svaga - det är självdestruktion som verkligen gör livet värt att leva. Tillsammans startar de, i grov men ändå effektiv symbolik, en arena för de ultimata kickarna: en klubb där medlemmarna helt enkelt får banka ångesten ur varandra; ett renande slagsmål med en endorfinkick utan dess like.</w:t>
      </w:r>
    </w:p>
    <w:p>
      <w:pPr>
        <w:pStyle w:val="Normal"/>
        <w:spacing w:lineRule="auto" w:line="360"/>
        <w:rPr/>
      </w:pPr>
      <w:r>
        <w:rPr>
          <w:rFonts w:cs="Times New Roman" w:ascii="Times New Roman" w:hAnsi="Times New Roman"/>
          <w:sz w:val="24"/>
          <w:szCs w:val="24"/>
        </w:rPr>
        <w:t xml:space="preserve">När </w:t>
      </w:r>
      <w:r>
        <w:rPr>
          <w:rFonts w:cs="Times New Roman" w:ascii="Times New Roman" w:hAnsi="Times New Roman"/>
          <w:i/>
          <w:sz w:val="24"/>
          <w:szCs w:val="24"/>
        </w:rPr>
        <w:t>Fight</w:t>
      </w:r>
      <w:r>
        <w:rPr>
          <w:rFonts w:cs="Times New Roman" w:ascii="Times New Roman" w:hAnsi="Times New Roman"/>
          <w:sz w:val="24"/>
          <w:szCs w:val="24"/>
        </w:rPr>
        <w:t xml:space="preserve"> </w:t>
      </w:r>
      <w:r>
        <w:rPr>
          <w:rFonts w:cs="Times New Roman" w:ascii="Times New Roman" w:hAnsi="Times New Roman"/>
          <w:i/>
          <w:sz w:val="24"/>
          <w:szCs w:val="24"/>
        </w:rPr>
        <w:t>Club</w:t>
      </w:r>
      <w:r>
        <w:rPr>
          <w:rFonts w:cs="Times New Roman" w:ascii="Times New Roman" w:hAnsi="Times New Roman"/>
          <w:sz w:val="24"/>
          <w:szCs w:val="24"/>
        </w:rPr>
        <w:t xml:space="preserve"> sedan urartar till </w:t>
      </w:r>
      <w:r>
        <w:rPr>
          <w:rFonts w:cs="Times New Roman" w:ascii="Times New Roman" w:hAnsi="Times New Roman"/>
          <w:i/>
          <w:sz w:val="24"/>
          <w:szCs w:val="24"/>
        </w:rPr>
        <w:t>Project</w:t>
      </w:r>
      <w:r>
        <w:rPr>
          <w:rFonts w:cs="Times New Roman" w:ascii="Times New Roman" w:hAnsi="Times New Roman"/>
          <w:sz w:val="24"/>
          <w:szCs w:val="24"/>
        </w:rPr>
        <w:t xml:space="preserve"> </w:t>
      </w:r>
      <w:r>
        <w:rPr>
          <w:rFonts w:cs="Times New Roman" w:ascii="Times New Roman" w:hAnsi="Times New Roman"/>
          <w:i/>
          <w:sz w:val="24"/>
          <w:szCs w:val="24"/>
        </w:rPr>
        <w:t>Mayhem</w:t>
      </w:r>
      <w:r>
        <w:rPr>
          <w:rFonts w:cs="Times New Roman" w:ascii="Times New Roman" w:hAnsi="Times New Roman"/>
          <w:sz w:val="24"/>
          <w:szCs w:val="24"/>
        </w:rPr>
        <w:t>, kan jag inte låta bli att tycka att de faktiskt har rätt, till viss del. Jag kan inte låta bli att fundera över: när började vi värdesätta saker mer än den mänskliga faktorn? Ungdomar i min ålder sitter hellre framför datorn och skjuter ihjäl människor av olika slag än umgås med riktiga människor, i den riktiga världen, med riktiga känslor. Har det materiella överflödet gjort att vi mer och mer föredrar det över mänsklig kontakt? Blir vi blinda inför hur viktigt det är? Till slut oförmögna att hantera normala reaktioner från en levande människa, eftersom de inte är förbestämda, som i ett datorspel? Blir vi själva till slut förprogrammerade, oförmögna att fatta egna beslut?</w:t>
      </w:r>
    </w:p>
    <w:p>
      <w:pPr>
        <w:pStyle w:val="Normal"/>
        <w:spacing w:lineRule="auto" w:line="360"/>
        <w:rPr/>
      </w:pPr>
      <w:r>
        <w:rPr>
          <w:rFonts w:cs="Times New Roman" w:ascii="Times New Roman" w:hAnsi="Times New Roman"/>
          <w:sz w:val="24"/>
          <w:szCs w:val="24"/>
        </w:rPr>
        <w:t>Vi har problem med värdeskalan, och jag tror att det är det som Adam Fincher vill trycka upp i ansiktet på oss. Han gör det ganska bra, måste jag medge. Inte bara i den mycket symboliska scenen då Tyler Durden stjäl fett från en plastikkirurgipraktik, som damer (och herrar) betalat dyra pengar för att bli av med. Detta förvandlade fett säljer han sedan dyrt – kanske till just dem som betalat för att bli av med det, vilket verkligen får en att höja på ögonbrynen både en och två gånger och sedan förstulet skriva upp i minnet att kontrollera innehållsförteckningen på tvålen lite noggrannare nästa gång. Men, jag tycker också att det speglas i det underliggande i ”</w:t>
      </w:r>
      <w:r>
        <w:rPr>
          <w:rFonts w:cs="Times New Roman" w:ascii="Times New Roman" w:hAnsi="Times New Roman"/>
          <w:i/>
          <w:sz w:val="24"/>
          <w:szCs w:val="24"/>
        </w:rPr>
        <w:t xml:space="preserve">I felt like destroying something beautiful”, </w:t>
      </w:r>
      <w:r>
        <w:rPr>
          <w:rFonts w:cs="Times New Roman" w:ascii="Times New Roman" w:hAnsi="Times New Roman"/>
          <w:sz w:val="24"/>
          <w:szCs w:val="24"/>
        </w:rPr>
        <w:t xml:space="preserve">det som den anonyme huvudpersonen säger när han slagit en kille sönder och samman. En kille som han ansåg, enligt min tolkning, tagit hans plats jämte Tyler. Utan att vår anonyme vän märkte det hade han blivit omsprungen av en snygg, smart kille som, vad det verkade, förstod mer och </w:t>
      </w:r>
      <w:r>
        <w:rPr>
          <w:rFonts w:cs="Times New Roman" w:ascii="Times New Roman" w:hAnsi="Times New Roman"/>
          <w:i/>
          <w:sz w:val="24"/>
          <w:szCs w:val="24"/>
        </w:rPr>
        <w:t>fick veta mer</w:t>
      </w:r>
      <w:r>
        <w:rPr>
          <w:rFonts w:cs="Times New Roman" w:ascii="Times New Roman" w:hAnsi="Times New Roman"/>
          <w:sz w:val="24"/>
          <w:szCs w:val="24"/>
        </w:rPr>
        <w:t xml:space="preserve">, var mer </w:t>
      </w:r>
      <w:r>
        <w:rPr>
          <w:rFonts w:cs="Times New Roman" w:ascii="Times New Roman" w:hAnsi="Times New Roman"/>
          <w:i/>
          <w:sz w:val="24"/>
          <w:szCs w:val="24"/>
        </w:rPr>
        <w:t>populär</w:t>
      </w:r>
      <w:r>
        <w:rPr>
          <w:rFonts w:cs="Times New Roman" w:ascii="Times New Roman" w:hAnsi="Times New Roman"/>
          <w:sz w:val="24"/>
          <w:szCs w:val="24"/>
        </w:rPr>
        <w:t>, än han själv. Fincher anklagar oss för att hålla världsliga, dåliga saker som vackra – såsom popularitet, förmågor och kunskap som införskaffas på fel sätt, bakom ryggar och genom svek. Skönhet borde ju egentligen bara finnas i det äkta, det riktiga.</w:t>
        <w:br/>
        <w:t>Han kritiserar det faktum att allt på ytan ska vara så perfekt. Kanske är det själva ytan han kritiserar. Känner du dig ensam? Köp en hund. Ju dyrare desto bättre. Och låt för guds skull ingen veta att du mår dåligt, det är ändå ingen som bryr sig. Möjligtvis din hund.</w:t>
      </w:r>
    </w:p>
    <w:p>
      <w:pPr>
        <w:pStyle w:val="Normal"/>
        <w:spacing w:lineRule="auto" w:line="360"/>
        <w:rPr/>
      </w:pPr>
      <w:r>
        <w:rPr>
          <w:rFonts w:cs="Times New Roman" w:ascii="Times New Roman" w:hAnsi="Times New Roman"/>
          <w:sz w:val="24"/>
          <w:szCs w:val="24"/>
        </w:rPr>
        <w:t xml:space="preserve">Detta är, enligt min tolkning, vad Adam Fincher ville få ut med </w:t>
      </w:r>
      <w:r>
        <w:rPr>
          <w:rFonts w:cs="Times New Roman" w:ascii="Times New Roman" w:hAnsi="Times New Roman"/>
          <w:i/>
          <w:sz w:val="24"/>
          <w:szCs w:val="24"/>
        </w:rPr>
        <w:t>Fight Club</w:t>
      </w:r>
      <w:r>
        <w:rPr>
          <w:rFonts w:cs="Times New Roman" w:ascii="Times New Roman" w:hAnsi="Times New Roman"/>
          <w:sz w:val="24"/>
          <w:szCs w:val="24"/>
        </w:rPr>
        <w:t>. En uppmaning att ändra sig, att sluta jämföra det materiella med den mänskliga faktorn, då det inte finns någon riktig likhet – och, om vi inte hade bestämt oss för att skapa en, skulle det aldrig funnits någon. Som Tyler Durden sa:</w:t>
      </w:r>
    </w:p>
    <w:p>
      <w:pPr>
        <w:pStyle w:val="Normal"/>
        <w:spacing w:lineRule="auto" w:line="36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 xml:space="preserve">You're not your job. You're not how much money you have in the bank. You're not the car you drive. You're not the contents of your wallet. You're not your fucking khakis. </w:t>
        <w:br/>
        <w:t>You're the all-singing, all-dancing crap of the world.</w:t>
      </w:r>
    </w:p>
    <w:p>
      <w:pPr>
        <w:pStyle w:val="Normal"/>
        <w:spacing w:lineRule="auto" w:line="36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360" w:before="0" w:after="20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Am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Sara Kallhed, SP2E</w:t>
    </w:r>
  </w:p>
  <w:p>
    <w:pPr>
      <w:pStyle w:val="Footer"/>
      <w:rPr/>
    </w:pPr>
    <w:r>
      <w:rPr>
        <w:rFonts w:cs="Times New Roman" w:ascii="Times New Roman" w:hAnsi="Times New Roman"/>
      </w:rPr>
      <w:t xml:space="preserve">Filmanalys av </w:t>
    </w:r>
    <w:r>
      <w:rPr>
        <w:rFonts w:cs="Times New Roman" w:ascii="Times New Roman" w:hAnsi="Times New Roman"/>
        <w:i/>
      </w:rPr>
      <w:t>Fight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ranäsgymnasiet, HT 2007</w:t>
    </w:r>
  </w:p>
  <w:p>
    <w:pPr>
      <w:pStyle w:val="Header"/>
      <w:rPr>
        <w:rFonts w:ascii="Times New Roman" w:hAnsi="Times New Roman" w:cs="Times New Roman"/>
      </w:rPr>
    </w:pPr>
    <w:r>
      <w:rPr>
        <w:rFonts w:cs="Times New Roman" w:ascii="Times New Roman" w:hAnsi="Times New Roman"/>
      </w:rPr>
      <w:t>Amerikakunskap</w:t>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01:00Z</dcterms:created>
  <dc:creator>Sara Kallhed</dc:creator>
  <dc:description/>
  <dc:language>en-US</dc:language>
  <cp:lastModifiedBy>Sara</cp:lastModifiedBy>
  <cp:lastPrinted>2007-11-07T23:01:00Z</cp:lastPrinted>
  <dcterms:modified xsi:type="dcterms:W3CDTF">2007-11-07T22:06:00Z</dcterms:modified>
  <cp:revision>4</cp:revision>
  <dc:subject/>
  <dc:title>Filmanalys – Fight club</dc:title>
</cp:coreProperties>
</file>