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kohol &amp; Nik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 tror att alkohol �r vanligare hos ungdomar om deras f�r�ldrar anv�nder alkohol. Spritvanorna �verf�rs ofta till barnen. M�nga f�r�ldrar anser att det �r bra att l�ra sina ungdomar hur det �r att umg�s med sprit. En del f�r�ldrar kanske till och med k�per sprit �t sina ungdomar. Detta kan man ha delade meningar om, en del tycker att det �r b�ttre att f�r�ldrarna vet vad deras barn dricker, � andra sidan kanske de dricker t ex hembr�nt n�r den andra spriten �r slut. M�nga familjer tycker att alkohol h�r till h�gtider och fester som t ex vid barndop, konfirmation, br�llop, femtio�rsfest o s v. De flesta l�r sig dricka av sina kompisar och om det �r ett g�ng och dom flesta dricker s� �r det sv�rt att s�ga nej n�r man blir bjuden, �ven h�r tror jag det �r ett starkt grupptryck. Nyfikenheten spelar nog ocks� en stor roll. Man vill k�nna hur alkoholen verkar. En del ungdomar och vuxna dricker innan de ska g� ut. De k�nner sig tuffare och blygheten f�rsvinner. Jag tror �ven att ungdomar dricker f�r att de tycker att det smakar gott och att alkohol h�r till p� en fest. Det �r bara s� bland ungdomar i Sverige -�r det fest, s� ska man dricka. Man tycker kanske att det blir stelt och tr�kigt n�r man inte v�gar g�ra allting, som man skulle v�gat om man hade druckit och att man kan skylla p� att man var full om man har gjort n�got du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olism �r en prim�r, kronisk och obotlig sjukdom. Den som dricker ofta l�per en st�rre risk att bli alkoholist �n den som dricker s�llan. Det tar oftast m�nga �r att bli alkoholist men �r man ung och b�rjar dricka s� �r det l�ttare att f� sjukdomen, f�r det �r en sjukdom och missbruket �r det st�rsta hotet mot folkh�lsan. 25-30 000 bilf�rare �ker fast f�r rattfylleri per �r och 10 000 m�nniskor d�r varje �r i alkoholism. Trots negativa konsekvenser forts�tter en alkoholiserad att dricka. En tidig alkoholdebut �kar risken f�r alkoholism. Det beror p� att den v�xande organismen �r mycket k�nslig f�r gifter. Om en 15-�ring b�rjar dricka alkohol s� dr�jer det bara n�gra �r innan han/hon �r beroende medan det f�r en vuxen kan ta upp till 20 �r. �ven sjukdomar som orsakas av alkohol p�verkar snabbare en ung m�nniska �n en vu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olism kostar ocks� samh�llet en hel del. Bruttokostnaden ligger p� 100 miljarder pe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st�rsta kostnaderna �r alla arbetsdagar som faller bort p g a sjukdom och f�rtidiga d�dsfall, sjukv�rd och social- och kriminalv�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innor skadas snabbare �n m�n av alkoholen d�rf�r att i kvinnans v�vnader finns det mindre vatten �n i m�nnens. Det betyder att en man och en kvinna som b�da v�ger 75 kg dricker lika mycket alkohol f�r hon mer alkohol i blodet. Det g�r att kvinnan l�ttare f�r alkoholskador p� levern. Alkohol �r skadligare f�r barn och ungdomar �n f�r vuxna. Detta beror bland annat p� att nervsystemet �r mer l�ttp�verkat hos barn och ungdomar. En del vuxna har viss vana av alkohol det g�r att de kan beh�rska en liten berusning. Unga m�nniskor g�r saker de aldrig skulle g�ra nyktra som n�r de �r berusade. Om man dricker mycket alkohol kan det leda till att man aldrig blir vuxen. Man orkar inte med sin utbildning eller sitt jobb. Man forts�tter att vara barnslig p� det s�ttet att man inte p� normalt s�tt frig�r sig fr�n f�r�ldrarna. Man kan inte bilda familj �ven om man vill det. Alkohol blir en flykt fr�n li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otin(L-3-(1-Metyl-pyrrolidin-2-yl)-pyridin) �r ett �mne som finns i tomater, potatis, kokain fast fr�mst i tobaksplan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man r�ker eller snusar absorberas nikotinet snabbt i lungorna eller ge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lemhinnan. Nikotin(latinskt) �r en alkaloid och det �r ett �mne som har stor inverkan p� oss m�nniskor. Namnet nikotin kommer fr�n den franska ambassad�ren Jean Nicot och betyder tobaksplanta p� sven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aksr�k inneh�ller nikotin, som i m�ttliga m�ngder har en stimulerande effekt, men som samtidigt �r ett beroendeframkallande starkt giftigt �mne. Dessutom inneh�ller den koloxid som binder sig till blodkropparna och f�rs�mrar syrgastransporten. Detta leder till att man f�r s�mre kondition och f�rs�mrad blodcirkulation. Man kan �ven f� kallbrand som g�r att man m�ste amputera foten eller kanske hela benet. Vidare finns en l�ng rad gifter i tobaksr�k, till exempel tj�ra, som �r cancerframkallande. Tj�ra leder ocks� till att man kan f� lungemfysem, d v s att lungorna blir f�rst�rda och man kv�vs till d�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ksr�k inneh�ller ocks� sotpartiklar som bryter ner flimmerh�ren i halsen och retar luftr�ren. M�nga r�kare drabbas d�rf�r av r�khosta och kronisk luftr�rskat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s �r tobak som malts till mj�l. Snus f�rekom ocks� redan bland indianerna och �ven det inf�rdes till Europa av Columbus under 1500-talet, men det var Nicot som gjorde snus bekant i Europa. Det anv�ndes d� som medicin mot mig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torra pulver som man drog upp i n�san, var p� 1600- och s�rskilt p� 1700-talet popul�rt bland societetskvinnor. Det fanns mycket p�kostade snusdosor som var v�ldigt popul�ra presenter hos �verk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�rtiden �r snus popul�rt bland idrottare och s�rskilt bland hockeyspe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 inneh�ller torkade nermalda tobaksblad som �r blandade med salt och vatten, lut som fr�ter och kan ge br�nnskador p� tandk�ttet, glycerin, salmiak och ett antal smak�m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ning kan ge inflammation i tandk�ttet och en vit och f�rtjockat slemhi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� av tio som snusar f�r best�ende tandk�ttsskador och en eller flera t�nder kan loss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ot som ser riktigt otrevligt ut �r munh�lecancer, som man kan f� av f�r mycket snus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tv� olika sorters munh�lecancer, in�t- och ut�tv�xande cancer. Ut�tv�xande kan liknas vid en m�rk, stor tum�r p� �verl�ppen. In�tv�xande ser ut som om tandk�ttet och insidan av �verl�ppen var helt s�nderruttn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sv�rare att sluta snusa �n att sluta r�ka. Snus inneh�ller �ven nikotin och �r mycket starkt beroendeframkall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ditet och r�kning h�r inte ihop. R�kande kvinnor har sv�rare att bli med barn �n icke-r�kande kvinnor. Om en gravid mamma r�ker s� f�r �ven fostret i sig skadliga �mnen, till exempel nikotin och koloxid. Fostret skadas till och med mer �n mamman. Det som fr�mst skadar fostret �r syrebrist och minskat blodfl�de. Syrebristen uppst�r n�r koloxiden tar plats fr�n syret i blodet, och det minskade blodfl�det uppkommer d� nikotinet drar ihop blodk�rlen. Barn till en r�kande mamma har i allm�nhet s�mre motst�ndskraft mot infektioner �n ett barn till en icke-r�kande m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d av Filip�.L till Laila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