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åvita flingorna</w:t>
      </w:r>
    </w:p>
    <w:p>
      <w:pPr>
        <w:pStyle w:val="HTMLfrformatera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Jag sitter vid mitt frukostbord och äter blåvita fling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a strumpor luktar sve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kan fixa håret lät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steker omel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 kompis kan trump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g har tjocka 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g städar allting r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as di leva är så bäst</w:t>
      </w:r>
    </w:p>
    <w:p>
      <w:pPr>
        <w:pStyle w:val="Normal"/>
        <w:rPr/>
      </w:pPr>
      <w:r>
        <w:rPr>
          <w:color w:val="000000"/>
          <w:sz w:val="20"/>
          <w:szCs w:val="20"/>
        </w:rPr>
        <w:t>Jag sitter vid mitt frukostbord och äter Blåvita fling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ag är dagen då jag ska få lön.</w:t>
      </w:r>
    </w:p>
    <w:p>
      <w:pPr>
        <w:pStyle w:val="HTMLfrformat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g inbillar mig att chefen säg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 får ingen lön ida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aha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ör du är så fu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t otroligt fu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fen hånler</w:t>
      </w:r>
    </w:p>
    <w:p>
      <w:pPr>
        <w:pStyle w:val="Normal"/>
        <w:rPr>
          <w:color w:val="000000"/>
          <w:sz w:val="20"/>
          <w:szCs w:val="20"/>
        </w:rPr>
      </w:pPr>
      <w:r>
        <w:rPr/>
        <w:t>Det gör han br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 aldrig mera h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ör det luktar sk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 luktar värre, än dynamit</w:t>
      </w:r>
    </w:p>
    <w:p>
      <w:pPr>
        <w:pStyle w:val="HTMLfrformaterad"/>
        <w:rPr/>
      </w:pPr>
      <w:r>
        <w:rPr/>
        <w:t>Jag blir förvirra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g irrar i förtvivlan ut på närmsta g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g pinglar åt facket och får prata med en skat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 har en fånig dialekt och en dålig andedräkt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Fuck, fuck, fuck, fuck, fuck, fuck, fuck, fuck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äger hon i luren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n lägger hon på lure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pa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mma bajsar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tler äter bajse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la världen skratt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ting snurrar ru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imlen lyser grön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äden sjunger love Me Do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Love love me do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’ll always love you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g går till socialen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Får stryk som f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g blir 100 å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 får ingen pens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 går en langare på gatan och sälj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åååviiita flingo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 jag tar do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h tuggar och svälj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år ja resa till en svunnen tid där samhället var got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 sista sked av flingorna</w:t>
      </w:r>
    </w:p>
    <w:p>
      <w:pPr>
        <w:pStyle w:val="HTMLfrformatera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ting var en knasig tank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ag måste bort </w:t>
      </w:r>
    </w:p>
    <w:p>
      <w:pPr>
        <w:pStyle w:val="Normal"/>
        <w:rPr/>
      </w:pPr>
      <w:r>
        <w:rPr>
          <w:color w:val="000000"/>
          <w:sz w:val="20"/>
          <w:szCs w:val="20"/>
        </w:rPr>
        <w:t>Till Paris, där kan jag rida på en gri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Gymnasieförvaltningen IT</dc:creator>
  <dc:description/>
  <cp:keywords/>
  <dc:language>en-US</dc:language>
  <cp:lastModifiedBy>Gymnasieförvaltningen IT</cp:lastModifiedBy>
  <dcterms:modified xsi:type="dcterms:W3CDTF">2008-11-19T10:47:00Z</dcterms:modified>
  <cp:revision>1</cp:revision>
  <dc:subject/>
  <dc:title>Blåvita flingorna</dc:title>
</cp:coreProperties>
</file>