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Ondsk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anen Ondskan �r skriven av Jan Guillou. Detta �r Hans f�rsta b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utom Ondskan har han skrivit en rad andra b�cker, de som han �r speciellt k�nd f�r �r sin roman- serie om den svenske spionen Carl Hami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kan gavs ut  �r 1982 av Norstedts f�rlag. Den h�r boken har l�sts och �lskats av folk i alla �ldrar. Den �r �versatt till �ver tio olika sp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laget tr�ffade h�gt upp p� h�ger kindben. Det var precis det han hade avsett n�r han vred huvudet n�gra centimeter snett upp�t just som farsan slo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b�rjar b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h�r boken handlar om Eriks h�rda uppv�xt under 50-talet. Erik �r en pojke som tvingas v�xa upp alldeles f�r tidigt. P� grund av misshandeln han f�r utst� av sin far. Erik verkar ha en unik f�rm�ga och det �r att v�nda allt detta hemska till n�got bra.  Han v�nder det till en styrka som g�r honom mycket starkare �n alla andra i hans n�rhet b�de mentalt och fysiskt. Han f�r utst� mycket sm�rta som han lyckas st�nga ute tack vare hat, och hans inre f�rm�ga att vilja st� ut. Han vill inte visa f�r sin far att hans upprepande slag och gl�pord kan n� honom. Han v�nder sig in i sig sj�lv och flyr fr�n verkligheten till en plats som hj�lper honom att vinna den kamp av hat, h�mnd och vrede som brinner inom hon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 �r denna plats �den bl� elden�, som hj�lper honom mot hatet och sm�rtan. Erik �r en ledartyp och det som kr�vs f�r det �r en otrolig sj�lvs�kerhet. Det �r en n�dv�ndighet f�r honom, f�r att f� respekt och ledarskap i g�nget och utanf�r. I sin f�rsta skola �r Erik en kille som sl�ss v�ldigt mycket. Han och hans g�ng bygger upp en organisation som �r grundad p� ingenting annat �n hot, och v�ld. I sj�lva verket tycker Erik inte om att sl�ss och f�r att undvika detta p� ett smidigt s�tt skickar han sin v�nner eller anv�nder sig av sin respekt f�r att hota de som inte vill g� med p� organisationens regler. Men detta tar slut n�r de blir uppt�ckta. De som han trodde var hans v�nner sviker honom. De �tjallar� p� honom. Det fanns aldrig n�gon riktig respekt. De var bara r�dda f�r honom. Det hela leder till att Erik blir regler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j�lva regleringen bryr sig Erik inte om utan hur mycket stryk han kommer att f� av sin far n�r han f�r reda p� vad som har h�nt. Men det slipper han. Den stora v�ndpunkten kommer n�r Erik sitter p� t�get p� v�g till Stj�rnsbergs. P� t�get f�r man f�lja hans tankar med att han f�r ett samtal med en medpassagerare. Han t�nker att nu har han en ny chans att b�rja om fr�n b�rjan. Det finns inga krav, ingen press att vara b�st. Han best�mmer sig f�r att bli sedd som Erik fr�n Stockholm, den flitiga eleven som ville ha bra betyg och ogillade v�ldet. F�rutom att Erik nu skulle slippa bli misshandlad av sin far, skulle han �ven slippa stryket fr�n l�rarna. Han fick ofta stryk och d�rf�r skaffade han sig ett system. De l�rare som respekterade och inte anv�nde v�ld mot elever respekterade han, och det visade han genom att g� p� deras lektioner och f� bra betyg. Han var en m�nsterelev. Men de som anv�nde sig av hot och v�ld v�nde sig Erik em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 Erik kommer fram till Stj�rnsbergs �r han full med f�rhoppningar att starta ett nytt liv av de studiem�jligheter han nu har. Men han f�rst�r snart att detta inte kommer att g� 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 uppt�cker snabbt att skolan �r fylld med v�ld, precis som L�roverket. Men av en annan sort. Det �r mer hotfullt, och intensivt. Skolan styrs av de �ldsta eleverna n�r det inte �r lektionstid. Han blir glatt �verraskad av att inte l�rarna sl�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a skolan bygger p� det ut�t sett vackra ordet kamratuppfostra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erna har bildat ett sk �R�det� som best�r av utvalda fj�rderingare och de �r de som styr den ber�mda Stj�rnbergs- kamratandan. Detta inneb�r att �R�disarna� (r�dsmedlemmarna som kallas f�r detta) l�xar upp, f�rnedrar och misshandlar de som �r �k�ftiga� p� det v�rsta s�tt de kan komma p�. De yngre eleverna f�r de sk �peppisarna�, som inneb�r ett slag i huvudet med �ndan av en kniv vid m�ltiderna  p g a d�ligt bordsskick eller bara f�r att de k�nner f�r att f�r�dmjuka n�gon. L�rare och vuxna i omgivningen vet vad som f�rsigg�r, de grova misshandlarna, den f�r�dmjukande attityden som de �ldsta eleverna tar till n�r n�gon inte lyder. De v�gar nog inte g�ra n�got. De �vertygar sig sj�lva att det �r bra f�r disciplinen och uppfostran till det kommande vuxenlivet. Men Erik som inte tolererar det h�r f�rs�ker v�nda flera elever mot systemet. han lyckas f� med sin rumskompis Pierre. Han lyckas ge honom sj�lvf�rtroende genom att vara han v�n och st�tta honom. Han l�r honom att k�mpa lite mer f�r det han st�r f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som h�ller Erik uppe och f�r honom att forts�tta k�mpa �r sporten. Det visar dig att han har en otrolig talang. Det uppt�cker �ven hans idrottsl�rare,  Tosse Berg Han peppar Erik att prestera och vinna �ver de �ldre t�vlande, och till slut f�r han sitt pris. Han f�r h�ra sitt namn ropas ut i k�r fr�n l�ktaren. N�r han avg�r Stj�rnbergs totala seger i turneringen mot en annan internatskola. Tyv�rr tar �r�det� saken i egna h�nder och st�nger av erik fr�n alla t�vlin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Andersson  EC1B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