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 taket lyser stjärnorna</w:t>
      </w:r>
    </w:p>
    <w:p>
      <w:pPr>
        <w:pStyle w:val="Normal"/>
        <w:rPr/>
      </w:pPr>
      <w:r>
        <w:rPr/>
      </w:r>
    </w:p>
    <w:p>
      <w:pPr>
        <w:pStyle w:val="Normal"/>
        <w:rPr/>
      </w:pPr>
      <w:r>
        <w:rPr/>
        <w:t>Författare: Johanna Thydell</w:t>
        <w:br/>
        <w:t>Utgivningsår: 2003</w:t>
        <w:br/>
        <w:br/>
        <w:t xml:space="preserve">Johanna Thydell skrev den här boken när hon var 23 år gammal. ’’I taket lyser stjärnorna’’ handlar lite om hur Johanna växte upp och hur hon hade det. År 2003 fick hon Augusti-priset för bästa barn-ungdomsböck. </w:t>
      </w:r>
    </w:p>
    <w:p>
      <w:pPr>
        <w:pStyle w:val="Normal"/>
        <w:rPr/>
      </w:pPr>
      <w:r>
        <w:rPr/>
        <w:t>Boken handlar om Jenna som går i 7an. Hon oroar sig för precis allting, tex att hennes bröst aldrig ska börja växa, Sakke i 9an som bara är så sjukt snygg, Ullis som är så kaxig och tvär helt plötsligt av någon konstig anledning vill börja umgås med Jenna och hennes cancer sjuka mamma .</w:t>
        <w:br/>
        <w:t>Jennas mamma har precis fått diagnosen cancer och det blir bara jobbigare och jobbigare för Jenna att ta hand om hennes mamma som varken orkar betala räkningar eller laga mat. Hon tycker det är jätte pinsamt när hennes mamma kommer inflåsandes på kryckor på föräldrarmöten.  På en svenska lektion ber läraren dom att skriva en dikt om kärlek och Jenna skriver:</w:t>
        <w:br/>
      </w:r>
    </w:p>
    <w:p>
      <w:pPr>
        <w:pStyle w:val="Normal"/>
        <w:rPr>
          <w:i/>
          <w:i/>
        </w:rPr>
      </w:pPr>
      <w:r>
        <w:rPr>
          <w:i/>
        </w:rPr>
        <w:t>’’</w:t>
      </w:r>
      <w:r>
        <w:rPr>
          <w:i/>
        </w:rPr>
        <w:t>Om du dör mamma, då tar jag självmord.</w:t>
        <w:br/>
        <w:t xml:space="preserve">Det gör jag. </w:t>
        <w:br/>
        <w:t>Då tar jag självmord.</w:t>
        <w:br/>
        <w:t>Nej, förresten. Det heter inte ta självmord.</w:t>
        <w:br/>
        <w:t xml:space="preserve">Det heter begå självmord. </w:t>
        <w:br/>
        <w:t>Och det heter ta livet av sig.</w:t>
        <w:br/>
        <w:t>Alltså.</w:t>
        <w:br/>
        <w:t>Om du dör mamma, då tar jag livet av mig.’’</w:t>
      </w:r>
    </w:p>
    <w:p>
      <w:pPr>
        <w:pStyle w:val="Normal"/>
        <w:rPr/>
      </w:pPr>
      <w:r>
        <w:rPr/>
        <w:t xml:space="preserve">Jenna och Ullis blir bättre och bättre kompisar, och det visar sig att ’’moderna morsan’’ är alkolist och Ullis får ta hand om henne jätte mycket. Därför börjar dom umgås mer och mer. Jennas vanliga kompis Susanna som alltid funnits för Jenna försvinner mer och mer och det bara pga av att Jenna blivit så bra kompis med Ullis. Förr så hatade dom henne tillsammans, nu är helt plötsligt Jenna bästis med henne. Ullis är populär, har blont hår, har perfekt kropp och har massa kompisar. Hon kan få alla att göra precis vad som hel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ta sidan i boken:</w:t>
      </w:r>
    </w:p>
    <w:p>
      <w:pPr>
        <w:pStyle w:val="Normal"/>
        <w:rPr>
          <w:i/>
          <w:i/>
          <w:iCs/>
        </w:rPr>
      </w:pPr>
      <w:r>
        <w:rPr>
          <w:bCs/>
        </w:rPr>
        <w:t>I ett rum någon helt annanstans ska en flicka snart stå på en stege och fästa stjärnor i taket.</w:t>
        <w:br/>
        <w:t>stjärnor som lyser när det är mörkt.</w:t>
        <w:br/>
        <w:t>Flickan ska välja ut en av stjärnorna, den största, och under den ska hon fästa en lapp. Det är en dikt som hon har gjort i skolan, man fick i uppgift att skriva om kärlek. Flickan har ändrat dikten sen dess.</w:t>
        <w:br/>
        <w:t>nu är det inte många ord kvar.</w:t>
        <w:br/>
        <w:t>Bara två meningar.</w:t>
        <w:br/>
        <w:t>Flickan ska gömma lappen under stjärnan, klättra ner från himlen och sätta fötterna på jorden igen. Och varje gång hon sätter på sig sitt nattlinne, kryper ner i sängen och låter täcket värma kroppen, ska hon tänka och minnas, och hon ska somna och hon ska vakna och hon ska få vara med om nya dagar.</w:t>
        <w:br/>
        <w:t>och det är så det ska vara.</w:t>
        <w:br/>
        <w:t xml:space="preserve">och hon ska klara det. </w:t>
        <w:br/>
      </w:r>
      <w:r>
        <w:rPr>
          <w:i/>
          <w:iCs/>
        </w:rPr>
        <w:t>’’Om du dör mamma, då tänker jag fortsätta leva.</w:t>
        <w:br/>
        <w:t>för di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jc w:val="center"/>
        <w:rPr>
          <w:iCs/>
          <w:sz w:val="44"/>
          <w:szCs w:val="44"/>
        </w:rPr>
      </w:pPr>
      <w:r>
        <w:rPr>
          <w:iCs/>
          <w:sz w:val="44"/>
          <w:szCs w:val="44"/>
        </w:rPr>
        <w:t>Analys</w:t>
      </w:r>
    </w:p>
    <w:p>
      <w:pPr>
        <w:pStyle w:val="Normal"/>
        <w:jc w:val="both"/>
        <w:rPr/>
      </w:pPr>
      <w:r>
        <w:rPr>
          <w:iCs/>
        </w:rPr>
        <w:t xml:space="preserve">Jag tycker denna boken är så sjukt bra och jag vet inte hur många gånger jag har läst den! Man verkligen lever sig in boken och man känner verkligen hur jobbigt det är för Jenna att ta hand om sin mamma när </w:t>
      </w:r>
      <w:r>
        <w:rPr/>
        <w:t>hon blir sämre och sämre. Sakke, den snygga killen skrev jag inte så mycket om vad som händer pga av att det är så svårt att förklara och det är bättre att man läser boken, för man känner igen så fruktansvärt mycket. Kanske inte i slutet, men hur det är att tycka någon är så fruktansvärt snygg och han vet knappt vem man är osv. Boken handlar ju om kärlek och kompisar och mest om hur det är att vara tonåring och sen att få ta hand om sin mamma sådär är jätte svårt. Och jag tycker att denna boken passar till alla åldrar för att äldre kan få en blick om hur det är för oss som är tonåringar nu, och dom kanske ser tillbaka hur det var när dom var mindre osv. Att inte gråta till denna bok är helt omöjligt tror jag, ja har läst den kanske 5 ggr och ja har börjat gråta varje gång. Jag har tänkt såhär, det är en bok, ja kan inte gråta till en bok.. hallå. Men det har jag gjort. Varje gång.</w:t>
      </w:r>
    </w:p>
    <w:p>
      <w:pPr>
        <w:pStyle w:val="Normal"/>
        <w:jc w:val="both"/>
        <w:rPr/>
      </w:pPr>
      <w:r>
        <w:rPr/>
        <w:t xml:space="preserve">Miljön i denna boken var väl helt vanlig, när hon var med Ullis var dom mest ute eller i någon lägenhet och festade. Eller så var det skolan eller Jennas hem som gällde. </w:t>
      </w:r>
    </w:p>
    <w:p>
      <w:pPr>
        <w:pStyle w:val="Normal"/>
        <w:jc w:val="both"/>
        <w:rPr/>
      </w:pPr>
      <w:r>
        <w:rPr/>
        <w:t>Jag rekomenderar denna boken starkt till alla.</w:t>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d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615</Words>
  <Characters>3264</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4:00Z</dcterms:created>
  <dc:creator>lennart</dc:creator>
  <dc:description/>
  <dc:language>en-US</dc:language>
  <cp:lastModifiedBy>lennart</cp:lastModifiedBy>
  <dcterms:modified xsi:type="dcterms:W3CDTF">2008-11-25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