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G!!! Lät det ifrån mitt rum.</w:t>
        <w:br/>
        <w:t xml:space="preserve">Jag öppnade dörren försiktigt, hela handtaget var kallt och den fick mig att rysa. I mitten av mitt rum på en vit matta låg min kanin helt död, vad hade hänt min kära Rosa? Det var en stor röd blod pöl som hon nästan låg och badade i. Rosas vita päls var snart täckt med den röda blod färgen. Rummet såg så hemskt ut, en enda liten lampa som lyste upp rummet. Vid det högra hörnet låg det en papperskorg med en lapp i. Jag böjde mig ner för att ta ur den från papperskorgen och läsa. </w:t>
        <w:br/>
        <w:t xml:space="preserve">Det stod; </w:t>
      </w:r>
      <w:r>
        <w:rPr>
          <w:i/>
          <w:iCs/>
        </w:rPr>
        <w:t>Hej kära vän. Det är tyvärr så att jag var tvungen att döda din kanin,  det var ett uppdrag från djävulen. Du tror säkert inte på mig, men jag finns här när du vill döda någon. Hoppas du klarar av denna sorgen. Rosa vilar i frid uppe hos gud, där hon mår bra. Du behandlade henne så illa att jag inte kunde låta henne vara med dig. Med vänlig hälsning xxx.</w:t>
        <w:br/>
      </w:r>
      <w:r>
        <w:rPr>
          <w:i w:val="false"/>
          <w:iCs w:val="false"/>
        </w:rPr>
        <w:t>Bestämt tog upp Rosa och skakade bort blodet, sedan lade jag henne i en vit påse och öppnade dörren till mitt rum för att gå ut till min gård. Påsen blev nästan helt röd och det fick mig att skynda mig. Ner för trapporna sprang jag nästan ner. Det kändes som om någon var bakom mig, men vem ville följa efter mig och en död kanin?</w:t>
        <w:br/>
        <w:br/>
        <w:t xml:space="preserve">Nere på min bakgård går jag upp i skogen och börjar gräva ett stort hål i jorden för min kära Rosa. Jag grävde med mina egna händer, jord fastnade under mina naglar. Det kom upp massa maskar och kryp som fick mig att smaka på en mask. Smaken var som saltvatten, usch! Jag tog ur Rosa från påsen och la henne på rygg in till hålet. Vad var det som hade hänt? Det måste ha varit någon jävla idiot som velat såra mig. Nu låg Rosa helt perfekt nästan så perfekt att jag skulle vilja lägga mig bredvid henne. Men då skulle jag också dö? Det skulle jag ju inte vilja! All jord tog jag tillbaka över henne. Snabbt reser jag mig upp för att inte någon skulle se mig. Men under samma sekund hör jag fotsteg bakom mig igen, jag vände mig om för att se ifall det var någon bakom mig. Mina andetag blir högre och högre, en äcklig vodka smak får jag i munnen. </w:t>
        <w:br/>
        <w:br/>
        <w:t xml:space="preserve">Jag rycker upp dörren till lägenheten. Skorna drog jag bort på några sekunder, mattan var full med vita hårstrån och väggarna var täckta med ljus rosa färg. Spegeln var nu precis framför mig, mitt långa bruna hår hänger strax under brösten. Mina stora läppar var öppna och andades in luft. De svarta jeansen var smutsiga vid knäna och min vita tröja helt blodig av Rosas blod. Jag kännde mig så äcklig så jag drog av mig alla kläder och gick in till duschen. När jag stod i duschen såg jag massa spindlar och det fick mig att vilja döda dem. Men då står exakt en kopia av mig själv vid dusch dörren och skrattar. Jag vrider vattnet så att det blir jätte kallt för att vakna till. Ingenting hände. </w:t>
        <w:br/>
        <w:br/>
        <w:t>Efter att jag hade duschat la jag mig i sängen och somnade. Vaknade upp av att mamma kom in med  en kvinna som sa att jag skall med henne. Jag hamnade i ett rum på psykvården. Mamma berättade att det var jag som hade dödat Rosa och ingen ann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0:02Z</dcterms:created>
  <dc:creator>Amina Zouity</dc:creator>
  <dc:description/>
  <dc:language>en-US</dc:language>
  <cp:lastModifiedBy>Amina Zouity</cp:lastModifiedBy>
  <dcterms:modified xsi:type="dcterms:W3CDTF">2008-11-26T19:25:39Z</dcterms:modified>
  <cp:revision>1</cp:revision>
  <dc:subject/>
  <dc:title/>
</cp:coreProperties>
</file>