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Konsten att ta det lug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u är det bara tre helvetes veckor kvar av stress, dålig sömn och alltför lite fritid, sen blir det äntligen jullov. Före varje lov så brukar det alltid bli minst två veckor då man är överöst av läxor. Detta gäller även om lovet bara är i en vecka, t.ex. innan höstlovet hade vi cirka 20 läxor och beting som skulle bli färdigt innan vi äntligen fick ta våran lediga t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Nu kommer antagligen det bli ännu jobbigare då det här är sista chansen för oss att påverka vårat höstterminsbetyg. Oftast när man börjar skolan efter loven, framförallt efter dem långa loven som jullov och sommarlov så brukar det ta minst två veckor att komma igå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Hur kommer det sig egentligen att man drunknar i läxor en del veckor och andra har man nästan inga? Jag tror att det beror på dålig planering från både lärare och elever. Dessutom borde det bero mycket på att slutet av terminen eller lovet känns så långt borta. Planeraren kanske tror att den ska hinna allt som ska göras innan dess, men desto närmare man kommer inser man att det kanske inte fungerar och man måste göra allting på en gå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En liknelse med detta är enligt mig att man gör läxorna dagen innan deadlinen tar slut. Jag antar att det är många av er läsare som känner igen sig i det. Dålig planering är anledningen för min och många av mina klasskompisars uppkomst till st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t finns många andra anledningar till stress t.ex. kan det vara olika val man är orolig för eller att man har mycket man vill hinna med. Jag har sett många exempel på dessa två.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Framförallt när det gäller gymnasievalen har många börjat bli extra stressade eftersom detta kommer påverka deras framtid. Ett annat exempel ser jag när jag är på olika seglingstävlingar då folk från hela landet sitter och gör sina läxor innan man ska segla ut si sådär kl 7 på morgonen. Dessa personer har en sak gemensamt dem seglar alla på en hög nivå vilket innebär att dem lägger ner mycket tid på seglingen och måste planera ihop detta med läxor, dem har mycket att hinna m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Många stressade är inte bara stressade över en sak utan det kan bero på många stress uppkomster. Jag är t.ex. stressad för att jag har två gymnasium som jag väljer emellan och båda verkar lika roliga, men på olika sätt. Jag vill ju självklart hinna med att göra båda inriktningarna, men jag måste ju välja nåt av dem. Det låter ju inte så hemskt att ha hittat två gymnasium som jag gillar och visst borde jag vara glad, men problemet är att det känns som att jag kanske ändrar mig när det är förs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land kan stress vara bra då man faktiskt kommer igång och gör saker. Precis som jag förklarade ovan att man långt innan en deadline inte oroar sig så mycket och då kanske man inte gör det man ska, men om man är stressad över något så blir man oftast mer effektiv. Det blir mer nytta och mindre bortslösande framför internet och dumburk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Däremot är stress inte bra i en längre sikt och det är bättre att planera upp allting och göra det man ska blandat med att ha kul. Jag fick ett tips av min lärare om att man ska göra läxor en timme när man t.ex. kommer hem från skolan, men då ska du bara plugga (alltså inget msn eller liknande). Sen kan man göra något kul som att t.ex. umgås med en kompis. När du sedan kommer hem på kvällen kan man sätta sig och göra nytta i en halvtimme/ timme till. En timmes läxgöra är inte speciellt mycket och det blir inte så farligt då du vet att du kommer ha något roligt att göra ef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ress kan också tvärtemot göra en del ineffektiva, om man t.ex. blir så stressad att man är på gränsen till att bryta ihop så bör man nog börja med att lugna ner sig innan man börjar med ta itu med det man ska göra. Drick en kopp te, ta en joggingtur eller liknande för att rensa tankar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et är inte speciellt smart att vänta med läxan till sista veckan, utan börja med den när du får den. Min lösning på all slags stress är struktur och planering. Även om du är stressad över ett val kan det vara bra att strukturera upp det genom att göra plus och minus listor, ta reda på så mycket som möjligt om de olika sidorna och utefter det bör man tillslut få en bättre och en sämre sida. Självklart är det lättare sagt än gjort, vilket jag själv är ett bevis på. Jag är en person som också är stressad lite då och då även fast jag vet allt det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Men frågan är ifall det går att undvika stress i dagens samhälle? Mitt svar är nej. Jag tror att alla är stressade lite då och då. När man kommer upp i 12 års åldern börjar det bli mycket läxor och du kan inte umgås med kompisar och hålla på med dina intressen på samma sätt som innan. Utan emellan allt det där måste det också finnas tid för läxor eller jobb. Jag antar att den här stressen kommer finnas upp tills man slutar jobba. Detta låter väll antagligen ganska trist, men om du gör läxor eller arbetar så får du belöning för det i slutändan, denna kan man använda till att ha kul. Dessutom finns det tid till att ha roligt också.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t finns många syndrom på stress, men ett av de vanligaste och jobbigaste är nog sömsvårigheter. Sömnsvårigheter påverkar också stressen då dålig sömn och stress ger mer stress. Jag har själv lidit av det, men har nu fått tips från olika källor hur jag ska göra för att bli av med den och det har faktiskt hjälp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et viktigaste man måste ta itu med är alla tankar. Sätt dig en halv-/timme innan du ska gå och lägga dig och bara tänk, ingen tv eller liknande utan bara sitt och tänk ur dig allting. Det är också viktigt att man inte har några störande moment när man sedan ska sova t.ex. mobil och dator, stäng av allt sådant. För du kan väll ändå inte smsa i sömn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Mitt nästa tips har ni säkert redan hört tusen gånger, men det är också väldigt viktigt, mörklägg hela rummet. För det första är det ingen idé att kolla upp om du ändå inte ser något och för det andra är det vetenskapligt bevisat att det hjälper. Om du inte somnar efter en halvtimme gå upp och sätt dig i köket och tänk ut alla tankar igen. Upprepa tills du somn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t finns massor med saker som ge stress i samhället och det går inte att undvika att bli stressade lite då och då när man kommit upp i en viss ålder. Det viktigaste är att ta det lugnt och att planera och skaffa en bra struktur. Om du inte skaffar en bra balans får du räkna med att vara stressad, men det viktigaste ä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Glöm ej att du lever bara en gång så du bör ha så kul som möjligt. Då har du också någonting att se fram emot då du har tråkigt. Jag ska iallafall se fram emot mitt jullov för trots allt det är bara tre veckor kvar även om dem innebär st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ah Ros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alarö Skol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sectPr>
      <w:type w:val="nextPage"/>
      <w:pgSz w:w="11900"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