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18"/>
          <w:szCs w:val="18"/>
          <w:lang w:val="sv-SE" w:bidi="ar-SA"/>
        </w:rPr>
      </w:pPr>
      <w:r>
        <w:rPr>
          <w:rFonts w:eastAsia="Times New Roman" w:cs="Times New Roman"/>
          <w:color w:val="auto"/>
          <w:sz w:val="18"/>
          <w:szCs w:val="18"/>
          <w:lang w:val="sv-SE" w:bidi="ar-SA"/>
        </w:rPr>
        <w:t>290407</w:t>
      </w:r>
    </w:p>
    <w:p>
      <w:pPr>
        <w:pStyle w:val="Normal"/>
        <w:jc w:val="center"/>
        <w:rPr>
          <w:rFonts w:eastAsia="Times New Roman" w:cs="Times New Roman"/>
          <w:color w:val="auto"/>
          <w:sz w:val="32"/>
          <w:szCs w:val="32"/>
          <w:lang w:val="sv-SE" w:bidi="ar-SA"/>
        </w:rPr>
      </w:pPr>
      <w:r>
        <w:rPr>
          <w:rFonts w:eastAsia="Times New Roman" w:cs="Times New Roman"/>
          <w:color w:val="auto"/>
          <w:sz w:val="32"/>
          <w:szCs w:val="32"/>
          <w:lang w:val="sv-SE" w:bidi="ar-SA"/>
        </w:rPr>
      </w:r>
    </w:p>
    <w:p>
      <w:pPr>
        <w:pStyle w:val="Normal"/>
        <w:jc w:val="center"/>
        <w:rPr>
          <w:rFonts w:eastAsia="Times New Roman" w:cs="Times New Roman"/>
          <w:color w:val="auto"/>
          <w:sz w:val="32"/>
          <w:szCs w:val="32"/>
          <w:lang w:val="sv-SE" w:bidi="ar-SA"/>
        </w:rPr>
      </w:pPr>
      <w:r>
        <w:rPr>
          <w:rFonts w:eastAsia="Times New Roman" w:cs="Times New Roman"/>
          <w:color w:val="auto"/>
          <w:sz w:val="32"/>
          <w:szCs w:val="32"/>
          <w:lang w:val="sv-SE" w:bidi="ar-SA"/>
        </w:rPr>
      </w:r>
    </w:p>
    <w:p>
      <w:pPr>
        <w:pStyle w:val="Normal"/>
        <w:jc w:val="center"/>
        <w:rPr>
          <w:rFonts w:eastAsia="Times New Roman" w:cs="Times New Roman"/>
          <w:color w:val="auto"/>
          <w:sz w:val="32"/>
          <w:szCs w:val="32"/>
          <w:lang w:val="sv-SE" w:bidi="ar-SA"/>
        </w:rPr>
      </w:pPr>
      <w:r>
        <w:rPr>
          <w:rFonts w:eastAsia="Times New Roman" w:cs="Times New Roman"/>
          <w:color w:val="auto"/>
          <w:sz w:val="32"/>
          <w:szCs w:val="32"/>
          <w:lang w:val="sv-SE" w:bidi="ar-SA"/>
        </w:rPr>
      </w:r>
    </w:p>
    <w:p>
      <w:pPr>
        <w:pStyle w:val="Normal"/>
        <w:jc w:val="center"/>
        <w:rPr>
          <w:rFonts w:eastAsia="Times New Roman" w:cs="Times New Roman"/>
          <w:color w:val="auto"/>
          <w:sz w:val="72"/>
          <w:szCs w:val="72"/>
          <w:lang w:val="sv-SE" w:bidi="ar-SA"/>
        </w:rPr>
      </w:pPr>
      <w:r>
        <w:rPr>
          <w:rFonts w:eastAsia="Times New Roman" w:cs="Times New Roman"/>
          <w:color w:val="auto"/>
          <w:sz w:val="72"/>
          <w:szCs w:val="72"/>
          <w:lang w:val="sv-SE" w:bidi="ar-SA"/>
        </w:rPr>
      </w:r>
    </w:p>
    <w:p>
      <w:pPr>
        <w:pStyle w:val="Normal"/>
        <w:jc w:val="center"/>
        <w:rPr>
          <w:rFonts w:eastAsia="Times New Roman" w:cs="Times New Roman"/>
          <w:color w:val="auto"/>
          <w:sz w:val="36"/>
          <w:szCs w:val="36"/>
          <w:lang w:val="sv-SE" w:bidi="ar-SA"/>
        </w:rPr>
      </w:pPr>
      <w:r>
        <w:rPr>
          <w:rFonts w:eastAsia="Times New Roman" w:cs="Times New Roman"/>
          <w:color w:val="auto"/>
          <w:sz w:val="36"/>
          <w:szCs w:val="36"/>
          <w:lang w:val="sv-SE" w:bidi="ar-SA"/>
        </w:rPr>
      </w:r>
    </w:p>
    <w:p>
      <w:pPr>
        <w:pStyle w:val="Normal"/>
        <w:jc w:val="center"/>
        <w:rPr>
          <w:rFonts w:eastAsia="Times New Roman" w:cs="Times New Roman"/>
          <w:color w:val="auto"/>
          <w:sz w:val="36"/>
          <w:szCs w:val="36"/>
          <w:lang w:val="sv-SE" w:bidi="ar-SA"/>
        </w:rPr>
      </w:pPr>
      <w:r>
        <w:rPr>
          <w:rFonts w:eastAsia="Times New Roman" w:cs="Times New Roman"/>
          <w:color w:val="auto"/>
          <w:sz w:val="36"/>
          <w:szCs w:val="36"/>
          <w:lang w:val="sv-SE" w:bidi="ar-SA"/>
        </w:rPr>
      </w:r>
    </w:p>
    <w:p>
      <w:pPr>
        <w:pStyle w:val="Normal"/>
        <w:jc w:val="center"/>
        <w:rPr>
          <w:rFonts w:eastAsia="Times New Roman" w:cs="Times New Roman"/>
          <w:color w:val="auto"/>
          <w:sz w:val="36"/>
          <w:szCs w:val="36"/>
          <w:lang w:val="sv-SE" w:bidi="ar-SA"/>
        </w:rPr>
      </w:pPr>
      <w:r>
        <w:rPr>
          <w:rFonts w:eastAsia="Times New Roman" w:cs="Times New Roman"/>
          <w:color w:val="auto"/>
          <w:sz w:val="36"/>
          <w:szCs w:val="36"/>
          <w:lang w:val="sv-SE" w:bidi="ar-SA"/>
        </w:rPr>
      </w:r>
    </w:p>
    <w:p>
      <w:pPr>
        <w:pStyle w:val="Normal"/>
        <w:jc w:val="center"/>
        <w:rPr>
          <w:rFonts w:eastAsia="Times New Roman" w:cs="Times New Roman"/>
          <w:color w:val="auto"/>
          <w:sz w:val="36"/>
          <w:szCs w:val="36"/>
          <w:lang w:val="sv-SE" w:bidi="ar-SA"/>
        </w:rPr>
      </w:pPr>
      <w:r>
        <w:rPr>
          <w:rFonts w:eastAsia="Times New Roman" w:cs="Times New Roman"/>
          <w:color w:val="auto"/>
          <w:sz w:val="36"/>
          <w:szCs w:val="36"/>
          <w:lang w:val="sv-SE" w:bidi="ar-SA"/>
        </w:rPr>
      </w:r>
    </w:p>
    <w:p>
      <w:pPr>
        <w:pStyle w:val="Normal"/>
        <w:rPr>
          <w:rFonts w:eastAsia="Times New Roman" w:cs="Times New Roman"/>
          <w:color w:val="auto"/>
          <w:sz w:val="36"/>
          <w:szCs w:val="36"/>
          <w:lang w:val="sv-SE" w:bidi="ar-SA"/>
        </w:rPr>
      </w:pPr>
      <w:r>
        <w:rPr>
          <w:rFonts w:eastAsia="Times New Roman" w:cs="Times New Roman"/>
          <w:color w:val="auto"/>
          <w:sz w:val="36"/>
          <w:szCs w:val="36"/>
          <w:lang w:val="sv-SE" w:bidi="ar-SA"/>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72"/>
          <w:szCs w:val="72"/>
          <w:lang w:val="sv-SE" w:bidi="ar-SA"/>
        </w:rPr>
      </w:pPr>
      <w:r>
        <w:rPr>
          <w:rFonts w:eastAsia="Times New Roman" w:cs="Times New Roman"/>
          <w:color w:val="auto"/>
          <w:sz w:val="72"/>
          <w:szCs w:val="72"/>
          <w:lang w:val="sv-SE" w:bidi="ar-SA"/>
        </w:rPr>
        <w:t>Che Guevara och Fidel Castro</w:t>
      </w:r>
    </w:p>
    <w:p>
      <w:pPr>
        <w:pStyle w:val="Normal"/>
        <w:rPr>
          <w:rFonts w:eastAsia="Times New Roman" w:cs="Times New Roman"/>
          <w:color w:val="auto"/>
          <w:sz w:val="72"/>
          <w:szCs w:val="72"/>
          <w:lang w:val="sv-SE" w:bidi="ar-SA"/>
        </w:rPr>
      </w:pPr>
      <w:r>
        <w:rPr>
          <w:rFonts w:eastAsia="Times New Roman" w:cs="Times New Roman"/>
          <w:color w:val="auto"/>
          <w:sz w:val="72"/>
          <w:szCs w:val="72"/>
          <w:lang w:val="sv-SE"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Ämne: Svenska, SO</w:t>
      </w:r>
    </w:p>
    <w:p>
      <w:pPr>
        <w:pStyle w:val="Normal"/>
        <w:rPr/>
      </w:pPr>
      <w:r>
        <w:rPr/>
        <w:t>Namn: Anna Grönblad</w:t>
      </w:r>
    </w:p>
    <w:p>
      <w:pPr>
        <w:pStyle w:val="Normal"/>
        <w:rPr/>
      </w:pPr>
      <w:r>
        <w:rPr/>
        <w:t>Klass: 9A Höglunda</w:t>
      </w:r>
    </w:p>
    <w:p>
      <w:pPr>
        <w:pStyle w:val="Normal"/>
        <w:rPr/>
      </w:pPr>
      <w:r>
        <w:rPr/>
      </w:r>
    </w:p>
    <w:p>
      <w:pPr>
        <w:pStyle w:val="Normal"/>
        <w:rPr/>
      </w:pPr>
      <w:r>
        <w:rPr/>
      </w:r>
    </w:p>
    <w:p>
      <w:pPr>
        <w:pStyle w:val="Normal"/>
        <w:rPr>
          <w:rFonts w:eastAsia="Times New Roman" w:cs="Times New Roman"/>
          <w:b/>
          <w:b/>
          <w:color w:val="auto"/>
          <w:sz w:val="24"/>
          <w:szCs w:val="24"/>
          <w:lang w:val="sv-SE" w:bidi="ar-SA"/>
        </w:rPr>
      </w:pPr>
      <w:r>
        <w:rPr>
          <w:rFonts w:eastAsia="Times New Roman" w:cs="Times New Roman"/>
          <w:b/>
          <w:color w:val="auto"/>
          <w:sz w:val="24"/>
          <w:szCs w:val="24"/>
          <w:lang w:val="sv-SE" w:bidi="ar-SA"/>
        </w:rPr>
        <w:t>Innehållsförteckning</w:t>
      </w:r>
    </w:p>
    <w:p>
      <w:pPr>
        <w:pStyle w:val="Normal"/>
        <w:rPr>
          <w:rFonts w:eastAsia="Times New Roman" w:cs="Times New Roman"/>
          <w:b/>
          <w:b/>
          <w:color w:val="auto"/>
          <w:sz w:val="24"/>
          <w:szCs w:val="24"/>
          <w:lang w:val="sv-SE" w:bidi="ar-SA"/>
        </w:rPr>
      </w:pPr>
      <w:r>
        <w:rPr>
          <w:rFonts w:eastAsia="Times New Roman" w:cs="Times New Roman"/>
          <w:b/>
          <w:color w:val="auto"/>
          <w:sz w:val="24"/>
          <w:szCs w:val="24"/>
          <w:lang w:val="sv-SE" w:bidi="ar-SA"/>
        </w:rPr>
      </w:r>
    </w:p>
    <w:p>
      <w:pPr>
        <w:pStyle w:val="Normal"/>
        <w:numPr>
          <w:ilvl w:val="1"/>
          <w:numId w:val="5"/>
        </w:numPr>
        <w:tabs>
          <w:tab w:val="clear" w:pos="1304"/>
          <w:tab w:val="left" w:pos="360" w:leader="none"/>
        </w:tabs>
        <w:ind w:left="36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Bakgrund</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5"/>
        </w:numPr>
        <w:tabs>
          <w:tab w:val="clear" w:pos="1304"/>
          <w:tab w:val="left" w:pos="360" w:leader="none"/>
        </w:tabs>
        <w:ind w:left="36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Syfte</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5"/>
        </w:numPr>
        <w:tabs>
          <w:tab w:val="clear" w:pos="1304"/>
          <w:tab w:val="left" w:pos="360" w:leader="none"/>
        </w:tabs>
        <w:ind w:left="36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Frågeställningar</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t>2. Metod</w:t>
      </w:r>
    </w:p>
    <w:p>
      <w:pPr>
        <w:pStyle w:val="Normal"/>
        <w:rPr/>
      </w:pPr>
      <w:r>
        <w:rPr/>
      </w:r>
    </w:p>
    <w:p>
      <w:pPr>
        <w:pStyle w:val="Normal"/>
        <w:rPr/>
      </w:pPr>
      <w:r>
        <w:rPr/>
        <w:t>3.1 Fidel Castros liv från födelse till revolution</w:t>
      </w:r>
    </w:p>
    <w:p>
      <w:pPr>
        <w:pStyle w:val="Normal"/>
        <w:rPr/>
      </w:pPr>
      <w:r>
        <w:rPr/>
      </w:r>
    </w:p>
    <w:p>
      <w:pPr>
        <w:pStyle w:val="Normal"/>
        <w:numPr>
          <w:ilvl w:val="1"/>
          <w:numId w:val="3"/>
        </w:numPr>
        <w:tabs>
          <w:tab w:val="clear" w:pos="1304"/>
          <w:tab w:val="left" w:pos="420" w:leader="none"/>
        </w:tabs>
        <w:ind w:left="42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 xml:space="preserve">Che Guevaras liv från födelse till revolution </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3"/>
        </w:numPr>
        <w:tabs>
          <w:tab w:val="clear" w:pos="1304"/>
          <w:tab w:val="left" w:pos="420" w:leader="none"/>
        </w:tabs>
        <w:ind w:left="42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Revolutionen</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3"/>
        </w:numPr>
        <w:tabs>
          <w:tab w:val="clear" w:pos="1304"/>
          <w:tab w:val="left" w:pos="420" w:leader="none"/>
        </w:tabs>
        <w:ind w:left="42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Kuba efter det att rebellerna segrat</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3"/>
        </w:numPr>
        <w:tabs>
          <w:tab w:val="clear" w:pos="1304"/>
          <w:tab w:val="left" w:pos="420" w:leader="none"/>
        </w:tabs>
        <w:ind w:left="42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Fidel Castro efter revolutionen</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3"/>
        </w:numPr>
        <w:tabs>
          <w:tab w:val="clear" w:pos="1304"/>
          <w:tab w:val="left" w:pos="420" w:leader="none"/>
        </w:tabs>
        <w:ind w:left="42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Che Guevara efter revolutionen</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3"/>
        </w:numPr>
        <w:tabs>
          <w:tab w:val="clear" w:pos="1304"/>
          <w:tab w:val="left" w:pos="420" w:leader="none"/>
        </w:tabs>
        <w:ind w:left="42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Che Guevaras död</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3"/>
        </w:numPr>
        <w:tabs>
          <w:tab w:val="clear" w:pos="1304"/>
          <w:tab w:val="left" w:pos="420" w:leader="none"/>
        </w:tabs>
        <w:ind w:left="42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Fidel Castros och Che Guevaras betydelse idag</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t>4. Slutsats</w:t>
      </w:r>
    </w:p>
    <w:p>
      <w:pPr>
        <w:pStyle w:val="Normal"/>
        <w:rPr/>
      </w:pPr>
      <w:r>
        <w:rPr/>
      </w:r>
    </w:p>
    <w:p>
      <w:pPr>
        <w:pStyle w:val="Normal"/>
        <w:rPr/>
      </w:pPr>
      <w:r>
        <w:rPr/>
        <w:t>5. Egna reflektioner</w:t>
      </w:r>
    </w:p>
    <w:p>
      <w:pPr>
        <w:pStyle w:val="Normal"/>
        <w:rPr/>
      </w:pPr>
      <w:r>
        <w:rPr/>
      </w:r>
    </w:p>
    <w:p>
      <w:pPr>
        <w:pStyle w:val="Normal"/>
        <w:rPr/>
      </w:pPr>
      <w:r>
        <w:rPr/>
        <w:t>Sammanfattning</w:t>
      </w:r>
    </w:p>
    <w:p>
      <w:pPr>
        <w:pStyle w:val="Normal"/>
        <w:rPr/>
      </w:pPr>
      <w:r>
        <w:rPr/>
      </w:r>
    </w:p>
    <w:p>
      <w:pPr>
        <w:pStyle w:val="Normal"/>
        <w:rPr/>
      </w:pPr>
      <w:r>
        <w:rPr/>
        <w:t>Källför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Jag tyckte att ämnet verkade intressant och jag vet inte så mycket om Che Guevara eller Fidel Castro. Och jag har sett Che Guevara överallt så jag undrade vem det kan vara som finns på så många ställen.</w:t>
      </w:r>
    </w:p>
    <w:p>
      <w:pPr>
        <w:pStyle w:val="Normal"/>
        <w:rPr/>
      </w:pPr>
      <w:r>
        <w:rPr/>
      </w:r>
    </w:p>
    <w:p>
      <w:pPr>
        <w:pStyle w:val="Normal"/>
        <w:rPr/>
      </w:pPr>
      <w:r>
        <w:rPr/>
        <w:t>1.2 Jag ville veta mer om Che Guevara och Fidel Castro.</w:t>
      </w:r>
    </w:p>
    <w:p>
      <w:pPr>
        <w:pStyle w:val="Normal"/>
        <w:rPr/>
      </w:pPr>
      <w:r>
        <w:rPr/>
      </w:r>
    </w:p>
    <w:p>
      <w:pPr>
        <w:pStyle w:val="Normal"/>
        <w:numPr>
          <w:ilvl w:val="1"/>
          <w:numId w:val="4"/>
        </w:numPr>
        <w:tabs>
          <w:tab w:val="clear" w:pos="1304"/>
          <w:tab w:val="left" w:pos="360" w:leader="none"/>
        </w:tabs>
        <w:ind w:left="360" w:right="0" w:hanging="360"/>
        <w:rPr>
          <w:rFonts w:eastAsia="Times New Roman" w:cs="Times New Roman"/>
          <w:color w:val="auto"/>
          <w:sz w:val="24"/>
          <w:szCs w:val="24"/>
          <w:lang w:val="sv-SE" w:bidi="ar-SA"/>
        </w:rPr>
      </w:pPr>
      <w:r>
        <w:rPr>
          <w:rFonts w:eastAsia="Times New Roman" w:cs="Times New Roman"/>
          <w:color w:val="auto"/>
          <w:sz w:val="24"/>
          <w:szCs w:val="24"/>
          <w:lang w:val="sv-SE" w:bidi="ar-SA"/>
        </w:rPr>
        <w:t xml:space="preserve">Vem var Fidel Castro? </w:t>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t>Vem var Che Guevara?</w:t>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t>Vad har dom för koppling till varandra?</w:t>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t>Har dom någon betydelse idag?</w:t>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t xml:space="preserve">2. Jag har lånat fakta böcker om Che och Fidel på biblioteket och har sökt fakta på Inter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ind w:left="360" w:right="0" w:hanging="0"/>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p>
      <w:pPr>
        <w:pStyle w:val="Normal"/>
        <w:rPr/>
      </w:pPr>
      <w:r>
        <w:rPr/>
      </w:r>
    </w:p>
    <w:p>
      <w:pPr>
        <w:pStyle w:val="Normal"/>
        <w:numPr>
          <w:ilvl w:val="1"/>
          <w:numId w:val="2"/>
        </w:numPr>
        <w:tabs>
          <w:tab w:val="clear" w:pos="1304"/>
          <w:tab w:val="left" w:pos="600" w:leader="none"/>
        </w:tabs>
        <w:ind w:left="600" w:right="0" w:hanging="420"/>
        <w:rPr/>
      </w:pPr>
      <w:r>
        <w:rPr>
          <w:rFonts w:eastAsia="Times New Roman" w:cs="Times New Roman"/>
          <w:color w:val="auto"/>
          <w:sz w:val="24"/>
          <w:szCs w:val="24"/>
          <w:lang w:val="sv-SE" w:bidi="ar-SA"/>
        </w:rPr>
        <w:t xml:space="preserve">Fidel Alejandro Castro Ruz föddes 13 augusti 1926 i Bíran, Holguín-Provinsen, Kuba.  Castro kom från en bättre familj som hade sockerörodling som Castro brände upp för att visa att man inte skulle ha pengar. Han tyckte inte att det var rätt att vissa hade mer pengar än andra. Han hade en bror som hette Raúl Castro och var också medlem i gerillarörelsen som Castro sedan var med och ledde. Castro tog på bara två och ett halvt år en examen i juridik genom att bara gå kvällskurser. 1953 så hade diktatorn </w:t>
      </w:r>
      <w:r>
        <w:rPr>
          <w:rFonts w:eastAsia="Times New Roman" w:cs="Times New Roman"/>
          <w:bCs/>
          <w:color w:val="auto"/>
          <w:sz w:val="24"/>
          <w:szCs w:val="24"/>
          <w:lang w:val="sv-SE" w:bidi="ar-SA"/>
        </w:rPr>
        <w:t>Fulgencio Batista makten över Kuba och Castro som var kommunist tyckte inte om honom. Och den 26 juli gjorde Castro och några hundra andra med samma åsikt ett anfall mot den Batistiska kasernen i Moncada, Satiago de Cuba. Många av männen blev dödade eller fängslade där bland Castro. Men han sa bara ”</w:t>
      </w:r>
      <w:r>
        <w:rPr>
          <w:rFonts w:eastAsia="Times New Roman" w:cs="Times New Roman"/>
          <w:bCs/>
          <w:i/>
          <w:color w:val="auto"/>
          <w:sz w:val="24"/>
          <w:szCs w:val="24"/>
          <w:lang w:val="sv-SE" w:bidi="ar-SA"/>
        </w:rPr>
        <w:t>Historien ska fri ge mig</w:t>
      </w:r>
      <w:r>
        <w:rPr>
          <w:rFonts w:eastAsia="Times New Roman" w:cs="Times New Roman"/>
          <w:bCs/>
          <w:color w:val="auto"/>
          <w:sz w:val="24"/>
          <w:szCs w:val="24"/>
          <w:lang w:val="sv-SE" w:bidi="ar-SA"/>
        </w:rPr>
        <w:t xml:space="preserve">”. Han trodde stenhårt på att han skulle kunna krossa kapitalismen och utsugarna. 1955 när Castro kom ut från fängelset så åkte han till Mexico med sin bror som också befinner sig i exil och skapar 26 juli-rörelsen som ska krossa den kubanska ledningen. Och där mötte han många andra som delade hans tankar som även dom befann sig i exil och även den man som senare ska hjälpa honom till makten, Ernesto ”Che” Guevara. </w:t>
      </w:r>
    </w:p>
    <w:p>
      <w:pPr>
        <w:pStyle w:val="Normal"/>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numPr>
          <w:ilvl w:val="1"/>
          <w:numId w:val="2"/>
        </w:numPr>
        <w:tabs>
          <w:tab w:val="clear" w:pos="1304"/>
          <w:tab w:val="left" w:pos="600" w:leader="none"/>
        </w:tabs>
        <w:ind w:left="600" w:right="0" w:hanging="420"/>
        <w:rPr>
          <w:rFonts w:eastAsia="Times New Roman" w:cs="Times New Roman"/>
          <w:bCs/>
          <w:color w:val="auto"/>
          <w:sz w:val="24"/>
          <w:szCs w:val="24"/>
          <w:lang w:val="sv-SE" w:bidi="ar-SA"/>
        </w:rPr>
      </w:pPr>
      <w:r>
        <w:rPr>
          <w:rFonts w:eastAsia="Times New Roman" w:cs="Times New Roman"/>
          <w:bCs/>
          <w:color w:val="auto"/>
          <w:sz w:val="24"/>
          <w:szCs w:val="24"/>
          <w:lang w:val="sv-SE" w:bidi="ar-SA"/>
        </w:rPr>
        <w:t>Ernesto Rafael ”Che” Guevara de la Serna föddes den 14 maj 1928 i Rosario, Argentina (hans officiella födelse är den 14 juni eftersom han mamma redan var gravid i tredje månaden när dom gifte sig så ändrade dom födelsedatumet en månad senare). Che var det första barnet av fem och hans föräldrar var av spansk/irländsk härkomst. Che var en duktig idrottsman trots att han led av astma och han spelade rugby i ett amatörlag. 1948 började han läsa till läkare men 1951 så föreslog Alberto Grando som var en god vän till Che att dom skulle resa genom Latinamerika och sedan även Nordamerika på hans motorcykel som han kallade La Poderosa (den kraft fulla). Resan var beräknad att ta ett år och på vägen så skulle dom hälsa på Ches älskade Chichina som bodde i Miramar. Den andra januari 1952 så lämnade dom deras hem och satte kurs mot Chichina. Dom skulle stanna i två dagar men dom blev åtta och när dom lämnade hennes hem så hade Che onda aningar om att det troligen var sista gången han skulle se henne för hon vägrade svära honom evig trohet. Och han fick rätt, han fick ett brev om att hon lämnade honom. 1952 så hade dom rest genom Argentina, Chile, Peru, Colombia, Venezuela och USA. Under sin resa så ser han hur dåligt folk har det och skapar sig en väldigt stark tro om att man måste stoppa kapitalismen och han tror att den ända räddningen är en väpnad kamp. Under sin resa så jobbar han även frivilligt på ett sjukhus och på många andra ställen. 1953 så avslutade han sina medicinstudier och reste till Bolivia, Peru, Ecuador, Porto Rico och Guatemala där han även träffar Hilda Gadea som har kontakt med 26 juli-rörelsen och 1955 så anmäler sig Che som frivillig till Fidel Castros rebellarmé.</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numPr>
          <w:ilvl w:val="1"/>
          <w:numId w:val="2"/>
        </w:numPr>
        <w:tabs>
          <w:tab w:val="clear" w:pos="1304"/>
          <w:tab w:val="left" w:pos="600" w:leader="none"/>
        </w:tabs>
        <w:ind w:left="600" w:right="0" w:hanging="42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Fidel Castro, Che Guevara, Raúl Castro och Camilo Cienfuegon grundade den så kallade 26 juli-rörelsen efter anfallet den 26 juli 1953 mot den Batistiska kasernen på Kuba. Rörelsen bestod från början av 82 man och i december 1956 så reste dom med lustjakten Granma från Mexico till Kuba för att göra revolution mot Batistas ledning. Men när dom kom fram till Kuba så stod den Batistregimens armé på 50 000 fullt utrustade män och väntade på dom. Det är svårt att tro att så få kan ha modet att slåss mot så många, men dom hade tron och viljan att dom kunde krossa kapitalismen. Det var tolv stycken från 26 juli-rörelsen som överlevde attacken. Den lilla gerillaarmén delades olyckligtvis upp i två delar. En med Che och Camilo och den andra med Fidel och Raúl som ledare. Dom lyckades återförenas två dagar senare på en plats nära Pico Turquino som är det högsta berget på Kuba. Många andra skulle nog ge upp vid det här laget. Men den lilla rebellarmén var fast besluten att dom skulle kunna krossa Batisterna även om dom var mycket färre än dom så gav dom sig inte. Och fler och fler anslöt sig till deras gerillaarmé. Che som var utbildad läkare tog hand om dom skadade på båda sidor så dom från fiende sidan anslöt sig till gerillan när dom insåg hur mycket bättre det var. Men Che var också en mycket duktig soldat och vågade sig göra sånt som ingen annan gjorde och så fort det var ett farligt uppdrag på tal så var han först att anmäla sig. Det var många gånger som kulorna var nära att döda honom och träffad det blev han men han höll sig vid liv genom att bara vilja leva och att kunna genomföra hans drömmar om ett fritt Kuba. Castro blev mycket imponerad av den unge argentinares stora mod och snabbt så blev Che hans närmsta man. Che blev känd för sin hänsynslöshet mot dom som inte delade hans åsikter och han blev ansvarig för avrättningarna av spioner, desertörer, informatörer och andra som var mot gerillaarmén. Castro och hans armé slogs sida vid sida i två år innan Batista 1959 flydde landet på nyårsafton och gerillaarmén kunde marschera in i Havanna. Kort efter rebellernas övertag så bildade dom ”Den kubanska revolutionens enade parti” men det bytte sedan namn till ”Det kubanska kommunistiska partiet”.  </w:t>
      </w:r>
    </w:p>
    <w:p>
      <w:pPr>
        <w:pStyle w:val="Normal"/>
        <w:ind w:left="60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numPr>
          <w:ilvl w:val="1"/>
          <w:numId w:val="2"/>
        </w:numPr>
        <w:tabs>
          <w:tab w:val="clear" w:pos="1304"/>
          <w:tab w:val="left" w:pos="600" w:leader="none"/>
        </w:tabs>
        <w:ind w:left="600" w:right="0" w:hanging="420"/>
        <w:rPr>
          <w:rFonts w:eastAsia="Times New Roman" w:cs="Times New Roman"/>
          <w:bCs/>
          <w:color w:val="auto"/>
          <w:sz w:val="24"/>
          <w:szCs w:val="24"/>
          <w:lang w:val="sv-SE" w:bidi="ar-SA"/>
        </w:rPr>
      </w:pPr>
      <w:r>
        <w:rPr>
          <w:rFonts w:eastAsia="Times New Roman" w:cs="Times New Roman"/>
          <w:bCs/>
          <w:color w:val="auto"/>
          <w:sz w:val="24"/>
          <w:szCs w:val="24"/>
          <w:lang w:val="sv-SE" w:bidi="ar-SA"/>
        </w:rPr>
        <w:t>USA som hittills har stöttat revolutionen vänder ryggen mot Kuba när den nya jordreformen lades fram i Maj. Eftersom den förhindrade att folk med mycket mark skulle kunna köra över dom mindre bönderna och det var många rika Kubaner som hade förbindelser med USA. Och den allmänna marken skulle delas ut till indianbyarna och andra som behövde den. Det blev stridigheter mellan USA och Kuba när plantage brändes och bombningar gjordes mot Kuba och USA gjorde ingenting för att hindra det. Men efter ett tag så började dom motarbeta att Kuba utvecklades när dom insåg hur fientligtställda som var mot USA. USA använde embargopolitik för att sabba för Kuba och all export till Kuba stoppades. 1962 stoppades även all import från Kuba. Då vänder sig Kuba till den andra stormakten, Sovjetunionen för att få hjälp med ekonomin. Sovjet och Kina kommer överens med Kuba att dom köper varor för ett pris som överskred världsmaktspriset och Kuba fick importera vara för ett pris som låg under världsmaktspriset. Det var en stor sak för Sovjetsekonomi att göra en sån sak men dom stöttade de land som deras största fiende USA hade förkastat. Men när Sovjetunionen och östblocket upplöstes 1991 så slutade även det ekonomiska stödet till Kuba även från det hållet. Kuba hamnade då i en stor kris och har det även svårt ekonomiskt än idag men dom har insett att turism kan vara en lösning på problemet.</w:t>
      </w:r>
    </w:p>
    <w:p>
      <w:pPr>
        <w:pStyle w:val="Normal"/>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numPr>
          <w:ilvl w:val="1"/>
          <w:numId w:val="2"/>
        </w:numPr>
        <w:tabs>
          <w:tab w:val="clear" w:pos="1304"/>
          <w:tab w:val="left" w:pos="600" w:leader="none"/>
        </w:tabs>
        <w:ind w:left="600" w:right="0" w:hanging="42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Fidel Castro hade efter revolutionen blivit premiärminister och 1965 blev han förste sekreterare i ”Kubas kommunistiska parti”. 1976 blev han president på Kuba. Hans ledning kan kallas diktatoriskt eftersom han har väldigt stor makt efter som han är stats-, regerings- och partichef. Han har också titeln som befälhavare så det är lite svårt att sätta sig upp mot honom eftersom han har makten över allt. Castro stödde Sovjets invasion av Tjeckoslovakien 1968 och Afghanistan 1979. Hans politik anses vara mycket isolerat kommunistiskt, Marxleninistiskt och ortodoxt men även han har börjat öppna sina ögon för resten av världen. Den 31 juli 2006 lämnade Castro över makten tillfälligt till sin bror Raúl Castro som även var med i revolutionen eftersom Fidel var tvungen att genom gå en tarmoperation, men nu så ska han vara tillbaka vid makten trots att det inte var många som trodde att han skulle göra det.  </w:t>
      </w:r>
    </w:p>
    <w:p>
      <w:pPr>
        <w:pStyle w:val="Normal"/>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numPr>
          <w:ilvl w:val="1"/>
          <w:numId w:val="2"/>
        </w:numPr>
        <w:tabs>
          <w:tab w:val="clear" w:pos="1304"/>
          <w:tab w:val="left" w:pos="600" w:leader="none"/>
        </w:tabs>
        <w:ind w:left="600" w:right="0" w:hanging="42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Efter revolutionen 1959 så blev Che Guevara kubansk medborgare och utnämnds till chef för nationella jordreformsinstitutet och senare samma år till chef för Riksbanken. 1961 utnämns han till industriminister. Che reser omkring mycket som representant för Kuba. Han reser mellan åren 1959-1956 till flera länder i Afrika, Europa, Asien, Sydamerika och han åker även på många stormöten med bland annat FN. Han jobbar mycket som frivillig där det behövs och han uppmuntrar många andra att också göra det framför allt ungdomar för att minska brottsligheten. 1965 så lämnar Che och hans frun Hilda och dom fem barnen Hilda, Aleida, Camilo, Celia och Ernesto Kuba för att bege sig till Kongo. Che har då avsagt sig allt jobb från Kuba och vill mest bara slå sig ner med sin familj som han inte sett så mycket av. Men 1966 så återvänder han till Kuba i största hemlighet för att förbereda ett uppror i Bolivia. Han hade trott att dom bara skulle strida mot lokalbefolkningen från Bolivia men USA skickade utbildade djungelmilitärer från CIA. Och hans armé får många stora nederlag och en av dom största tragedierna i kommunistisk historia inträffar. </w:t>
      </w:r>
    </w:p>
    <w:p>
      <w:pPr>
        <w:pStyle w:val="Normal"/>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numPr>
          <w:ilvl w:val="1"/>
          <w:numId w:val="2"/>
        </w:numPr>
        <w:tabs>
          <w:tab w:val="clear" w:pos="1304"/>
          <w:tab w:val="left" w:pos="600" w:leader="none"/>
        </w:tabs>
        <w:ind w:left="600" w:right="0" w:hanging="420"/>
        <w:rPr/>
      </w:pPr>
      <w:r>
        <w:rPr>
          <w:rFonts w:eastAsia="Times New Roman" w:cs="Times New Roman"/>
          <w:bCs/>
          <w:color w:val="auto"/>
          <w:sz w:val="24"/>
          <w:szCs w:val="24"/>
          <w:lang w:val="sv-SE" w:bidi="ar-SA"/>
        </w:rPr>
        <w:t xml:space="preserve"> </w:t>
      </w:r>
      <w:r>
        <w:rPr>
          <w:rFonts w:eastAsia="Times New Roman" w:cs="Times New Roman"/>
          <w:bCs/>
          <w:color w:val="auto"/>
          <w:sz w:val="24"/>
          <w:szCs w:val="24"/>
          <w:lang w:val="sv-SE" w:bidi="ar-SA"/>
        </w:rPr>
        <w:t>Den 8 oktober 1976 blir Che skadad och tillfångatagen av fienden. Han blir fastbunden i en gammal skola mot tavlan längst fram och dagen efter tillfångatagandet den 9 oktober så blir han avrättad. En man från CIA fick uppgiften att döda honom. Hans sista ord sägs ha varit ”</w:t>
      </w:r>
      <w:r>
        <w:rPr>
          <w:rFonts w:eastAsia="Times New Roman" w:cs="Times New Roman"/>
          <w:bCs/>
          <w:i/>
          <w:color w:val="auto"/>
          <w:sz w:val="24"/>
          <w:szCs w:val="24"/>
          <w:lang w:val="sv-SE" w:bidi="ar-SA"/>
        </w:rPr>
        <w:t>Jag vet att du har kommit för att döda mig. Skjut då, din ynkrygg, du ska bara döda en man.”</w:t>
      </w:r>
      <w:r>
        <w:rPr>
          <w:rFonts w:eastAsia="Times New Roman" w:cs="Times New Roman"/>
          <w:bCs/>
          <w:color w:val="auto"/>
          <w:sz w:val="24"/>
          <w:szCs w:val="24"/>
          <w:lang w:val="sv-SE" w:bidi="ar-SA"/>
        </w:rPr>
        <w:t xml:space="preserve"> Det sägs även att han innan hade bett Felíx </w:t>
      </w:r>
      <w:r>
        <w:rPr>
          <w:rFonts w:eastAsia="Times New Roman" w:cs="Times New Roman"/>
          <w:color w:val="auto"/>
          <w:sz w:val="24"/>
          <w:szCs w:val="24"/>
          <w:lang w:val="sv-SE" w:bidi="ar-SA"/>
        </w:rPr>
        <w:t>Rodríguez att hälsa Ches fru att gifta om sig och bli lycklig. Fidel Castro ville inte tro på ryktena om att Che var död. Men den 15 oktober så gick han ut i tv och sa att det var sant att Che var död. Han utlyste också tre dagars landssorg och den 8 oktober ska alltid kommas ihåg som ”Den heroiska gerillans dag”. Han höll också ett minnestal till minne av sin vän där han hyllade Che för hans förmåga att aldrig ge upp, hans mod och hans fantastiska planeringsförmåga som räddade dom så många gånger. Han sa ”</w:t>
      </w:r>
      <w:r>
        <w:rPr>
          <w:rFonts w:eastAsia="Times New Roman" w:cs="Times New Roman"/>
          <w:i/>
          <w:color w:val="auto"/>
          <w:sz w:val="24"/>
          <w:szCs w:val="24"/>
          <w:lang w:val="sv-SE" w:bidi="ar-SA"/>
        </w:rPr>
        <w:t>Dom som jublar över</w:t>
      </w:r>
      <w:r>
        <w:rPr>
          <w:rFonts w:eastAsia="Times New Roman" w:cs="Times New Roman"/>
          <w:color w:val="auto"/>
          <w:sz w:val="24"/>
          <w:szCs w:val="24"/>
          <w:lang w:val="sv-SE" w:bidi="ar-SA"/>
        </w:rPr>
        <w:t xml:space="preserve"> </w:t>
      </w:r>
      <w:r>
        <w:rPr>
          <w:rFonts w:eastAsia="Times New Roman" w:cs="Times New Roman"/>
          <w:i/>
          <w:color w:val="auto"/>
          <w:sz w:val="24"/>
          <w:szCs w:val="24"/>
          <w:lang w:val="sv-SE" w:bidi="ar-SA"/>
        </w:rPr>
        <w:t>att dom lyckats att släcka hans liv så har dom fel. Hans tänkande kommer att fortsätta att leva, hans vilja och hans ledarförmåga, dom har bara släckt den enskilda människas liv hans ande lever vidare till kommande generationer</w:t>
      </w:r>
      <w:r>
        <w:rPr>
          <w:rFonts w:eastAsia="Times New Roman" w:cs="Times New Roman"/>
          <w:color w:val="auto"/>
          <w:sz w:val="24"/>
          <w:szCs w:val="24"/>
          <w:lang w:val="sv-SE" w:bidi="ar-SA"/>
        </w:rPr>
        <w:t xml:space="preserve">.” Det talet höll inför en miljon sörjande i Havanna. Che begravs i Santa Clara och ett monument och ett museum byggs till hans minne. </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numPr>
          <w:ilvl w:val="1"/>
          <w:numId w:val="2"/>
        </w:numPr>
        <w:tabs>
          <w:tab w:val="clear" w:pos="1304"/>
          <w:tab w:val="left" w:pos="600" w:leader="none"/>
        </w:tabs>
        <w:ind w:left="600" w:right="0" w:hanging="420"/>
        <w:rPr>
          <w:rFonts w:eastAsia="Times New Roman" w:cs="Times New Roman"/>
          <w:color w:val="auto"/>
          <w:sz w:val="24"/>
          <w:szCs w:val="24"/>
          <w:lang w:val="sv-SE" w:bidi="ar-SA"/>
        </w:rPr>
      </w:pPr>
      <w:r>
        <w:rPr>
          <w:rFonts w:eastAsia="Times New Roman" w:cs="Times New Roman"/>
          <w:color w:val="auto"/>
          <w:sz w:val="24"/>
          <w:szCs w:val="24"/>
          <w:lang w:val="sv-SE" w:bidi="ar-SA"/>
        </w:rPr>
        <w:t xml:space="preserve">Idag så kan man se Che Guevara över allt. På tröjor, väskor, mössor, planscher och dom flesta har nog hört hans namn. Men det är nog bara några få som bär hans ansikte/märke som vet vad det står för. Che är fortfarande en hjälte inom dom flesta vänsterpolitiska grupper. Men han hade nog ändå inte blivit lika stor hjälte om han inte dött. Nu blev han den man som dog för ett land som han inte ens var född i men för dom som hade det svårt i det. Det är nog många som ser upp till honom än idag. Och är fascinerade över den fantastiska människa han var både i strid och privat. Fidel Castro har stor betydelse idag eftersom han fortfarande lever och leder Kuba. Det är ändå han som har skapat det kommunistiska Kuba och försatt dom i den ekonomiska svårighet som dom faktiskt är idag. När han dör vilket han troligen kommer att göra snart eftersom han är 81 år gammal så kommer det nog bli lite oroligt på Kuba. Antingen så kommer hans bror Raúl Castro ta över som ledare eller så kommer dom säkert att välja en ny ledare ur folket. Förhoppnings vis så blir det en lugn tillställning men Kuba har ändå haft samma ledare med samma åsikter i 48 år.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rPr>
          <w:bCs/>
        </w:rPr>
      </w:pPr>
      <w:r>
        <w:rPr>
          <w:bCs/>
        </w:rPr>
        <w:t xml:space="preserve">4. Vem var Che Guevara? Che Guevara var en gerillaledare under revolutionen mot Batistaregimen på Kuba. Han var kommunist och ville att folket på Kuba skulle få det bättre och kunna leva friare. Han var en stark ledare och han var en god förebild för den goda människan. Che blev hjälten som dog en tragiskdöd. </w:t>
      </w:r>
    </w:p>
    <w:p>
      <w:pPr>
        <w:pStyle w:val="Normal"/>
        <w:rPr>
          <w:bCs/>
        </w:rPr>
      </w:pPr>
      <w:r>
        <w:rPr>
          <w:bCs/>
        </w:rPr>
        <w:t>Vem var Fidel Castro? Fidel Castro var hjärnan bakom den slutliga och vinnande revolutionen på Kuba. Han var med från början ändå från anfallet mot den Batistiska kasernen och nu så kommer han troligen ha ledningen fram till sin dödsdag.</w:t>
      </w:r>
    </w:p>
    <w:p>
      <w:pPr>
        <w:pStyle w:val="Normal"/>
        <w:rPr>
          <w:bCs/>
        </w:rPr>
      </w:pPr>
      <w:r>
        <w:rPr>
          <w:bCs/>
        </w:rPr>
        <w:t xml:space="preserve">Vad har dom för koppling till varandra? Castro och Che slogs i samma gerillaarmé som dom båda var med och skapade. Castros framgång skulle nog aldrig ha blivit så stor om han inte hade haft Che med vid sin sida eftersom han gjorde allt grovjobb åt honom. Men utan Fidel hade det aldrig blivit någon revolution. Båda två beundrade den andra och alla andra tyckte om dom två vännerna. Två människor med samma åsikter träffades och skapade något stort, något bättre. </w:t>
      </w:r>
    </w:p>
    <w:p>
      <w:pPr>
        <w:pStyle w:val="Normal"/>
        <w:rPr>
          <w:bCs/>
        </w:rPr>
      </w:pPr>
      <w:r>
        <w:rPr>
          <w:bCs/>
        </w:rPr>
        <w:t>Vad har dom för betydelse idag? Deras betydelse idag är delad. För vissa så är båda betydelse fulla för att dom visade att den lilla människan kan vinna över den stora. Dom har både gjort bra och dåliga saker för Kuba. Dom slapp Batista och förtrycket men dom blev samtidigt satt i en ekonomisk situation som dom ännu inte har tagit sig ut från.</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5. Nu när jag är färdig så har jag fått en helt ny bild om vad som har hänt på Kuba. Och jag har insett att all kommunism inte behöver vara dålig och behöver inte leda till förtryck. Men dom satte ändå Kuba i stora ekonomiska problem, men nu snart så kanske det blir bättre om turismen ökar. Tanken med revolutionen från början var ju bra men det är lätt att förstå att dom blev lite sura USA eftersom dom har fått ha det som dom vill i ett antal år och helt plötsligt så får dom inte det längre. Jag kan med ärlighet säga att jag är lite kommunistisk och jag har verkligen efter detta att jag har hittat min hjälte, Che Guevara. Jag kan med stolthet bära hans ansikte och kunna säga att jag står för det han har gjort. Men en sak som jag har upptäckt är att om man ska läsa om en person så står det olika saker överallt. Jag hade både böcker och Internet och det stod olika saker på dom flesta ställen. Så då fick man ta det som låter mest lika och skriva det.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rPr>
          <w:rFonts w:eastAsia="Times New Roman" w:cs="Times New Roman"/>
          <w:bCs/>
          <w:color w:val="auto"/>
          <w:sz w:val="28"/>
          <w:szCs w:val="28"/>
          <w:lang w:val="sv-SE" w:bidi="ar-SA"/>
        </w:rPr>
      </w:pPr>
      <w:r>
        <w:rPr>
          <w:rFonts w:eastAsia="Times New Roman" w:cs="Times New Roman"/>
          <w:bCs/>
          <w:color w:val="auto"/>
          <w:sz w:val="28"/>
          <w:szCs w:val="28"/>
          <w:lang w:val="sv-SE" w:bidi="ar-SA"/>
        </w:rPr>
      </w:r>
    </w:p>
    <w:p>
      <w:pPr>
        <w:pStyle w:val="Normal"/>
        <w:rPr>
          <w:rFonts w:eastAsia="Times New Roman" w:cs="Times New Roman"/>
          <w:bCs/>
          <w:color w:val="auto"/>
          <w:sz w:val="28"/>
          <w:szCs w:val="28"/>
          <w:lang w:val="sv-SE" w:bidi="ar-SA"/>
        </w:rPr>
      </w:pPr>
      <w:r>
        <w:rPr>
          <w:rFonts w:eastAsia="Times New Roman" w:cs="Times New Roman"/>
          <w:bCs/>
          <w:color w:val="auto"/>
          <w:sz w:val="28"/>
          <w:szCs w:val="28"/>
          <w:lang w:val="sv-SE" w:bidi="ar-SA"/>
        </w:rPr>
      </w:r>
    </w:p>
    <w:p>
      <w:pPr>
        <w:pStyle w:val="Normal"/>
        <w:rPr>
          <w:rFonts w:eastAsia="Times New Roman" w:cs="Times New Roman"/>
          <w:bCs/>
          <w:color w:val="auto"/>
          <w:sz w:val="28"/>
          <w:szCs w:val="28"/>
          <w:lang w:val="sv-SE" w:bidi="ar-SA"/>
        </w:rPr>
      </w:pPr>
      <w:r>
        <w:rPr>
          <w:rFonts w:eastAsia="Times New Roman" w:cs="Times New Roman"/>
          <w:bCs/>
          <w:color w:val="auto"/>
          <w:sz w:val="28"/>
          <w:szCs w:val="28"/>
          <w:lang w:val="sv-SE" w:bidi="ar-SA"/>
        </w:rPr>
        <w:t xml:space="preserve">Sammanfattning: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Fidel Castro föddes på Kuba den 26 augusti 1926. Hans familj ägde en sockerörodling som han eldade upp som bevis för att han hatade folk med mycket pengar. På två och ett halvt år så tog han en juridiskexamen som privatist. Castro som var kommunist gjorde den 26 juli 1953 uppror mot Batistiska kasernen i Moncada. Castro blir fängslad och när han kommer ut från fängelset så åker han och hans bror till Mexico och skapar 26-juli rörelsen.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Ernesto ”Che” Guevara föddes den 14 Maj 1928 i Argentina. Han utbildade sig till läkare 1948-1953 med två års uppehåll när han åkte och utforskade världen på en motorcykel med sin vän Alberto Grando. Under resan så såg Che hur svårt människorna hade så han ville göra en förbättring. Och 1955 åkte han till Guatemala och där kom han i kontakt med Fidel Castros rebellarmé som höll till i det angränsande Mexico. Den 26-juli rörelsen bestod från början av 82 man som åkte till Kuba för att möta Batisterna. När dom kom fram med lustjakten Granma så står den Batistiska välutrustade armén och väntar på dom på stranden. Det var 12 man som överlevde den striden och den lilla gerillaarmé som blev kvar delades upp i två. En med Fidel Castro och Raúl Castro som gruppledare och en med Che Guevara och Camilo Cienfuegon, men dom två grupperna återförenades två dagar senare nära Pico Turquino. Dom gav inte upp trots att dom var så mycket färre. Che som var läkare tog hand om dom skadade från båda sidor och fler anslöt sig till deras armé. Che visade även stora kunskaper om krig och var en mycket duktig överlevare. I två år så slogs dom mot Batistaarmén men på nyårsafton 1959 så flydde Batista och rebellerna kunde marschera in i Havanna. Dom bildade kort efter övertaget ”Den kubanska revolutionens enade parti” men det bytte sedan namn till ”Det kubanska kommunistiska partiet”. USA som hittills hade stöttat Kuba med i revolutionen vände Kuba ryggen när dom la fram den nya jordreformen som gjorde att all statligt ägd och allmän mark skulle delas ut till dom som behövde den. USA bojkottade Kuba så Kuba fick stora problem med ekonomin eftersom den mesta handeln var med USA. Men 1962 Kuba fick hjälp av Sovjetunionen som låg i krig med USA.1991 när Sovjetunionen och östblocket upplöstes så slutade även stödet därifrån. Kuba har nu insett att turism är ett sätt att lösa problemet. Fidel Castro fick snabbt makten på Kuba. Direkt efter revolutionen så blev han premiärminister, snabbt efter det så blev han förste sekreterare i Kubas kommunistiska parti och 1976 blev han president. Han har titeln som det mesta man kan ha och bestämmer över allt som händer på Kuba. Han blev tvungen att lämna över makten till sin bror Raúl när Castro blev tvungen att genom gå en tarmoperation den 31 juli 2006 men nu så är han tillbaka. Che Guevara blev utnämnd till chef för nationella jordreformsinstitutet och chef för Riksbanken. Han reser runt mycket och representerar Kuba. Han jobbar också mycket som frivillig och uppmuntrar många andra att också att göra det. 1965 så lämnar Che och familjen Kuba för att flytta till Kongo, för att sedan i största hemlighet åka tillbaka för att förbereda ett uppror i Bolivia. Dom lider stort nederlag och Che blir både skadad och tillfånga tagen. Den 9 oktober 1976 blir Che avrättad i en skola. Fidel Castro höll ett minnestal till hans ära inför en miljon sörjande i Havanna. Che begravs sedan i Santa Clara där även ett museum och ett monument byggs till hans ära. Båda två har ganska stor betydelse idag eftersom det ligger nära i tiden och det var en revolution av folket för folket.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8"/>
          <w:szCs w:val="28"/>
          <w:lang w:val="sv-SE" w:bidi="ar-SA"/>
        </w:rPr>
      </w:pPr>
      <w:r>
        <w:rPr>
          <w:rFonts w:eastAsia="Times New Roman" w:cs="Times New Roman"/>
          <w:bCs/>
          <w:color w:val="auto"/>
          <w:sz w:val="28"/>
          <w:szCs w:val="28"/>
          <w:lang w:val="sv-SE" w:bidi="ar-SA"/>
        </w:rPr>
      </w:r>
    </w:p>
    <w:p>
      <w:pPr>
        <w:pStyle w:val="Normal"/>
        <w:ind w:left="180" w:right="0" w:hanging="0"/>
        <w:rPr>
          <w:rFonts w:eastAsia="Times New Roman" w:cs="Times New Roman"/>
          <w:bCs/>
          <w:color w:val="auto"/>
          <w:sz w:val="28"/>
          <w:szCs w:val="28"/>
          <w:lang w:val="sv-SE" w:bidi="ar-SA"/>
        </w:rPr>
      </w:pPr>
      <w:r>
        <w:rPr>
          <w:rFonts w:eastAsia="Times New Roman" w:cs="Times New Roman"/>
          <w:bCs/>
          <w:color w:val="auto"/>
          <w:sz w:val="28"/>
          <w:szCs w:val="28"/>
          <w:lang w:val="sv-SE" w:bidi="ar-SA"/>
        </w:rPr>
      </w:r>
    </w:p>
    <w:p>
      <w:pPr>
        <w:pStyle w:val="Normal"/>
        <w:ind w:left="180" w:right="0" w:hanging="0"/>
        <w:rPr>
          <w:rFonts w:eastAsia="Times New Roman" w:cs="Times New Roman"/>
          <w:bCs/>
          <w:color w:val="auto"/>
          <w:sz w:val="28"/>
          <w:szCs w:val="28"/>
          <w:lang w:val="sv-SE" w:bidi="ar-SA"/>
        </w:rPr>
      </w:pPr>
      <w:r>
        <w:rPr>
          <w:rFonts w:eastAsia="Times New Roman" w:cs="Times New Roman"/>
          <w:bCs/>
          <w:color w:val="auto"/>
          <w:sz w:val="28"/>
          <w:szCs w:val="28"/>
          <w:lang w:val="sv-SE" w:bidi="ar-SA"/>
        </w:rPr>
      </w:r>
    </w:p>
    <w:p>
      <w:pPr>
        <w:pStyle w:val="Normal"/>
        <w:ind w:left="180" w:right="0" w:hanging="0"/>
        <w:rPr>
          <w:rFonts w:eastAsia="Times New Roman" w:cs="Times New Roman"/>
          <w:bCs/>
          <w:color w:val="auto"/>
          <w:sz w:val="28"/>
          <w:szCs w:val="28"/>
          <w:lang w:val="sv-SE" w:bidi="ar-SA"/>
        </w:rPr>
      </w:pPr>
      <w:r>
        <w:rPr>
          <w:rFonts w:eastAsia="Times New Roman" w:cs="Times New Roman"/>
          <w:bCs/>
          <w:color w:val="auto"/>
          <w:sz w:val="28"/>
          <w:szCs w:val="28"/>
          <w:lang w:val="sv-SE" w:bidi="ar-SA"/>
        </w:rPr>
        <w:t xml:space="preserve">Källförteckning: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Litteratur: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Che på svenska, Texter av Ernesto Guevara, Svensk-Kubanska Föreningen, 2006</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Fidel – Ett kritiskt porträtt, Tad Szulc, Bokförlaget Legenda Ais, 1987</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Che Guevara – Ständigt mot segern 1928-1959, Jon lee Andersson, Leopard förlag, 1997</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Che Guevara – Fosterlandet eller döden 1959-1967 Jon lee Andersson, Leopard förlag, 1997</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Che Guevara – En revolutionär humanist, Michael Löwy, Bokförlaget röda rummet, 1997</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Internet:</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0" w:right="0" w:hanging="0"/>
        <w:rPr/>
      </w:pPr>
      <w:r>
        <w:rPr>
          <w:rFonts w:eastAsia="Times New Roman" w:cs="Times New Roman"/>
          <w:bCs/>
          <w:color w:val="auto"/>
          <w:sz w:val="24"/>
          <w:szCs w:val="24"/>
          <w:lang w:val="sv-SE" w:bidi="ar-SA"/>
        </w:rPr>
        <w:t>www.wikipedia.se</w:t>
      </w:r>
    </w:p>
    <w:p>
      <w:pPr>
        <w:pStyle w:val="Normal"/>
        <w:ind w:left="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t xml:space="preserve">www.ne.se  </w:t>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p>
      <w:pPr>
        <w:pStyle w:val="Normal"/>
        <w:ind w:left="180" w:right="0" w:hanging="0"/>
        <w:rPr>
          <w:rFonts w:eastAsia="Times New Roman" w:cs="Times New Roman"/>
          <w:bCs/>
          <w:color w:val="auto"/>
          <w:sz w:val="24"/>
          <w:szCs w:val="24"/>
          <w:lang w:val="sv-SE" w:bidi="ar-SA"/>
        </w:rPr>
      </w:pPr>
      <w:r>
        <w:rPr>
          <w:rFonts w:eastAsia="Times New Roman" w:cs="Times New Roman"/>
          <w:bCs/>
          <w:color w:val="auto"/>
          <w:sz w:val="24"/>
          <w:szCs w:val="24"/>
          <w:lang w:val="sv-SE"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600"/>
        </w:tabs>
        <w:ind w:left="60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Arial" w:hAnsi="Albany;Arial" w:eastAsia="Andale Sans UI;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9:00Z</dcterms:created>
  <dc:creator>User name placeholder</dc:creator>
  <dc:description/>
  <dc:language>en-US</dc:language>
  <cp:lastModifiedBy>Avd43</cp:lastModifiedBy>
  <cp:lastPrinted>2007-05-01T14:18:00Z</cp:lastPrinted>
  <dcterms:modified xsi:type="dcterms:W3CDTF">2007-05-01T12:21:00Z</dcterms:modified>
  <cp:revision>26</cp:revision>
  <dc:subject/>
  <dc:title/>
</cp:coreProperties>
</file>