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Lag och Rätt</w:t>
      </w:r>
    </w:p>
    <w:p>
      <w:pPr>
        <w:pStyle w:val="Normal"/>
        <w:jc w:val="center"/>
        <w:rPr>
          <w:sz w:val="48"/>
          <w:szCs w:val="48"/>
        </w:rPr>
      </w:pPr>
      <w:r>
        <w:rPr>
          <w:sz w:val="48"/>
          <w:szCs w:val="48"/>
        </w:rPr>
      </w:r>
    </w:p>
    <w:p>
      <w:pPr>
        <w:pStyle w:val="Normal"/>
        <w:jc w:val="center"/>
        <w:rPr>
          <w:sz w:val="40"/>
          <w:szCs w:val="40"/>
        </w:rPr>
      </w:pPr>
      <w:r>
        <w:rPr>
          <w:sz w:val="40"/>
          <w:szCs w:val="40"/>
        </w:rPr>
        <w:t>Uppsats av Stephanie Livingstone Nvsp1</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drawing>
          <wp:inline distT="0" distB="0" distL="0" distR="0">
            <wp:extent cx="181483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4830" cy="152908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Brott är en gärning som är beskriven i denna balk eller i annan lag eller författning och för vilken straff som sägs nedan är föreskrivet.</w:t>
      </w:r>
    </w:p>
    <w:p>
      <w:pPr>
        <w:pStyle w:val="Normal"/>
        <w:rPr>
          <w:i/>
          <w:i/>
          <w:sz w:val="28"/>
          <w:szCs w:val="28"/>
        </w:rPr>
      </w:pPr>
      <w:r>
        <w:rPr>
          <w:i/>
          <w:sz w:val="28"/>
          <w:szCs w:val="28"/>
        </w:rPr>
      </w:r>
    </w:p>
    <w:p>
      <w:pPr>
        <w:pStyle w:val="Normal"/>
        <w:rPr/>
      </w:pPr>
      <w:r>
        <w:rPr/>
        <w:t xml:space="preserve">Vad är ett brott egentligen? Är det endast något som bryter mot en lag eller är det även något som rent moraliskt bryter mot något? Svaret på denna fråga kommer att variera från vilka personer du frågor, men jag ser det som att något endast kan kallas ett brott om det bryter mot lagen. </w:t>
      </w:r>
    </w:p>
    <w:p>
      <w:pPr>
        <w:pStyle w:val="Normal"/>
        <w:rPr/>
      </w:pPr>
      <w:r>
        <w:rPr/>
        <w:t>Eftersom att synen på brott hela tiden förändras så ändras även personers syn på vad som är ett brott och vad som inte är det. Och i takt med att människors moraler ändras, ändras även lagstiftningen. Genom att straffa saker som misshandel, sexuella övergrepp och narkotikamissbruk tar samhället avstånd från detta och visar att det är något som inte är accepterat. Det vill även visa vilka som är de ”goda” medborgarna och vilka som inte är det; det används för att visa att det är de som har makten som kan kontrollera de som inte har makten.</w:t>
      </w:r>
    </w:p>
    <w:p>
      <w:pPr>
        <w:pStyle w:val="Normal"/>
        <w:rPr/>
      </w:pPr>
      <w:r>
        <w:rPr/>
        <w:t xml:space="preserve">Straff används till största del för att förebygga och förhindra brott. Lagen är till för att du ska veta om vad som är tillåtet och ej, straffet fungerar så att om du begått brottet ska hindras från att begå det igen. Allmänprevention och individualprevention. </w:t>
      </w:r>
    </w:p>
    <w:p>
      <w:pPr>
        <w:pStyle w:val="Normal"/>
        <w:rPr/>
      </w:pPr>
      <w:r>
        <w:rPr/>
      </w:r>
    </w:p>
    <w:p>
      <w:pPr>
        <w:pStyle w:val="Normal"/>
        <w:rPr>
          <w:sz w:val="28"/>
          <w:szCs w:val="28"/>
        </w:rPr>
      </w:pPr>
      <w:r>
        <w:rPr>
          <w:sz w:val="28"/>
          <w:szCs w:val="28"/>
        </w:rPr>
        <w:t>Gången i det svenska rättsmaskineriet</w:t>
      </w:r>
    </w:p>
    <w:p>
      <w:pPr>
        <w:pStyle w:val="Normal"/>
        <w:rPr/>
      </w:pPr>
      <w:r>
        <w:rPr/>
        <w:t xml:space="preserve">När ett brott kommer till polisen kännedom delas ordningsböter ut direkt eller så inleds en förundersökning. En förundersökning innebär att polisen undersöker om brottet verkligen har begåtts och i sådant fall av vem. Om förundersökningen inte ger någonting blir det endast en avskrivning, men om man polisen skulle hitta något blir personen misstänkt för brottet. Är personen dock under 15år är den inte straffmyndig och lämnas istället över till socialnämnden. Är personen straffmyndig överlämnas han till åklagaren som beslutar om ärendet ska gå vidare till tingsrätten. Blir det inget åtal kallas det en åtalsunderlåtelse, det kan även delas ut böter, ges en villkorlig dom och fallet kan läggas ner helt. Men om åklagaren väljer att väcka ett åtal, genomförs en rättegång i tingsrätten och vid en fällande dom bestämmer tingsrätten straffpåföljden. Innan domen kan verkställas måste den vinna laga kraft, det sker inom tre veckor om den dömde eller åklagaren inte överklagar domen till hovrätten. Här sker en ny prövning och även denna dom kan överklagas till högsta domstolen. HD tar endast upp fall som ska vägleda tingsrätten och hovrätten i liknade fall. </w:t>
      </w:r>
    </w:p>
    <w:p>
      <w:pPr>
        <w:pStyle w:val="Normal"/>
        <w:rPr/>
      </w:pPr>
      <w:r>
        <w:rPr/>
        <w:t xml:space="preserve">Domstolen kan till exempel döma till dessa straff, frikännande, avskrivning, villkorlig dom, skyddstillsyn, fängelse, böter och särskild vård. Med särskild vård menas till exempel ungdomstjänst. Villkorlig dom och skyddstillsyn kan leda till bland annat samhällstjänst. Döms du till fängelse, sätts du i fängelse efter det kan du få villkorlig frigivning med skyddstillsyn eller så avtjänar du hela straffet på anstalten.  </w:t>
      </w:r>
    </w:p>
    <w:p>
      <w:pPr>
        <w:pStyle w:val="Normal"/>
        <w:rPr/>
      </w:pPr>
      <w:r>
        <w:rPr/>
      </w:r>
    </w:p>
    <w:p>
      <w:pPr>
        <w:pStyle w:val="Normal"/>
        <w:rPr/>
      </w:pPr>
      <w:r>
        <w:rPr>
          <w:sz w:val="32"/>
          <w:szCs w:val="32"/>
        </w:rPr>
        <w:t>N</w:t>
      </w:r>
      <w:r>
        <w:rPr/>
        <w:t>är man tänker på brottsoffer tänker man oftast enskilda privatperson, men statistik visar det till största del är företag och organisationer som drabbas. Sedan finns det även brott som inte har något konkret offer, som rattfylleri.</w:t>
      </w:r>
    </w:p>
    <w:p>
      <w:pPr>
        <w:pStyle w:val="Normal"/>
        <w:rPr/>
      </w:pPr>
      <w:r>
        <w:rPr/>
        <w:t>SCB gör varje år en undersökning om våld och brott. Detta visar bland annat att det är vanligare med stöld än med våld. Det finns ingen direkt skillnad mellan män och kvinnor, yngre och äldre när det gäller stöld. Men övergår man till våld så visar det att män har större erfarenhet av våld.</w:t>
      </w:r>
    </w:p>
    <w:p>
      <w:pPr>
        <w:pStyle w:val="Normal"/>
        <w:rPr/>
      </w:pPr>
      <w:r>
        <w:rPr/>
        <w:t xml:space="preserve">När det gäller brott i skolor att det ganska jämt i mellan pojkar och flickor, procent skiljer sig inte åt på något stort vis. Det är fler pojkar som utsatts för cykelstölder och grövre brott. Och det är fler flickor som utsatts för hot och mobbning. </w:t>
      </w:r>
    </w:p>
    <w:p>
      <w:pPr>
        <w:pStyle w:val="Normal"/>
        <w:rPr/>
      </w:pPr>
      <w:r>
        <w:rPr/>
      </w:r>
    </w:p>
    <w:p>
      <w:pPr>
        <w:pStyle w:val="Normal"/>
        <w:rPr/>
      </w:pPr>
      <w:r>
        <w:rPr>
          <w:sz w:val="32"/>
          <w:szCs w:val="32"/>
        </w:rPr>
        <w:t>V</w:t>
      </w:r>
      <w:r>
        <w:rPr/>
        <w:t>ilka personer är det egentligen som begår alla brott då? Ska man de ganska grovt på det skulle man kunna säga att det har att göra med uppväxten att göra, vilken miljö du växer upp i, girighet, sjukdomar, temperament och missbruk.</w:t>
      </w:r>
    </w:p>
    <w:p>
      <w:pPr>
        <w:pStyle w:val="Normal"/>
        <w:rPr/>
      </w:pPr>
      <w:r>
        <w:rPr/>
        <w:t>Man kan förklara vägen till grövre brott med en så kallad brottstrappa. Det brukar börja med skolk i unga år som sedan kan leda till missbruk och snatteri. Gör du inbrott kan du fortfarande få hjälp ”tillbaka”, men snor du en bil brukar man säga att du är fast på den brottsliga sidan.</w:t>
      </w:r>
    </w:p>
    <w:p>
      <w:pPr>
        <w:pStyle w:val="Normal"/>
        <w:rPr/>
      </w:pPr>
      <w:r>
        <w:rPr/>
      </w:r>
    </w:p>
    <w:p>
      <w:pPr>
        <w:pStyle w:val="Normal"/>
        <w:rPr/>
      </w:pPr>
      <w:r>
        <w:rPr>
          <w:sz w:val="32"/>
          <w:szCs w:val="32"/>
        </w:rPr>
        <w:t>B</w:t>
      </w:r>
      <w:r>
        <w:rPr/>
        <w:t xml:space="preserve">rott av olika slag har med tiden minskat på vissa ställen och ökat på andra. Snatteri har ökat ordentligt medan mord och dråp har minskat kraftigt. Men hur många brott klaras upp egentligen? Visa brott kallas uppklarade trots att man inte hittat den skyldige. Detta gäller när det anmälda brott visar sig vara falskt eller när det gått alldeles för lång tid så att man inte längre kan straffa den skyldige. Cirka 80% av mord och dråp brotten klaras upp och ungefär 50% av misshandel, våldtäkt och bankrån klaras upp. </w:t>
      </w:r>
    </w:p>
    <w:p>
      <w:pPr>
        <w:pStyle w:val="Normal"/>
        <w:rPr/>
      </w:pPr>
      <w:r>
        <w:rPr/>
      </w:r>
    </w:p>
    <w:p>
      <w:pPr>
        <w:pStyle w:val="Normal"/>
        <w:rPr/>
      </w:pPr>
      <w:r>
        <w:rPr>
          <w:sz w:val="32"/>
          <w:szCs w:val="32"/>
        </w:rPr>
        <w:t>K</w:t>
      </w:r>
      <w:r>
        <w:rPr/>
        <w:t xml:space="preserve">an brott förebyggas? Man kan göra så gott man kan, men brott kommer alltid att finns. För det finns för mycket orättvisor här i världen. Av den anledningen tror jag inte att det någonsin kommer att kunna finnas en värld utan brott och brottslingar. Det kommer alltid att finnas personer som inte riktigt kan skilja på rätt och fel. </w:t>
      </w:r>
    </w:p>
    <w:p>
      <w:pPr>
        <w:pStyle w:val="Normal"/>
        <w:rPr/>
      </w:pPr>
      <w:r>
        <w:rPr/>
      </w:r>
    </w:p>
    <w:p>
      <w:pPr>
        <w:pStyle w:val="Normal"/>
        <w:rPr/>
      </w:pPr>
      <w:r>
        <w:rPr/>
        <w:t xml:space="preserve">Jag valde att skriva om mordet på Jelena Ivanisevic, för att det var redan avklarat så jag kunde få reda på hur hela processen gått till och jag hade turen att dom skulle ha ett reportage om det på </w:t>
      </w:r>
      <w:r>
        <w:rPr>
          <w:i/>
        </w:rPr>
        <w:t xml:space="preserve">efterlyst. </w:t>
      </w:r>
      <w:r>
        <w:rPr/>
        <w:t xml:space="preserve">Så jag kunde få reda på väldigt mycket information och det ökade mitt intresse för det hela. </w:t>
      </w:r>
    </w:p>
    <w:p>
      <w:pPr>
        <w:pStyle w:val="Normal"/>
        <w:rPr/>
      </w:pPr>
      <w:r>
        <w:rPr/>
      </w:r>
    </w:p>
    <w:p>
      <w:pPr>
        <w:pStyle w:val="Normal"/>
        <w:rPr/>
      </w:pPr>
      <w:r>
        <w:rPr>
          <w:sz w:val="32"/>
          <w:szCs w:val="32"/>
        </w:rPr>
        <w:t>J</w:t>
      </w:r>
      <w:r>
        <w:rPr/>
        <w:t>elena Ivanisevic mördades den 12 april 2007 i Långedrag, Göteborg. Hon bodde hemma hos en svensk familj och jobbade som au pair åt dem. Hon läste Scandinavian Studies på Göteborgs universitet och kursen består uteslutande av utländska studenter som lär sig bland annat om det svenska politiska systemet. Tillsammans med Jelena gick bland annat hennes mördare en 24-årig indier som tidigare blivit anklagad för tre våldtäkter. En på en kvinna på krogen han jobbade på och senare två våldtäktsförsök på minderåriga tjejer. Mannen har sagt att han ska ha haft ett förhållande och att de träffats på kaféer eller hemma hos honom men personer i Jelenas omgivning hade inte märkt av att hon skulle ha haft ett förhållande med någon. Under påskhelgen ska hon ha varit ensam under en längre tid och mannen ska då ha fått reda på det och kommit dit. Jelena ska då ha börjat anklaga honom för de tidigare våldtäkterna och när han nekat till dom hade hon börjat skrika. Hon skrek bara högre och högre, så han blev riktigt arg och började hålla henne för munnen. Efter detta har mannen endast berättat att han ska ha somnat i 15-20 minuter när han sedan vaknade såga han mördade Jelena sitta lutad mot sängen. Först trodde han att hon bra skojade, han försökte väcka henne och ge henne vatten. När hon inte reagerade blev han rädd och släpade in henne på badrummet och lämnat villan. Hon hittades några dagar senare liggandes på mage med huvudet under tvättstället med händerna i handbojor. Nio dagar senare greps mödaren. Under förhören ska han ha skrattat åt alla anklagelser, men när dom visade honom brottsplatsen ska han ha sagt att han blivit riktigt dålig och inte orkat vara kvar. Skuldkänslor? Rättegångarna var mycket kaotiska och den första rättegången fick avbrytas på grund av att den åtalade 25-åringen ska ha börjat skrika att han ville dö och hänga sig som Saddam Hussein. 25-åringen dömdes sedan till 11års fängelse och livstidsutvisning. 10år för mord och 1år för våldtäkterna. Han fick även betala böter, 50000kr var till dem minderåriga flickorna samt till tre av Jelenas anhöriga och 125000kr till den våldtagna kvinnan. Han avtjänar nu sitt straff.</w:t>
      </w:r>
    </w:p>
    <w:p>
      <w:pPr>
        <w:pStyle w:val="Normal"/>
        <w:rPr/>
      </w:pPr>
      <w:r>
        <w:rPr/>
      </w:r>
    </w:p>
    <w:p>
      <w:pPr>
        <w:pStyle w:val="Normal"/>
        <w:rPr/>
      </w:pPr>
      <w:r>
        <w:rPr/>
      </w:r>
    </w:p>
    <w:p>
      <w:pPr>
        <w:pStyle w:val="Normal"/>
        <w:jc w:val="center"/>
        <w:rPr/>
      </w:pPr>
      <w:r>
        <w:rPr/>
        <w:drawing>
          <wp:inline distT="0" distB="0" distL="0" distR="0">
            <wp:extent cx="1582420" cy="243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582420" cy="2432685"/>
                    </a:xfrm>
                    <a:prstGeom prst="rect">
                      <a:avLst/>
                    </a:prstGeom>
                  </pic:spPr>
                </pic:pic>
              </a:graphicData>
            </a:graphic>
          </wp:inline>
        </w:drawing>
      </w:r>
    </w:p>
    <w:p>
      <w:pPr>
        <w:pStyle w:val="Normal"/>
        <w:jc w:val="center"/>
        <w:rPr/>
      </w:pPr>
      <w:r>
        <w:rPr>
          <w:sz w:val="32"/>
          <w:szCs w:val="32"/>
        </w:rPr>
        <w:t>J</w:t>
      </w:r>
      <w:r>
        <w:rPr/>
        <w:t>elena</w:t>
      </w:r>
    </w:p>
    <w:p>
      <w:pPr>
        <w:pStyle w:val="Normal"/>
        <w:jc w:val="center"/>
        <w:rPr/>
      </w:pPr>
      <w:r>
        <w:rPr/>
      </w:r>
    </w:p>
    <w:p>
      <w:pPr>
        <w:pStyle w:val="Normal"/>
        <w:rPr/>
      </w:pPr>
      <w:r>
        <w:rPr/>
      </w:r>
    </w:p>
    <w:p>
      <w:pPr>
        <w:pStyle w:val="Normal"/>
        <w:rPr>
          <w:sz w:val="32"/>
          <w:szCs w:val="32"/>
        </w:rPr>
      </w:pPr>
      <w:r>
        <w:rPr>
          <w:sz w:val="32"/>
          <w:szCs w:val="32"/>
        </w:rPr>
        <w:t>Åsikter om arbetet</w:t>
      </w:r>
    </w:p>
    <w:p>
      <w:pPr>
        <w:pStyle w:val="Normal"/>
        <w:rPr/>
      </w:pPr>
      <w:r>
        <w:rPr/>
        <w:t xml:space="preserve">Jag tyckte arbetet var ett väldigt bra sätt att lära sig på. Man fick använda sig av att läsa böckerna och man kunde kolla upp fakta på Internet. Jag blev riktigt intresserad av Jelena mordet och skulle gärna ha velat kunna läsa mer om det, men jag hittade tyvärr inte så mycket mer än de grundläggande sakerna. Det var dock lite luddigt vad vi skulle ha med i uppsatsen så jag fick improvisera ganska mycket, och tog med det jag tyckte verkade viktigt och mest intressa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23:00Z</dcterms:created>
  <dc:creator>stephanie</dc:creator>
  <dc:description/>
  <cp:keywords/>
  <dc:language>en-US</dc:language>
  <cp:lastModifiedBy>stephanie</cp:lastModifiedBy>
  <cp:lastPrinted>2008-11-19T21:37:00Z</cp:lastPrinted>
  <dcterms:modified xsi:type="dcterms:W3CDTF">2008-11-19T20:41:00Z</dcterms:modified>
  <cp:revision>3</cp:revision>
  <dc:subject/>
  <dc:title>Lag och Rätt</dc:title>
</cp:coreProperties>
</file>