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omeo och Julia!</w:t>
      </w:r>
    </w:p>
    <w:p>
      <w:pPr>
        <w:pStyle w:val="Normal"/>
        <w:jc w:val="center"/>
        <w:rPr>
          <w:b/>
          <w:b/>
          <w:sz w:val="32"/>
          <w:szCs w:val="32"/>
        </w:rPr>
      </w:pPr>
      <w:r>
        <w:rPr>
          <w:b/>
          <w:sz w:val="32"/>
          <w:szCs w:val="32"/>
        </w:rPr>
      </w:r>
    </w:p>
    <w:p>
      <w:pPr>
        <w:pStyle w:val="Normal"/>
        <w:rPr/>
      </w:pPr>
      <w:r>
        <w:rPr/>
        <w:t>Titel: Romeo och Julia</w:t>
      </w:r>
    </w:p>
    <w:p>
      <w:pPr>
        <w:pStyle w:val="Normal"/>
        <w:rPr/>
      </w:pPr>
      <w:r>
        <w:rPr/>
        <w:t xml:space="preserve">Författare: Matteo Bandello, Översättaren är Ingamaj Beck </w:t>
      </w:r>
    </w:p>
    <w:p>
      <w:pPr>
        <w:pStyle w:val="Normal"/>
        <w:rPr/>
      </w:pPr>
      <w:r>
        <w:rPr/>
      </w:r>
    </w:p>
    <w:p>
      <w:pPr>
        <w:pStyle w:val="Normal"/>
        <w:rPr/>
      </w:pPr>
      <w:r>
        <w:rPr/>
      </w:r>
    </w:p>
    <w:p>
      <w:pPr>
        <w:pStyle w:val="Normal"/>
        <w:rPr/>
      </w:pPr>
      <w:r>
        <w:rPr/>
      </w:r>
    </w:p>
    <w:p>
      <w:pPr>
        <w:pStyle w:val="Normal"/>
        <w:rPr/>
      </w:pPr>
      <w:r>
        <w:rPr/>
        <w:t>Romeo och Julia handlar om ett par som älskade varandra på långt avstånd och i smyg, bara de själva och 2 munkar kände till detta. Det sluta tragiskt för dem båda…</w:t>
      </w:r>
    </w:p>
    <w:p>
      <w:pPr>
        <w:pStyle w:val="Normal"/>
        <w:rPr/>
      </w:pPr>
      <w:r>
        <w:rPr/>
      </w:r>
    </w:p>
    <w:p>
      <w:pPr>
        <w:pStyle w:val="Normal"/>
        <w:rPr/>
      </w:pPr>
      <w:r>
        <w:rPr/>
        <w:t>Boken handlar om en man och en hustru som levde sina vanliga liv och både var och sökte efter kärleken, när de hittade varandra så kände dem kärlek för varandra direkt. När de sedan fick reda på att deras familjer hatade varandra från flera generationer tillbaks, så kände båda sorg över att de skulle bli väldigt svårt för dem att förenas som ett par.</w:t>
      </w:r>
    </w:p>
    <w:p>
      <w:pPr>
        <w:pStyle w:val="Normal"/>
        <w:rPr/>
      </w:pPr>
      <w:r>
        <w:rPr/>
        <w:t xml:space="preserve">De träffas i smyg och gör allt väldigt diskret, de hade även gift sig i smyg och det var Fra Lorenzo som hade vigt dem. Till då en dag inträffar när Romeo blir anklagad för Julias kusins död, Romeo förnekade att han dödat Tebaldos. Han blev förvisad från staden de bodde i Verona. Han flydde vidare till en stad som heter Mantua. Där han tänkte ut en plan för att kunna åka tillbaks till Verona och hämta sin älskade. Romeo hade lovat att återvända till Verona, de skickade brev till varandra väldigt ofta där Romeo varje gång lovade att han skulle komma. Efter en tid så bestämde Munken som hade vigt dem att tänka ut en plan så Julia skulle kunna komma till Mantua istället. De lurade hela staden med medicinsk konst, men eftersom det va bara de som visste detta och att de försökt meddela Romeo om deras plan men att svaret aldrig kommit fram. Så det slutar väldigt tragiskt för båda 2. </w:t>
      </w:r>
    </w:p>
    <w:p>
      <w:pPr>
        <w:pStyle w:val="Normal"/>
        <w:rPr/>
      </w:pPr>
      <w:r>
        <w:rPr/>
      </w:r>
    </w:p>
    <w:p>
      <w:pPr>
        <w:pStyle w:val="Normal"/>
        <w:rPr/>
      </w:pPr>
      <w:r>
        <w:rPr/>
      </w:r>
    </w:p>
    <w:p>
      <w:pPr>
        <w:pStyle w:val="Normal"/>
        <w:jc w:val="right"/>
        <w:rPr>
          <w:i/>
          <w:i/>
        </w:rPr>
      </w:pPr>
      <w:r>
        <w:rPr>
          <w:i/>
        </w:rPr>
      </w:r>
    </w:p>
    <w:p>
      <w:pPr>
        <w:pStyle w:val="Normal"/>
        <w:rPr/>
      </w:pPr>
      <w:r>
        <w:rPr/>
        <w:t>Själv anser jag att boken är en väldigt bra bok och den är värd att läsa, den är väldigt intressant och sorglig och även lycklig. Boken får högsta omdöme av mig.</w:t>
      </w:r>
    </w:p>
    <w:p>
      <w:pPr>
        <w:pStyle w:val="Normal"/>
        <w:rPr/>
      </w:pPr>
      <w:r>
        <w:rPr/>
        <w:t>Ge den här boken en chans, den är verkligen värd att läsa redan från första meningen av boken.</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9:12:00Z</dcterms:created>
  <dc:creator>Ebrahim Yazdankhah</dc:creator>
  <dc:description/>
  <cp:keywords/>
  <dc:language>en-US</dc:language>
  <cp:lastModifiedBy>Ebrahim Yazdankhah</cp:lastModifiedBy>
  <dcterms:modified xsi:type="dcterms:W3CDTF">2009-02-24T19:50:00Z</dcterms:modified>
  <cp:revision>7</cp:revision>
  <dc:subject/>
  <dc:title>Romeo och Julia</dc:title>
</cp:coreProperties>
</file>