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142" w:leader="none"/>
        </w:tabs>
        <w:spacing w:before="240" w:after="60"/>
        <w:ind w:left="142" w:right="142" w:hanging="142"/>
        <w:rPr/>
      </w:pPr>
      <w:r>
        <w:rPr>
          <w:rFonts w:eastAsia="Arial"/>
        </w:rPr>
        <w:t xml:space="preserve">                                </w:t>
      </w:r>
      <w:r>
        <w:rPr/>
        <w:t>Ensam är star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Har du någongång fått så många känslor på en gång att du bara vill komma bort ifrån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allt och alla? Hellre osynlig än synlig? Det har jag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Jag kan inte förstå att hon bara svek mig sådär och inte trodde man att han var sådan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jc w:val="both"/>
        <w:rPr/>
      </w:pPr>
      <w:r>
        <w:rPr/>
        <w:t>heller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Det är konstigt hur folk kan vara ibland, ellerhur?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Man tror att dom är världens bästa, men sen händer det SVEK, SVEK, SVEK!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7513" w:leader="none"/>
          <w:tab w:val="left" w:pos="8222" w:leader="none"/>
        </w:tabs>
        <w:ind w:left="426" w:right="284" w:hanging="426"/>
        <w:jc w:val="both"/>
        <w:rPr/>
      </w:pPr>
      <w:r>
        <w:rPr/>
        <w:t>Jag är så trött på allting, det känns så tomt inombords, att bara gå runt med ett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7513" w:leader="none"/>
          <w:tab w:val="left" w:pos="8222" w:leader="none"/>
        </w:tabs>
        <w:ind w:left="426" w:right="284" w:hanging="426"/>
        <w:jc w:val="both"/>
        <w:rPr/>
      </w:pPr>
      <w:r>
        <w:rPr/>
        <w:t>påklistrat leende, hur länge klarar man av det, inte länge till i alla fall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Det blir inte bättre av att mamma och pappa ska skilja sig, det kommer att bli värre än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vad det redan är, allt är förstört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Varje dag jag kommer hem från skolan hör jag bara bråk, ångest från bråken gör så att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jag inte kan somna på nätterna, jag kan inte koncentrera mig i skolan, jag gråter mig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själv till sömns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  <w:t>En speciell dag när jag kom hem från skolan så hörde jag dom bråka igen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  <w:t>Denna gång var inte som alla andra gånger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  <w:t>Pappa hade blivit aggressiv och stressad, dom symptomen som försämrar hans hjärta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  <w:t>Jag såg mamma som satt på soffan och grät, mitt hjärta brast i den sekunden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  <w:t>Det värsta jag visste var att se henne gråta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  <w:t>Denna gång hade han inte slagit henne med några örfilar, utan djupare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  <w:t>Hur det gick till fick jag aldrig veta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  <w:t>Jag ville inte veta heller, det gav mig bara extra mycket att grubbla över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  <w:t>Jag gick in i köket, drog fram en stol och satte mig bredvid pappa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  <w:t>Han försökte förklara allt som hade hänt, från början till slut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  <w:t>Men det gick inge vidare, han försämrade bara situationen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  <w:t>Därefter försökte jag samla mig själv och tala med honom utan att brista i tårar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  <w:t>Jag klarade inte av att se på honom, så jag sprang ut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  <w:t>Pappa reste inte ens på sig, han vände inte blicken för att se vart jag sprang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  <w:t>Han bara satt där, lika gåtfull som vanligt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  <w:t>Mamma stoppade mig och försökte prata med mig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  <w:t>Allt hon sa gick in genom ena örat och ut genom andra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  <w:t>Jag kunde inte tänka klart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  <w:t>Det enda jag fick in var att ”allting kommer lösa sig, det kommer bli bra igen”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right="284" w:hanging="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Imorgon börjar skolan igen, vet inte hur det kommer att bli men hoppas det blir bra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Jag står vid mitt skåp när jag ser dem…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Usch, så vidriga dem är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Jag får tillbakablickar om när vi grälade och aldrig blev sams igen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Vi grälade eftersom han hade varit full och kysst en annan tjej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Jag kunde aldrig ana att det var min bästa vän som var den tjejen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Jag visste inte heller att det skulle gå längre än den kyssen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Min bästa kompis och min pojkvän, rättare sagt min före detta pojkvän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Kunde det bli värre än det redan var?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Han hörde inte av sig efter det att vi grälade, han hade inte stake nog att göra slut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Det vi hade var underbart och det gör ont i mig när jag ser dem tillsammans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Hur kan han bara ta henne efter alla de månader vi var tillsammans?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Och hon är ju inte direkt världens super bästa kompis längre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Jag försöker hålla tillbaka tårarna men det går inte, jag försöker springa så fort jag kan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så att ingen ser mig, men jag stoppas av skolsyster. Jag orkar inte berätta, jag orkar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ingenting, skolsystern ber mig att lugna ner mig och så frågar hon vad som har hänt.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Vågar jag verkligen lita på henne, vågar jag slita upp mig själv och ta chansen att säga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att mitt liv är meningslöst?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Jag är rädd för att leva, rädd för att ta risker, om man tänker efter är det mycket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jag inte vågar…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Skolan är slut nu jag är på väg hem, när jag kommer hem ser jag en ambulans utanför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vårt hus, är den här för pappa? Det får verkligen inte vara sant det här!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Mamma försöker prata med mig men jag springer ut ur huset och till bron, jag ställer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  <w:t>mig upp på bron, i denna kyla, jag sluter mina ögon ,ska jag välkomna ljuset?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jc w:val="both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567" w:leader="none"/>
        </w:tabs>
        <w:ind w:left="426" w:right="284" w:hanging="426"/>
        <w:rPr/>
      </w:pPr>
      <w:r>
        <w:rPr/>
      </w:r>
    </w:p>
    <w:sectPr>
      <w:type w:val="nextPage"/>
      <w:pgSz w:w="11906" w:h="16838"/>
      <w:pgMar w:left="1701" w:right="155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48:00Z</dcterms:created>
  <dc:creator>shoresh</dc:creator>
  <dc:description/>
  <cp:keywords/>
  <dc:language>en-US</dc:language>
  <cp:lastModifiedBy>Shoresh</cp:lastModifiedBy>
  <cp:lastPrinted>2113-01-01T00:00:00Z</cp:lastPrinted>
  <dcterms:modified xsi:type="dcterms:W3CDTF">2009-03-30T15:56:00Z</dcterms:modified>
  <cp:revision>3</cp:revision>
  <dc:subject/>
  <dc:title>                                Ensam är stark</dc:title>
</cp:coreProperties>
</file>