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istor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 700-talet bestod Norge av ett antal sm� kungad�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gad�mena f�renades p� 800-talet och Halvdan Svarte far till Harald H�rfagre l�mnade sitt rike Vestfold till Harald H�rfagre p� 860-ta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 870-talet vid sj�slaget i Hafrsfjorden enade han Norge till ett 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ald H�rfagre er�vrade tillsist Shetlands- &amp; Orkney�ar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 delade sitt rike mellan sina s�ner ca. �r 900, han satte sin �lsklingsson Erik Blodyx till regerande k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 Erik hamnade avg� redan 35�r senare och hans yngste H�kon den gode blev k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gor ordnade han landet r�ttv�sende och krigsf�rfattning, men lyckades inte omv�nda folket till kristend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�kon stupade i slaget mot de svenska Erikss�nerna i b�rjan p� 960-ta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ter det tog Harald Gr�f�ll mak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 dog 965 och efter honom blev H�kon Jarl Norges styrelseman, men under dansk �verh�g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 995 st�rtade Olav Tryggvasson H�kon Ja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 upptog sin stamfader Harald H�rfagres arbete f�r enandet av Norge och han k�mpade f�r kristendomens inf�ring i la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av var igentligen den som enade Norge och inf�rde kristendomen i la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 folket var missn�jda p� honom pga. hans grymhet och h�rda sty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rf�r hamnade han be Knud den store om hj�lp i Danmark f�r att kunna fly till G�rda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av stupade i G�rdarike i en strid mot b�nder och tr�ndernas h�vdin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d den store tog makten i Norge men Norge var bara en kort tid under hans v�l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d vann inte m�nga anh�ngare, s� Olvas son Sven och Magnus den gode fr�n G�rdarike anfall Knud och snabbt f�ll det Danska v�ldet sam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us blev h�rskare �ver Norge och skrev Norges f�rsta 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 blev vid Hardeknuds d�d �ven h�rskare �ver Da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r han dog skildrades Norge fr�n Danmark och Olavs halvbror Harald H�rdr�de �r 10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 stupade i Standford Bridge n�r han f�rs�kte er�vra det anglosachsiska kungariket i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av Kyrre blev Haralds eftertr�dare �r 10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 f�rde en mycket fredlig reg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ter honom blev hans son Magnus Barfot h�rskare som var den fullst�ndiga motsatsen mot till sin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us var i strid dels mot Sverige dels i Skottland dels i I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r dog han och riket delades mellan hans tre s�ner, d�r av dem Sigurd Jorsalafar levde l�ng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urd van rykte genom sitt korst�g till det Heliga la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�RDESKRIGET 1130-1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r Sigurd dog blev hans son Magnus den blinde hans eftertr�d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ald Gille reste sig upp mot honom och p�stod att han var Sigurds bror, s� Magnus och Harald skulle styra landet tillsammans med lika r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 r�ckte bara ett par �r sedan f�rdrev Magnus Harald �r 11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 Harald kom tillbacka och gjorde Magnus blind med och sp�rrade in honom i Nidarholms kl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ald m�rdades �r 1136 av Sigurd Slemm som p�stod att �ven han var broder till Sigurd Jorsala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 blev en kamp mellan Harald Gilles s�ner och Sigurd Slemm, i kampen stupade Sigurd och Magnus som hade r�ddats ur klost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ald tre s�ner blev kungar och de organiserade den norska kyrk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kopsstiften var redan delvis ordnad, men best�mmande av den norska kyrkan l�g hos Lunds �rkebi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olaus av Alba blev deras f�rsta �rkebiskopen och �verhuvud f�r den nya norska kyrkan �r 11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 blev strid mellan en av s�nerna Inge och Sigurd Jarsalafars son H�kon Herdebr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e stupade i kampen, men hans anh�ngare fortsatte kampen i ledning av Erling Skak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ling let �r 1161 utropa sin fem�rige son Magnus Erlingsson till k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 1164 kr�nte man Magnus till kung och han blev Norges f�rste kr�nte k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 b�rjade bildas part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erre var en ledare av ett par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erre parti stred mot Erling och han son och Erling och han son stupade i kampen �r 11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erres parti deltog i m�nga farliga strider och efter Sverres d�d stannade Norges krona i han 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 sista skedet av det l�nga kriget utk�mpade Sverres sonson H�kon den gamle som var eftertr�daren av Inge B�rd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�kon gick segrande ur striden mot andra partier bl.a. genom att g� in i V�rmeland �r 12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es B�rdssons halvbror Skule B�rdsson hade blivit en kraftig motst�nd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 blev en kamp av kronan mellan Skule och H�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ule stupade �r 1240 d�rmed tog inb�rdeskriget slut som hade tagit �ver 200 �r sl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ter det h�r hade landet sin blomstringst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H�kons regerings tid lade Norge under sig Gr�nland och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 gjorde ett krigst�g mot Skottland men i detta krigst�g dog han, och han son Magnus Lagab�te blev kung �r 12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 sl�t fred med Skottland �r 12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 han dog l�mnade han efter tv� omyndiga s�ner som inte kunde bli kung s� Adeln tog mak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 1387 dog den d�varande kungen och Norge hade f�rf�rstag�ngen ingen tronf�lj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areta hans mamma lyckades f� sin systerdottersson erk�nd till k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ge hade f�re det enats med Sverige och Danmark, men denna f�rening br�ts p� 1500-ta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ter det beh�ll �nd� danskarna kontrollen �ver Norge �nda till 1800-ta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januari 1814 sl�ts Kielfreden, som betydde att Danmark inte hade mera kontrollen �ver N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tidigt tvingade Sverige Norge till en pakt med Sveri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and, Gr�nland och F�r�arna f�rblev dan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undertecknade Norges grundlag i Eidsvoll 14 januari 1814 som best�mde att  Norge skulle bli ett sj�lvst�ndigt och fritt land , men Sverige och Norge hade �nnu en pa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 �ren uppkom flera kriser som f�rsvagade pakten och f�rst�rkte Norges st�ll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 1905 uppl�stes pakten och Sverige erk�nde Norge sj�lvst�nd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0 annf�ll Tyskland N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an samma dag ville Tyskland att Norge skulle godk�nna den Tyska ockup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gen och regeringen flydde till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kupationen fortsatte �nda till andrav�rldskrigets slut 19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ge gick med i NATO 19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ge har religions frihet, men den evangelisk-lutherske tron �r den officiella relig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norska kyrkan fungerar som deras statskyr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% av befolkningen h�r till statskyrk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. 9% av befolkningen �r medlemmar i tros-samfund utanf�r den norska kyrkan (statskyrk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% h�r inte till statskyrkan eller till n�gon annan tros- sam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ikas slags religion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 finns �ven andra �religioner� �n den norska kyrkan (statkyrkan) och trossam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Den Evangeliska Lutherska Frikyrk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Ortodox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Romersk-katols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Mosaiska Tros-samfun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Baptist Samfun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Misjonsf�rbun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Hinduistiska tros-samfun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Human-Etisk F�rbun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Islamska tros-samfun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Jehovas vitt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Metodistiska kyrk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Adventistiska samfun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Buddh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l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adbring.com/historia/sidor/norg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bip.no/modules/module_123/templates/publisher_template_detail_1.asp?strParams=4%233%23%2D1%231%231%231%231%231%231&amp;iCategoryId=481&amp;iInfoId=872&amp;iSelectedMenuItemId=&amp;iExpMenuI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roden.com/norway/index.php?page=his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