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fter två världskrig i Europa slog sig 6 länder samman för att försöka lösa problem gemensamt oh förbättra sitt välstånd tillsammans. Länderna var Frankrike och Tyskland, Italien, Belgien, Nederländerna och Luxemburg. Det gällde främst ett samarbete med kol- och stålproduktion. Det var just den råvaran som mycket krig hade handlat om. Och nu skulle de inte behöva kriga för att få del av just den produkten. 1951 bildades den Europeiska kol- och stålgemenskapen. Fler länder gick efter hand med i samarbetet. Och det är det här samarbetet som skulle leda fram till dagens Europeiska un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1957 vidgade länderna sin gemensamma marknad. Alla produkter skulle omfattas. Målet var att förhindra krig, främja näringslivet, öka levnadsstandarden och öka samanhållnin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Samarbetet kallades först för Europeiska gemenskaperna, men det ändrades sedan till dagens Eu. Medlemsländerna ville att samarbetet skulle kompletteras med politik. 1991 undertecknade medlemsländerna i Maastricht om ett nytt fördrag. Allt delades upp i tre pelare. EG var i den första pelaren. I den andra inrättades ett samarbete om utrikes- och säkerhetspolitik. I den tredje pelaren inrättades ett samarbete inom rättsliga och inrikes fråg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1991 sökte Sverige medlemskap i EU. Vi anslöt unionen 1995 tillsammans med Finland och Österrik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Idag är 27 länder medlemmar i 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Europaparlamentet är folkets röst. Vart femte år väljer vi själva vilka politiker som ska representera oss i parlamentet. Politikerna från de olika länderna arbetar i utskott vilket är en slags arbetsgrupp som tar hand om olika områden. Europaparlamentet har sitt huvudsäte i Frankrike. Extra sammanträden hålls i Belgi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Parlamentet granskar och bestämmer om nya Eu-lagar. De kontrollerar andra EU-instutioner. De är också med och bestämmer om EU:s budg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Ministerrådet talar för de enskilda medlemsländerna och deras regeringar. Ministerrådet träffas i Bryssel i Belgien och i Luxemburg. Rådet bestämmer om nya EU-lagar. Samordnar medlemsländernas ekonomiska politik. Sluter internationella överenskommelser, t.ex. mellan EU och stater. De är med och bestämmer om EU:s gemensamma pengar. Rådet är EU:s högsta beslutande org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Europeiska kommissionen ser till att det som görs i EU är bra för hela unionen. Det finns politiker från alla medlemsländer i kommissionen. De föreslår nya lagar som sedan beslutas av parlamentet och råd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Vissa frågor beslutar länderna med enhällighet. Det betyder att alla länder måste vara överens om ett beslut ska gälla. Om ett land fortfarande inte kan säga ja efter en förhandling stoppas förslag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Att fatta beslut inom EU går lite förenklat till så här: Kommissionen lägger fram ett förslag sedan behandlar Europaparlamentet och ministerrådet förslaget, ministerrådet fattar beslut, ibland tillsammans med Europaparlament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Svenska är ett av EU:s officiella språk. Det betyder att du har rätt att skriva och prata på svenska när du kontaktar någon av EU:s politiker eller instutioner. Liksom alla andra medlemsländer så har Sverige representanter i EU:s olika instutioner, kommittéer och arbetsgrupp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Vi har rätt att vara med och bestämma om regler och hur arbetet inom EU ska sk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Vi måste följa EU:s lagar, vilket kan betyda att vi måste ändra våra egna lagar för att de ska stämma med E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Sverige vill att EU blir bättre på de frågor som medborgarna tycker är viktiga: freden, jobben, miljön, jämställdheten och konsumentskydden. Sverige har fått gehör för många utav sina åsikter. Sverige har varit framgångsrikt när det gäller arbetet för en hållbar utveckling inom miljöområd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Grunden för samarbetet inom EU var för att skapa fred mellan länderna. Och att man kan dra nytta av de andra ländernas produk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För att ett land ska få gå med i EU måste de ha ett demokratiskt styre. Alla människor måste garanterat vara lika inför lagen. De måste ställa upp för de mänskliga rättigheterna och skydda minoritetsbefolkningar. De måste också ha en fungerande marknadsekonomi och en fungerande offentlig förvaltni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EU har absolut ingenting med att göra hur skolpolitiken är upplagd i de olika länderna. De bryr sig alltså inte om storleken på klasserna eller läroplanens innehåll. De har heller ingenting med bostadspolitiken att göra, exempelvis hur många hus som ska byggas eller rivas. Servicehus, vårdcentraler och sjukhus får varje land ta hand om på egen hand. Hur höga inkomstskatterna ska vara bestämmer varje enskilt land med. Likaså hur högt studiebidraget ska vara, hur mycket pengar som ska satsas på pensionärer och arbetslös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Samarbetet inom EU utvecklas ständigt. Samarbetsområden förändras, fördjupas och nya kommer hela tiden till. Antalet medlemsländer ökar och omvärlden förändras. Därför är det svårt att veta hur EU kommer att utvecklas i framtiden. Men förhoppningsvis kommer det att förändras till det bätt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Den svenska opinionen har varit bland de mest negativa gällande medlemskapet i EU. Stämningsläget har varit skeptiskt och kritiskt men det har inte betytt att de flesta svenskar har velat gå ur EU. Men i dagens läge har svenskarna blivit lite mer positiva till medlemskapet. Då kan man ju fråga sig vad som ligger bakom vändningen. Många uppfattar att effekter på tre områden har förbättrats. De tre områdena är livsmedelspriserna, ekonomin och miljön. Många områden har inte haft någon nämnvärd förbättring eller någon skillnad. Detta gäller forskning/utbildning, företagens villkor, brottsbekämpning, sysselsättning, jordbruket och invandringar/flykting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Idag tycker hälften av svenskarna att medlemskapet är bra, vilket är mer än dubbelt så många som de som anser att medlemskapet är dålig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A4A4A"/>
          <w:sz w:val="22"/>
        </w:rPr>
      </w:pPr>
      <w:r>
        <w:rPr>
          <w:rFonts w:cs="Arial" w:ascii="Arial" w:hAnsi="Arial"/>
          <w:color w:val="4A4A4A"/>
          <w:sz w:val="22"/>
        </w:rPr>
        <w:t xml:space="preserve">Utvecklingen inom jordbruket i Sverige går åt två håll. Vi har både problem med ökad kemikalieanvändning och samtidigt en ökning av ekologisk odling och bättre förutsättningar för biologisk mångfald. Antalet jordbrukare minskar snabbt och på vissa ställen tas jordbruksmark ut bruk. De jordbruk som har problem är små gårdar i mindre gynnade områden. De svenska bönderna får ca 10 miljarder kronor i stöd varje år EU och svenska staten. Det mesta av EU-stöden går till de största jordbruken i EU. 70% av pengarna går till 20% av jordbrukarn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unskapsskolan AB</dc:creator>
  <dc:description/>
  <cp:keywords/>
  <dc:language>en-US</dc:language>
  <cp:lastModifiedBy/>
  <cp:revision>0</cp:revision>
  <dc:subject/>
  <dc:title>Betygsprognos HT 2007</dc:title>
</cp:coreProperties>
</file>