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kredovisning Kallocain</w:t>
      </w:r>
    </w:p>
    <w:p>
      <w:pPr>
        <w:pStyle w:val="Normal"/>
        <w:rPr/>
      </w:pPr>
      <w:r>
        <w:rPr/>
        <w:t xml:space="preserve">Kallocain handlar om kemisten Leo Kall som uppfinner ett nytt serum som han ger namnet Kallocain. Kallocain-serumet får människorna som utsätts för det att berätta sina innersta tankar och känslor. </w:t>
      </w:r>
    </w:p>
    <w:p>
      <w:pPr>
        <w:pStyle w:val="Normal"/>
        <w:rPr/>
      </w:pPr>
      <w:r>
        <w:rPr/>
        <w:t xml:space="preserve">   </w:t>
      </w:r>
      <w:r>
        <w:rPr/>
        <w:t>Landet som berättelsen utspelar sig i heter Världsstaten och befinner sig under jorden då Universalstaten hotar med krig, ett krig Världsstaten skulle förlora. I landet bor folk i ”celler” vilket är som städer. Leo Kall bor i Kemistad 4. Folket som bor nere i Världsstaten lever ett övervakat och kontrollerat liv. Varje familj har en övervakningskamera som vakar över familjen så att ingenting olagligt sker. Dessutom har varje familj ett hembiträde som rapporterar allt som händer inom familjen till staten. Det är så kontrollerat att de som gifter sig och skaffar barn oftast skiljer sig när barnen fyllt 7. Detta eftersom när barnet fyllt 7 ägs han/hon av staten och ska skolas i ett arbetsläger. Hundra procent av de som testas av Kallocainet tycker inte om hur landet sköts, vilket är emot lagen. Detta är farligt så de inför en ny lag, lagen gör så att alla kan ange alla för förräderi mot staten och alla kan dömas.</w:t>
      </w:r>
    </w:p>
    <w:p>
      <w:pPr>
        <w:pStyle w:val="Normal"/>
        <w:rPr/>
      </w:pPr>
      <w:r>
        <w:rPr/>
        <w:t xml:space="preserve">   </w:t>
      </w:r>
      <w:r>
        <w:rPr/>
        <w:t>Leo Kalls svartsjuka gör att han injicerar Kallocainet i sin hustru, som han trots allt älskar. Det slutar med att Leo Kall blir tillfångatagen under en invadering från Universalstaten. Allt han ville var att Kallocain skulle förändra världen till det bättre inte till det sämre, vilket resultatet inte blev. Det finns många små roller i boken som dock är väldigt viktiga, t.ex. Rissen som är anledningen till att Leo blir svartsjuk och Muili som är Leos chef.</w:t>
      </w:r>
    </w:p>
    <w:p>
      <w:pPr>
        <w:pStyle w:val="Normal"/>
        <w:rPr/>
      </w:pPr>
      <w:r>
        <w:rPr/>
        <w:t xml:space="preserve">   </w:t>
      </w:r>
      <w:r>
        <w:rPr/>
        <w:t>Boken berättas av Leo Kall när han sitter tillfångatagen i Universalstaten. Inledningen på boken är väldigt välberättad, man får känslan av hur kallt samhället är och hur dålig världen har blivit. Ett exempel är hur han beskriver sitt förhållande med Linda, han älskar henne men han känner en tomhet runt henne som gör honom ihålig och allting i hans liv blir mekaniskt. Men efter de första sextio sidorna går historien neråt i spänning och intresse. Det blir repetitivt med lite utveckling då och då i själva berättelsen, vissa meningar/sidor känns som utfyllnad och har ingen speciell uppgift förutom att göra boken lite tjockare. Detta eftersom det är få miljöbyten och man får inte lära känna så många nya karaktärer, bara små och oviktiga.</w:t>
      </w:r>
    </w:p>
    <w:p>
      <w:pPr>
        <w:pStyle w:val="Normal"/>
        <w:rPr/>
      </w:pPr>
      <w:r>
        <w:rPr/>
        <w:t xml:space="preserve">   </w:t>
      </w:r>
      <w:r>
        <w:rPr/>
        <w:t>Man blir nästan deprimerad av att läsa Kallocain även fast den har sina ljusa sidor, hade det varit lite komiskt inbyggt i historien istället för bara tragiska händelser och hur världen kunde vara bättre så skulle den vara mycket mer lättläst.</w:t>
      </w:r>
    </w:p>
    <w:p>
      <w:pPr>
        <w:pStyle w:val="Normal"/>
        <w:rPr/>
      </w:pPr>
      <w:r>
        <w:rPr/>
        <w:t xml:space="preserve">   </w:t>
      </w:r>
      <w:r>
        <w:rPr/>
        <w:t>Större delen av boken utspelar sig i test-labbet där Leo Kall arbetar. Labbet beskrivs som ett väldigt kallt och sterilt rum med bara det nödvändigaste, ingenting som kan förgylla dagens arbete som t.ex. foton på familjen. Han dras då och då till andra labb där han får förklara hur Kallocain används och tillverkas. Dessa laboratorier är lika kalla som det han vanligtvis arbetar i.</w:t>
      </w:r>
    </w:p>
    <w:p>
      <w:pPr>
        <w:pStyle w:val="Normal"/>
        <w:rPr/>
      </w:pPr>
      <w:r>
        <w:rPr/>
        <w:t xml:space="preserve">   </w:t>
      </w:r>
      <w:r>
        <w:rPr/>
        <w:t>Det som är skrämmande är att världen skulle kunna bli som den som beskrivs i boken. Om staten tar för stor makt över folket och tar bort deras rättighet att säga vad de känner blir samhället ett kallt samhälle utan unika åsikter och känslor. Ett väldigt mekaniskt samhälle där alla gör som de ska och ingen står ut ur mängden. Det kommer förmodligen inte hända men tänker man på hur USA är just nu så håller det på att bli så till en vis grad. Media kontrollerar världen utanför för de flesta, i USA är det staten som kontrollerar media och genom media kontrolleras amerikanarna om vad de ska tycka och känna. Detta gäller kanske i de flesta länder men uppmärksammast mest i USA så som jag ser det.</w:t>
      </w:r>
    </w:p>
    <w:p>
      <w:pPr>
        <w:pStyle w:val="Normal"/>
        <w:rPr/>
      </w:pPr>
      <w:r>
        <w:rPr/>
        <w:t xml:space="preserve">   </w:t>
      </w:r>
      <w:r>
        <w:rPr/>
        <w:t>Boken tar upp människans mörka sidor genom Kallocainet. Tankarna som kommer fram när de utsätts för serumet är mörka och onda till en viss mån enligt staten. Tankar som man inte vill tänka och som man inte vill att andra ska veta att man har är onda tankar, alla har dem och alla vill gömma dem.</w:t>
      </w:r>
    </w:p>
    <w:p>
      <w:pPr>
        <w:pStyle w:val="Normal"/>
        <w:rPr/>
      </w:pPr>
      <w:r>
        <w:rPr/>
        <w:t xml:space="preserve">   </w:t>
      </w:r>
      <w:r>
        <w:rPr/>
        <w:t>Jag skulle inte rekommendera boken till någon jag känner eftersom det är i stort sett en jobbig och svårläst bok som jag fick tvinga mig genom. Den har sina ljusa sidor och får en att tänka till om vissa saker, men mer än så är det in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iktor Källberg 1C </w:t>
    </w:r>
  </w:p>
  <w:p>
    <w:pPr>
      <w:pStyle w:val="Header"/>
      <w:rPr/>
    </w:pPr>
    <w:r>
      <w:rPr/>
      <w:t>It-gymnasiet, HT -07  Lärare: Sarah Hag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08:00Z</dcterms:created>
  <dc:creator>viktor.kallberg</dc:creator>
  <dc:description/>
  <cp:keywords/>
  <dc:language>en-US</dc:language>
  <cp:lastModifiedBy>viktor.kallberg</cp:lastModifiedBy>
  <dcterms:modified xsi:type="dcterms:W3CDTF">2008-03-03T09:51:00Z</dcterms:modified>
  <cp:revision>11</cp:revision>
  <dc:subject/>
  <dc:title>Bokredovisning Kallocain</dc:title>
</cp:coreProperties>
</file>