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MINA DRÖMMARS STA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ÖRFATTARE: PER ANDERS FOGELS STRÖM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4"/>
        </w:rPr>
        <w:t>Utgivnings år 19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Boken utspelar sig i Stockholm på 1860 talet. Genom boken får vi följa Henning och hans vän Tummen, deras vänner och familjer. </w:t>
        <w:br/>
        <w:t xml:space="preserve">Henning Nilsson en tonårspojke som längtar bort från landet och kvarnen till storstaden Stockholm där allt ska bli så mycket bättre. Man får möta Tummen som är en riktig rebell och Lotten hans stora kärlek. Annika som inte klarar av lukten av fattigdom och önskar sig bara bort från allt till vilket pris som helst. När han träffar Lotten på ett bröllop med sin kompis Mathilda så förändras hela hans liv hon är den han alltid drömt om att leva med. Tummen, Mathilda, Lotten &amp; Henning gör utflykter varje helg och de blir tillslut två par. Dessa kära ungdomar hyr senare ett hus uppe på Åsöberget där deras barn föds och Tummen startar den första Socialistiska gruppen Lördagsbröderna för bättre arbetsförhållanden och löner som senare får arbetarna ut i strejk. På väg hem från arbetet nere i hamnen en sen kväll, ser Henning att det brinner på grosshandlare Bodins kontor, så utan rädsla för sitt eget liv räddar han livet på grosshandlaren och får en stor belöning på 100 riksdaler som räddar familjen över vintern. Vart efter tiden går så börjar Henning få allt sämre hälsa, han blir orkeslös och är tvungen att vila ofta och vara hemma från arbetet, vilket gör att Lotten börjar hjälpa sin mamma Tvätt-Johanna med diverse tvätt för att få ekonomin att gå ihop. Barnen hjälper även till med att klistra tvålkartonger åt Tekniska fabriken. Henning har utvecklat svår TBC och hans kropp orkar tillslut inte mera och ger upp. Han blir endast 33 år gammal och lämnar efter sig fyra barn och sin fru Lotten.  </w:t>
      </w:r>
    </w:p>
    <w:p>
      <w:pPr>
        <w:pStyle w:val="Normal"/>
        <w:rPr>
          <w:rFonts w:ascii="Times New Roman" w:hAnsi="Times New Roman" w:cs="Times New Roman"/>
          <w:sz w:val="24"/>
        </w:rPr>
      </w:pPr>
      <w:r>
        <w:rPr>
          <w:rFonts w:cs="Times New Roman" w:ascii="Times New Roman" w:hAnsi="Times New Roman"/>
          <w:sz w:val="24"/>
        </w:rPr>
        <w:br/>
        <w:t>När man läser denna bok så får man en sådan klar bild över hur förhållandena var på den tiden. Man rycks med in i handlingen och det känns som om man är en deltagare i boken.</w:t>
        <w:br/>
      </w:r>
    </w:p>
    <w:p>
      <w:pPr>
        <w:pStyle w:val="Normal"/>
        <w:spacing w:before="0" w:after="240"/>
        <w:rPr>
          <w:rFonts w:ascii="Arial" w:hAnsi="Arial" w:cs="Arial"/>
          <w:color w:val="4A4A4A"/>
          <w:sz w:val="17"/>
        </w:rPr>
      </w:pPr>
      <w:r>
        <w:rPr>
          <w:rFonts w:cs="Arial" w:ascii="Arial" w:hAnsi="Arial"/>
          <w:color w:val="4A4A4A"/>
          <w:sz w:val="17"/>
        </w:rPr>
      </w:r>
    </w:p>
    <w:p>
      <w:pPr>
        <w:pStyle w:val="Normal"/>
        <w:rPr>
          <w:rFonts w:ascii="Times New Roman" w:hAnsi="Times New Roman" w:cs="Times New Roman"/>
          <w:color w:val="4A4A4A"/>
          <w:sz w:val="24"/>
        </w:rPr>
      </w:pPr>
      <w:r>
        <w:rPr>
          <w:rFonts w:cs="Times New Roman" w:ascii="Times New Roman" w:hAnsi="Times New Roman"/>
          <w:color w:val="4A4A4A"/>
          <w:sz w:val="24"/>
        </w:rPr>
      </w:r>
    </w:p>
    <w:p>
      <w:pPr>
        <w:pStyle w:val="Normal"/>
        <w:rPr>
          <w:rFonts w:ascii="Times New Roman" w:hAnsi="Times New Roman" w:cs="Times New Roman"/>
          <w:sz w:val="24"/>
        </w:rPr>
      </w:pPr>
      <w:r>
        <w:rPr>
          <w:rFonts w:cs="Times New Roman" w:ascii="Times New Roman" w:hAnsi="Times New Roman"/>
          <w:sz w:val="24"/>
        </w:rPr>
        <w:t>3. Boken tar plats sig i Stockholm under industrialiseringen.</w:t>
      </w:r>
    </w:p>
    <w:p>
      <w:pPr>
        <w:pStyle w:val="Normal"/>
        <w:rPr>
          <w:rFonts w:ascii="Times New Roman" w:hAnsi="Times New Roman" w:cs="Times New Roman"/>
          <w:sz w:val="24"/>
        </w:rPr>
      </w:pPr>
      <w:r>
        <w:rPr>
          <w:rFonts w:cs="Times New Roman" w:ascii="Times New Roman" w:hAnsi="Times New Roman"/>
          <w:sz w:val="24"/>
        </w:rPr>
        <w:t>Under 1800-talet var Stockholm mycket uppdelat i rika och fattiga samhällen mot södermalm trakterna det var den ända innerstan på den tiden samhället var inte alls lika fint. På söder var det ganska så kriminellt och många var prostituerade nedåt slussen så blev det allt mer och mer kriminellt. Inåt staden var det mest grått och smutsigt från fabriker som började släppa ut föroreningar, sopporna slängdes ut på gatan. Nya transportmedel byggdes vilket gjorde att det blev en rörig miljö. Vatten ytorna var strax upptagna av stor frack fartyg som smutsade ner vårat vatten. Om man var fattig var det jobbigt på alla sett en hel familj kunde dela på ett rum och kök om det var riktigt illa så kunde man hyra ut en halv säng plats.</w:t>
      </w:r>
    </w:p>
    <w:p>
      <w:pPr>
        <w:pStyle w:val="Normal"/>
        <w:rPr>
          <w:rFonts w:ascii="Times New Roman" w:hAnsi="Times New Roman" w:cs="Times New Roman"/>
          <w:sz w:val="24"/>
        </w:rPr>
      </w:pPr>
      <w:r>
        <w:rPr>
          <w:rFonts w:cs="Times New Roman" w:ascii="Times New Roman" w:hAnsi="Times New Roman"/>
          <w:sz w:val="24"/>
        </w:rPr>
        <w:t>Ut mot landsbygden var det en mera natur rik miljö de gröna kullarna och träd topparna steg högt upp mot skyn inga fabriker eller avgaser sågs som ett problem. Sverige var väldigt rikt på skogar och de outbildade skogsägare blev ofta lurade av förmögna städers människor som kom för att köpa skogarna till ett pris som var alldeles för lite.</w:t>
      </w:r>
    </w:p>
    <w:p>
      <w:pPr>
        <w:pStyle w:val="Normal"/>
        <w:ind w:left="360" w:hanging="0"/>
        <w:rPr>
          <w:rFonts w:ascii="Times New Roman" w:hAnsi="Times New Roman" w:cs="Times New Roman"/>
          <w:sz w:val="24"/>
        </w:rPr>
      </w:pPr>
      <w:r>
        <w:rPr>
          <w:rFonts w:cs="Times New Roman" w:ascii="Times New Roman" w:hAnsi="Times New Roman"/>
          <w:sz w:val="24"/>
        </w:rPr>
        <w:t>"under sommaren som hade gått hade stadens vatten erövrats av de många nya små ångsluparna"</w:t>
      </w:r>
    </w:p>
    <w:p>
      <w:pPr>
        <w:pStyle w:val="Normal"/>
        <w:ind w:left="360" w:hanging="0"/>
        <w:rPr>
          <w:rFonts w:ascii="Times New Roman" w:hAnsi="Times New Roman" w:cs="Times New Roman"/>
          <w:sz w:val="24"/>
        </w:rPr>
      </w:pPr>
      <w:r>
        <w:rPr>
          <w:rFonts w:cs="Times New Roman" w:ascii="Times New Roman" w:hAnsi="Times New Roman"/>
          <w:sz w:val="24"/>
        </w:rPr>
        <w:t>"när pengarna var slut kom oron, nu var det skönt att de var så många inneboende och att barnen arbetade"</w:t>
      </w:r>
    </w:p>
    <w:p>
      <w:pPr>
        <w:pStyle w:val="Normal"/>
        <w:rPr>
          <w:rFonts w:ascii="Times New Roman" w:hAnsi="Times New Roman" w:cs="Times New Roman"/>
          <w:sz w:val="24"/>
        </w:rPr>
      </w:pPr>
      <w:r>
        <w:rPr>
          <w:rFonts w:cs="Times New Roman" w:ascii="Times New Roman" w:hAnsi="Times New Roman"/>
          <w:sz w:val="24"/>
        </w:rPr>
        <w:t>" hon ryggade tillbaka för lukten och synen. Detta var värre än vad hon mindes, såg de smutsiga karlarna som satt på den ena av sängarna, invaliden som låg och snarkade på trasorna i hörne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Boken skildrar åren 1860- 1880. Boken ger en klar syn över hela industrisamhället på 1800-talet samt hur det var att leva på denna tid det gråa Stockholm täckt av de moderna industri fabriker boken visar även hur stadens ungdomar har viljan och målmedvetenheten att ta sig framåt i livet men fattigdomen som breder ut sig allt mer och mer hindrar deras framgånga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nsommarskväll i ångans år 1860”</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åfva af min fader på födelsedagen 18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Som sagt var det en stor skillnad mellan fattiga och rika. För de fattiga blev allt en kamp mot överlevnad för att inte tala om vinter då många fattiga människor dog eller tog livet av sig för vintern var för svår att överleva. Det var trångt, smutsigt och hygienen var det sista som kom på tal, därför spred och bildades sjukdomar snabbt och man hade inte råd att behandla sig inte de flesta i alla f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 fanns de människor som inte behövde tänka ett steg längre varje gång de tog ett nytt. Människor som levde stort och fint spenderade massvis med pengar på kläder och bättre levnads sätt. Överklassen på denna tid tog plats, bredde ut sig och tog vad de kunde få, de tänkte nog att de hade ju pengar för en anledning och att det var guds förtjänst  och vilja att de skulle leva som de gjorde. Överklassen hade det bra, riktigt bra mat, kläder, husrum, utbildning var något som aldrig såg som ett hinder det var en självklarhet så man tänkte aldrig på hur andra resten av folket behövde kämpa för alla dessa saker och utbildning var något som man inte ens hade på 1800 ta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Arbetarna hade slitit och ståt ut med de värsta arbetsmiljöerna ett bra tag och tillslut var det nog tänkte dem. Arbetarna gick med i fackföreningar och startade en stor strejk som jätte många arbetare gick med på. De demostrerade mot de dålig arbetsförhållanderna och farliga platser att arbeta på, lönerna skulle höjas och arbetstiderna skulle sänkas tyckte dem. De som de flesta inte tänkte på var att de riskerade att  förlora deras jobb och något sådant hade man inte råd med. Ganska många förlorade deras arbeten också, men om inget hade gjorts vem vet hur arbetsvilkoren hade sett ut id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Henning är en hårt arbetande människa som sliter och slänger för att kunna försörja sig. Henning är en mycket fundersam person, tar aldrig drastiska slutsatser och tänker alltid ett steg längre , vad och hur som kan ske snett med någonting.</w:t>
      </w:r>
    </w:p>
    <w:p>
      <w:pPr>
        <w:pStyle w:val="Normal"/>
        <w:rPr>
          <w:rFonts w:ascii="Times New Roman" w:hAnsi="Times New Roman" w:cs="Times New Roman"/>
          <w:sz w:val="24"/>
        </w:rPr>
      </w:pPr>
      <w:r>
        <w:rPr>
          <w:rFonts w:cs="Times New Roman" w:ascii="Times New Roman" w:hAnsi="Times New Roman"/>
          <w:sz w:val="24"/>
        </w:rPr>
        <w:t>Tummen är en riktigt liten rebell, listig och spralig person. han är samt utåtriktad och handlingskraftig, revolutionen är något som finns på alls läppar men som ingen riktigt våga uttala. Tummen tror starkt på revolutionen det måste ske vi kan inte hade det som vi har. Han är väldigt drastisk och inte försiktig som Henning. Om han har bestämt sig för något och inget annat  kan komma i vägen och hindra det från att ske.</w:t>
      </w:r>
    </w:p>
    <w:p>
      <w:pPr>
        <w:pStyle w:val="Normal"/>
        <w:rPr>
          <w:rFonts w:ascii="Times New Roman" w:hAnsi="Times New Roman" w:cs="Times New Roman"/>
          <w:sz w:val="24"/>
        </w:rPr>
      </w:pPr>
      <w:r>
        <w:rPr>
          <w:rFonts w:cs="Times New Roman" w:ascii="Times New Roman" w:hAnsi="Times New Roman"/>
          <w:sz w:val="24"/>
        </w:rPr>
        <w:t>Annika som inte tål lukten av fattigdom ar i själva fallet fattig själv, hon är målmedveten och gör allt från att komma ut ur fattigdomen, alla pengar hon tjänar lägger hon på kläder och utsmyckning för det anses vara det viktigaste att ha om en rik man skulle lägga märket till henne, hon har en vision om hur mannens idealkvinna ser ut och gör allt för att anpassa sig till 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9. Det är inte en svårläst bok det är bara en väldigt bra svenska med avancerade ord som ändå går att förstå och använda. Det är en del ord och utryck som är svårare att tolka än andra. T.ex. Han har varit </w:t>
      </w:r>
      <w:r>
        <w:rPr>
          <w:rFonts w:cs="Times New Roman" w:ascii="Times New Roman" w:hAnsi="Times New Roman"/>
          <w:sz w:val="24"/>
          <w:u w:val="single"/>
        </w:rPr>
        <w:t xml:space="preserve">bäckbrännare </w:t>
      </w:r>
      <w:r>
        <w:rPr>
          <w:rFonts w:cs="Times New Roman" w:ascii="Times New Roman" w:hAnsi="Times New Roman"/>
          <w:sz w:val="24"/>
        </w:rPr>
        <w:t xml:space="preserve">men nu var han en av de representanterna för de gamla </w:t>
      </w:r>
      <w:r>
        <w:rPr>
          <w:rFonts w:cs="Times New Roman" w:ascii="Times New Roman" w:hAnsi="Times New Roman"/>
          <w:sz w:val="24"/>
          <w:u w:val="single"/>
        </w:rPr>
        <w:t>sumprunkarn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När man läser denna bok så får man en sådan klar bild över hur förhållandena var på den tiden. Man rycks med in i handlingen och det känns som om man är en deltagare i boken. Men jag personligen tyckte inte om bokens handling så mycket ja behöver det är mystiska som gör att man knappt kan vänta tills att få vända sida. Men eftersom vi just håller på med detta området så är det här en perfekt bok att läsa och just det också att det anses som en allmänbildning att ha läst denna bok för att detta visar hur hela våran industrisamhälle började. När man läser boken målar man upp en egen bild i huvudet hur det var och såg ut just för att det är så bra skrivet. Men för en person som är intresserad hur vårat samhälle såg ut under 1800 talet så är detta än väldigt bra b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 Eddie End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END001</dc:creator>
  <dc:description/>
  <cp:keywords/>
  <dc:language>en-US</dc:language>
  <cp:lastModifiedBy/>
  <cp:revision>0</cp:revision>
  <dc:subject/>
  <dc:title>MINA DRÖMMARS STAD</dc:title>
</cp:coreProperties>
</file>