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32"/>
          <w:szCs w:val="32"/>
          <w:lang w:val="en-GB"/>
        </w:rPr>
      </w:pPr>
      <w:r>
        <w:rPr>
          <w:color w:val="000000"/>
          <w:sz w:val="32"/>
          <w:szCs w:val="32"/>
          <w:lang w:val="en-GB"/>
        </w:rPr>
        <w:t>Dean Koontz</w:t>
      </w:r>
    </w:p>
    <w:p>
      <w:pPr>
        <w:pStyle w:val="Normal"/>
        <w:widowControl w:val="false"/>
        <w:autoSpaceDE w:val="false"/>
        <w:jc w:val="center"/>
        <w:rPr>
          <w:color w:val="000000"/>
          <w:sz w:val="20"/>
          <w:szCs w:val="20"/>
          <w:lang w:val="en-GB"/>
        </w:rPr>
      </w:pPr>
      <w:r>
        <w:rPr>
          <w:color w:val="000000"/>
          <w:sz w:val="32"/>
          <w:szCs w:val="32"/>
          <w:lang w:val="en-GB"/>
        </w:rPr>
        <w:t xml:space="preserve">Ben chase </w:t>
      </w:r>
    </w:p>
    <w:p>
      <w:pPr>
        <w:pStyle w:val="Normal"/>
        <w:widowControl w:val="false"/>
        <w:autoSpaceDE w:val="false"/>
        <w:rPr>
          <w:color w:val="000000"/>
          <w:sz w:val="20"/>
          <w:szCs w:val="20"/>
          <w:lang w:val="en-GB"/>
        </w:rPr>
      </w:pPr>
      <w:r>
        <w:rPr>
          <w:color w:val="000000"/>
          <w:sz w:val="20"/>
          <w:szCs w:val="20"/>
          <w:lang w:val="en-GB"/>
        </w:rPr>
      </w:r>
    </w:p>
    <w:p>
      <w:pPr>
        <w:pStyle w:val="Normal"/>
        <w:widowControl w:val="false"/>
        <w:autoSpaceDE w:val="false"/>
        <w:rPr/>
      </w:pPr>
      <w:r>
        <w:rPr>
          <w:color w:val="000000"/>
          <w:lang w:val="en-GB"/>
        </w:rPr>
        <w:t>This book is about a Vietnam veteran by name Ben Chase who just got home from the war. He lives in an ordinary town in USA. In the media he has been announced as a war hero ever since he saved a wounded friend in battle. The military wanted to win more publicity to the war so they invited him to a ceremony where they granted him not only with a medal but also a new mustang cabriolet. Even do not many Vietnam veterans came home to such a warm welcome, Ben doesn’t like the appreciation. He has nightmares because of the war and just wants to be alone.</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Outside of town there is a cliff called lovers Creak. Teenagers often drive up there when they want to be alone for a while. After the ceremony Ben decides to take a ride and begins to cruise around the town. After a while he finds himself driving up to lovers creak and when he gets there, he slowly park the car and shuts down the engine.</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 xml:space="preserve">All seems to be fine, if it hadn’t been for the person sneaking towards one of the parked cars. At first Ben just thinks that the man is a peeker, but when the guy has opened the parked car and suddenly steppes inside of it and some horrifying screams starts to fill the air Ben quickly changes his mind and jumps out of his car and runs to toward the sreams. Well outside the vehicle Ben meets up with a horrific sighs of horror and blood, he grabs the attacker and throws him out of the car, the person manages to escape and Ben starts to focus on the people inside of the car. There lies a dead man and heavily chocked female. Ben takes the woman and drives her to the police station and leaves both after a routine interrogation. </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A few days pasts then the phone rings. It turns out to be the killer and he has realised through the media that it was Ben who stopped him in his work. He tells Ben that he is going to murder him because of that, but first he needs to check up on Bens past to see which other things Ben has done wrong and deserve to die for. Ben answers by telling that the murderer can do what ever he wants but gladly stop disturbing him.</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 xml:space="preserve">The murderer continues to call and the book is to a big deal about their short conversations over the phone and the small things that the murderer finds about Bens past history. Finally Ben had enough and calls the police, but after the police talked with bens psychologist they summand that his trying to get emotionell attention and ignores his wish for personal protection. Finally Ben gets tired of the ridiculous phone calls and decides to find this person by him self. </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 xml:space="preserve">By going to all of the places that the murderer has to have gone to find Bens personal history he thinks that someone of the staff most have seen the individual. On his little adventure he meets up with a librarian and they soon fall for each other. So he takes this new love with him and the exiting adventure continues. Finally they meet an employed who remembers the murderer’s description and address. </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This is holly jolly good Ben thinks and holding his love in the hand they run to the car and drives the fastest to the murderer’s house. He then drives back into town, leaves his love in a motel and then heads to the house again. He sneaks into the building and finds the murderer in the living room reading comic books.</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After a smaller fight and some few words between them two, Ben sees a pistol with a silencer on a table, takes it and says “no hard feelings” and pull the trigger. He quickly cleans the place up so it looks like a typical suicide and drives back to the motel. He tells the love that he has killed the murderer and his love answer; “Sometimes we all have to do what we have to do”</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 xml:space="preserve">This is a very good book if you’re out of burning material on your camping tour. After reading the last pages and closed the book I felt for a moment almost raped. The story that promised so much was so uncomplicated in its texture that a comic book could give more. This wasn’t a book made by a good writer like Dean Koontz, this was a just an everyday story that anyone could have come up with. The things the murderer came up whit about Bens past wasnt interesting for anyone accepts maybe for a family reunion. Ben’s nightmare is boring and stiff and you wonder how this book could get a topic as a Thriller when it easy could fit in the drama section. Maybe the author needed some pocket money and decided to spite out a book without care, but what ever the reason may be this is one of the worst literature works I have ever read.    </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ab/>
        <w:tab/>
        <w:tab/>
        <w:tab/>
        <w:tab/>
        <w:tab/>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34:00Z</dcterms:created>
  <dc:creator>Lena Kajsmark</dc:creator>
  <dc:description/>
  <dc:language>en-US</dc:language>
  <cp:lastModifiedBy>FSC</cp:lastModifiedBy>
  <dcterms:modified xsi:type="dcterms:W3CDTF">2009-07-07T18:54:00Z</dcterms:modified>
  <cp:revision>10</cp:revision>
  <dc:subject/>
  <dc:title>Dean Koontz</dc:title>
</cp:coreProperties>
</file>